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ело № 1- 19-5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0-01-2022-001163-3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11 мая 2022 </w:t>
      </w:r>
      <w:r>
        <w:rPr>
          <w:sz w:val="26"/>
          <w:szCs w:val="26"/>
        </w:rPr>
        <w:t xml:space="preserve">года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город Набережные Челны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Республика Татарстан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помощника прокурора города Набережные Челны РТ </w:t>
      </w:r>
      <w:r>
        <w:rPr>
          <w:sz w:val="28"/>
          <w:szCs w:val="28"/>
          <w:lang w:bidi="yi-001"/>
        </w:rPr>
        <w:t>Латыповой О.Г.,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дсудимого </w:t>
      </w:r>
      <w:r>
        <w:rPr>
          <w:sz w:val="26"/>
          <w:szCs w:val="26"/>
          <w:lang w:val="ru-RU"/>
        </w:rPr>
        <w:t>Бушуева  С.В.,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щитника - адвоката </w:t>
      </w:r>
      <w:r>
        <w:rPr>
          <w:color w:val="000000"/>
          <w:sz w:val="26"/>
          <w:szCs w:val="26"/>
        </w:rPr>
        <w:t>РТ</w:t>
      </w:r>
      <w:r>
        <w:rPr>
          <w:sz w:val="26"/>
          <w:szCs w:val="26"/>
          <w:shd w:fill="FFFFFF" w:val="clear"/>
        </w:rPr>
        <w:t xml:space="preserve">  Минуллина Р.З. предоставившего  ордер № ХХХ от 05.05.2022 года и удостоверение №ХХХ выданного ГУ МЮ РФ в РТ,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Гилмутдиновой Л.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рассмотрев материалы уголовного дела в отношении Бушуева С.В.,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е преступления, предусмотренной частью 1 статьи 171.2 Уголов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Бушуев С.В. органами предварительного расследования обвиняется в совершении преступления, предусмотренного частью 1 ст. 171.2 УК РФ –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, и средств связи, совершенного при следующих обстоятельствах: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и с 01 февраля  2022 года по 07 февраля 2022 года в г. Набережные Челны Республики Татарстан, действуя умышленно, совершая преступные действия из корыстных побуждений, осознавая общественную опасность своих действий, предвидя возможность и неизбежность наступления общественно опасных последствий и желая этого, организовал и проводил азартные игры с использованием игрового оборудования вне игорной зоны, а также с использованием информационно-телекоммуникационных сетей, в том числе сети «Интернет» и средств связи, при следующих обстоятельствах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22 года, Бушуев С.В., действуя умышленно, из корыстных побуждений, осознавая, что в силу ст. 5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деятельность по организации и проведению азартных игр в Российской Федерации может осуществляться исключительно организаторами азартных игр, которыми могут являться только юридические лица, исключительно в игорных заведениях, расположенных только в пределах игорных зон, будучи осведомленным, что на территории г. Набережные Челны Республики Татарстан отсутствует игорная зона, в связи с чем организация и проведение азартных игр на вышеуказанной территории запрещена, с целью извлечения дохода от незаконной организации и проведения азартных игр на территории г. Набережные Челны Республики Татарстан и желая этого, решил осуществлять незаконную деятельность по организации и проведению азартных игр на территории г. Набережные Челны Республики Татарстан с использованием игрового оборудования, то есть вне игорной зоны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задуманного преступления Бушуев С.В. решил лично осуществить подбор помещения для организации незаконного игорного заведения, приобрести оборудование для проведения азартных игр, найти участников азартных игр, организовать систему прохода посетителей в помещение игорного заведения, принимать и выдавать денежные средства, полученные от игроков, предоставлять доступ игрокам посредством международной информационно-телекоммуникационной сети «Интернет» к незаконным азартным играм через программы «ХХХ, установленную в память системных блоков персональных компьютеров, </w:t>
      </w:r>
      <w:r>
        <w:rPr>
          <w:sz w:val="28"/>
          <w:szCs w:val="28"/>
        </w:rPr>
        <w:t>путем ввода «логина и пароля», выдаваемого им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этой целью, в период времени с 01 февраля  2022 года по 07 февраля 2022 года, более точные дата и время предварительным следствием не установлены, действуя умышленно, из корыстных побуждений, в продолжение преступного умысла, направленного на незаконную организацию и проведение азартных игр, Бушуев С.В. нашел объявление о сдаче в аренду нежилого помещения, расположенного по адресу: Республика Татарстан, г. Набережные Челны, ул. ХХХ, д.ХХХ, где в последующем заключили устный договор с А. согласно которому арендовал у последнего помещение. При этом, арендодатель был введен Бушуевым С.В. в заблуждение относительно реальных намерений последнего организовать и проводить в указанном помещении азартные игры. 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алее, в период времени с 01 февраля  2022 года по 07 февраля 2022 года, более точные дата и время предварительным следствием не установлены, Бушуев С.В., действуя умышленно, из корыстных побуждений, в продолжение преступного умысла, направленного на незаконную организацию и проведение азартных игр, посредством отыскания объявления в общественном месте, приобрел у неустановленных следствием лица 11 системных блоков  и комплектующие к ни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 роутер, с целью размещения указанного игрового оборудования в нежилом помещении, расположенном по адресу: Республика Татарстан, г. Набережные Челны, ул. ХХХ, д.ХХХ, и его дальнейшего использования для незаконной организации и проведения азартных игр. После чего, в память системных блоков Бушуев С.В. установил программы «ХХХ, позволяющие обеспечить доступ с указанных компьютеров к серверам с азартными играми. Кроме того, в период времени до 07 февраля 2022 года, более точная дата предварительным следствием не установлена, Бушуев С.В. приобрел у неустановленного следствием лица базу возможных игроков.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алее, в период времени с 01 февраля  2022 года по 07 февраля 2022 года, более точные дата и время предварительным следствием не установлены, Бушуев С.В., находясь в нежилом помещении, расположенном по адресу: Республика Татарстан, г. Набережные Челны, ул. ХХХ,д.ХХХ, осуществил подключение части приобретенных последним 11 системных блоков к международной информационно-телекоммуникационной сети «Интернет», через которую в дальнейшем Бушуев С.В. запланировал предоставлять услуги по доступу к незаконным азартным играм посредством программного обеспечения «ХХХ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 целью конспирации своей незаконной деятельности и предупреждения возможного нежелательного проникновения в помещение организуемого незаконного игорного заведения посторонних лиц, сотрудников правоохранительных и контролирующих органов, Бушуев С.В. организовал систему прохода посетителей в вышеуказанное нежилое помещение, расположенное по адресу: Республика Татарстан, г. Набережные Челны, ул. ХХХ, д.ХХХ, по предварительному уведомлению о приглашении для участия в азартных играх, благодаря которой последний заводил в нежилое помещение игроков после предварительного звонка на его сотовый телефон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период времени с 01 февраля  2022 года по 07 февраля  2022 года, более точные дата и время предварительным следствием не установлены, Бушуев С.В. находясь в нежилом помещении, расположенном по адресу: Республика Татарстан, г. Набережные Челны, ул. ХХХ, д. ХХХ организовал кассу, в которой игроки могли обменять свои денежные средства на пластиковые карточки, позволяющая использовать программное обеспечение «ХХХ для доступа к азартным играм посредством международной информационно-телекоммуникационной сети «Интернет», после чего осуществил массовую рассылку СМС-сообщений на абонентские номера потенциальных игроков с приглашением посетить организованное им незаконное игорное заведение, расположенное по адресу: Республика Татарстан, г. Набережные Челны, ул. ХХХ, д. ХХХ, приведя тем самым организованное им незаконное игорное заведение в готовность принять игроков. 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тановленным Бушуевым С.В. правилам проведения азартных игр, игроки – участники азартных игр, имевшие доступ в помещение незаконного игорного заведения, с целью участия в азартных играх заключали основанное на риске устное соглашение с Бушуевым С.В. передавая последнему денежные средства и получая взамен внесенные денежные средства на депозит «Интернет» счета (определенный лимит игры на персональном компьютере через информационно-телекоммуникационную сеть «Интернет», соответствующий сумме внесенных игроком денежных средств). Оплатив ставку, игроки занимали места с персональным компьютером, подключенным к информационно-телекоммуникационной сети «Интернет» и имеющим доступ к серверу с азартной игрой, при помощи которого Бушуев С.В. действуя умышленно, из корыстных побуждений, проводил азартные игры на деньги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ким образом, в период времени с 01 февраля  2022 года  по 07 февраля  2022 года, более точные дата и время предварительным следствием не установлены, Бушуев С.В. в целях реализации преступных намерений, действуя умышленно, организовал и проводил в нежилом помещении, расположенном по адресу: Республика Татарстан, г. Набережные Челны, ул. ХХХ, д. ХХХ, незаконные азартные игры на деньги в вышеуказанном помещении, то есть вне игорной зоны. 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днако, 07 февраля 2022 года в 19 часов 50 минут в результате проведенных оперативными сотрудниками Управления МВД России по Республики Татарстан оперативно- розыскных мероприятий в нежилом помещении, расположенном по адресу: Республика Татарстан, г. Набережные Челны, ул. ХХХ,д.ХХХ был установлен факт незаконной организации и проведения Бушуевым С.В. азартных игр с использованием информационно-телекоммуникационной сети «Интернет», после чего указанная выше преступная деятельность была пресечена сотрудниками полиции.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ериод времени с 01 февраля  2022 года по 19 часов 50 минут 07 февраля 2022 года, Бушуев С.В.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в нежилом помещении, расположенном по адресу: Республика Татарстан, г. Набережные Челны, ул. ХХХ, д.ХХХ , организовал и проводил азартные игры с использованием информационно-телекоммуникационной сети «Интернет» и средств связи, вне игорной зоны, при этом получив преступный доход от данной деятельности в размере не менее 8 500 (восемь тысяч пятьсот) рублей, более точная сумма предварительным следствием не установлена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я и проводя азартные игры при указанных выше обстоятельствах Бушуев С.В., действовал с прямым умыслом, из корыстных побуждений, осознавал общественную опасность и противоправность своих действий, предвидел возможность и неизбежность наступления общественно опасных последствий в виде нарушения общественных отношений, связанных с осуществлением предпринимательской деятельности, и желал их на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 xml:space="preserve">Бушуев С.В., </w:t>
      </w:r>
      <w:r>
        <w:rPr>
          <w:sz w:val="28"/>
          <w:szCs w:val="28"/>
        </w:rPr>
        <w:t>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ом преступлении он признает полностью, с предъявленным ему обвинением также полностью согласен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лении решения без проведения судебного разбирательства поддержано защитой, государственным обви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одсудимый </w:t>
      </w:r>
      <w:r>
        <w:rPr>
          <w:color w:val="000000"/>
          <w:sz w:val="28"/>
          <w:szCs w:val="28"/>
        </w:rPr>
        <w:t xml:space="preserve">Бушуев С.В., </w:t>
      </w:r>
      <w:r>
        <w:rPr>
          <w:sz w:val="28"/>
          <w:szCs w:val="28"/>
        </w:rPr>
        <w:t xml:space="preserve">осознает характер и последствия ходатайства, заявленного им добровольно и после консультации с защитником, он согласен с обвинением, которое объективно подтверждается доказательствами, собранными по уголовному делу, наказание за совершенное им преступление не превышает десяти лет, суд считает возможным постановить обвинительный приговор в особом порядке без проведения  судебного разбирательства.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Бушуева С.В., </w:t>
      </w:r>
      <w:r>
        <w:rPr>
          <w:sz w:val="28"/>
          <w:szCs w:val="28"/>
        </w:rPr>
        <w:t>суд квалифицирует по ч. 1 ст. 171.2 УК РФ –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, и средств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вид и меру наказания, суд в соответствии с требованиями ст.ст.6, 43, 60 УК РФ принимает во внимание характер и степень общественной опасности преступления, обстоятельства смягчающие наказание, данные о личности подсудимого, условия его жизни и жизни его семьи, а также влияние назначенного наказания на исправление Бушуева С.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ами, смягчающими наказание, суд признает и в полной мере учитывает то, что Бушуев С.В., согласился полностью с предъявленным ему обвинением, активно способствовал расследованию преступления (п. «и» ч.1 ст.61 УК РФ), заявил ходатайство о рассмотрении уголовного дела в особом порядке, на учете  у нарколога и психиатра не состоит, характеризуется по месту жительства положительно, также учитывается состояние здоровья подсудимого, состояние здоровья близких родственников, его имущественное положение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лу части 1 статьи 18 Уголовного кодекса РФ отягчающим наказание обстоятельством </w:t>
      </w:r>
      <w:r>
        <w:rPr>
          <w:color w:val="000000"/>
          <w:sz w:val="28"/>
          <w:szCs w:val="28"/>
        </w:rPr>
        <w:t xml:space="preserve">Бушуева С.В., </w:t>
      </w:r>
      <w:r>
        <w:rPr>
          <w:sz w:val="28"/>
          <w:szCs w:val="28"/>
        </w:rPr>
        <w:t>является рецидив преступ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поскольку у Бушуева С.В., имеется смягчающие обстоятельство, предусмотренное п. «и» ч.1 ст.61 УК РФ,  и отягчающие наказание обстоятельства предусмотренные п. «а» части 1 статьи 63 УК РФ суд, при назначении ему наказания, считает необходимым применить положения ч.1 ст.62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обстоятельств дела, личности подсудимого, в целом его искреннего и глубокого раскаяния в содеянном, наличия смягчающих его наказание обстоятельств, а так же наличие отягчающего наказание обстоятельства, учитывая характер и степень общественной опасности совершенного преступления, конкретные обстоятельства его совершения, суд считает невозможным назначение наказания более мягкого, чем лишение свободы.  В то же время, учитывая наличие смягчающих наказание обстоятельств, признания вины, состояние здоровья, суд полагает возможным дать </w:t>
      </w:r>
      <w:r>
        <w:rPr>
          <w:color w:val="000000"/>
          <w:sz w:val="28"/>
          <w:szCs w:val="28"/>
        </w:rPr>
        <w:t xml:space="preserve">Бушуеву С.В., </w:t>
      </w:r>
      <w:r>
        <w:rPr>
          <w:sz w:val="28"/>
          <w:szCs w:val="28"/>
        </w:rPr>
        <w:t xml:space="preserve">шанс на исправление без изоляции его от общества, в связи с чем применяет при назначении наказания ст. 73 УК РФ, то есть постановляет считать назначенное наказание условным, с установлением испытательного срока, в течение которого он своим поведением должен доказать свое исправление. В силу положений ч. 1 ст. 73 УК РФ наличие отягчающего обстоятельства - рецидив преступления не препятствует применению судом условного осуждения. При этом, суд полагает, что каких-либо исключительных обстоятельств, связанных с целями и мотивами преступления, поведением виновного во время и после совершения преступления, других обстоятельств, существенно уменьшающих степень общественной опасности преступления и дающих основания для применения положений ст. 64 и ч. 3 ст. 68 УК РФ, при назначении наказания </w:t>
      </w:r>
      <w:r>
        <w:rPr>
          <w:color w:val="000000"/>
          <w:sz w:val="28"/>
          <w:szCs w:val="28"/>
        </w:rPr>
        <w:t xml:space="preserve">Бушуеву С.В., </w:t>
      </w:r>
      <w:r>
        <w:rPr>
          <w:sz w:val="28"/>
          <w:szCs w:val="28"/>
        </w:rPr>
        <w:t xml:space="preserve">не имеется. По убеждению суда назначение подсудимому наказания с учетом всего вышеизложенного будет в полной мере способствовать его исправлению, предупреждению совершения им новых преступлений, а также восстановлению социальной справедливости, т.е. достижению целей наказания, указанных в ч. 2 ст. 43 УК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, предусмотренные ст. 131 УПК РФ, в соответствии с ч. 10 ст. 316 УПК РФ, взысканию с </w:t>
      </w:r>
      <w:r>
        <w:rPr>
          <w:color w:val="000000"/>
          <w:sz w:val="28"/>
          <w:szCs w:val="28"/>
        </w:rPr>
        <w:t xml:space="preserve">Бушуева С.В., </w:t>
      </w:r>
      <w:r>
        <w:rPr>
          <w:sz w:val="27"/>
          <w:szCs w:val="27"/>
        </w:rPr>
        <w:t>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14  Уголовно- процессуального кодекса Российской Федерации, суд  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TextBody"/>
        <w:rPr>
          <w:color w:val="000000"/>
          <w:spacing w:val="5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ризнать виновным  </w:t>
      </w:r>
      <w:r>
        <w:rPr>
          <w:sz w:val="28"/>
          <w:szCs w:val="28"/>
          <w:lang w:val="ru-RU"/>
        </w:rPr>
        <w:t>Бушуева С.В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в совершении преступлений, предусмотренных  </w:t>
      </w:r>
      <w:r>
        <w:rPr>
          <w:color w:val="000000"/>
          <w:spacing w:val="5"/>
          <w:sz w:val="28"/>
          <w:szCs w:val="28"/>
        </w:rPr>
        <w:t xml:space="preserve">частью 1 статьи  </w:t>
      </w:r>
      <w:r>
        <w:rPr>
          <w:color w:val="000000"/>
          <w:spacing w:val="5"/>
          <w:sz w:val="28"/>
          <w:szCs w:val="28"/>
          <w:lang w:val="ru-RU"/>
        </w:rPr>
        <w:t xml:space="preserve">171.2 </w:t>
      </w:r>
      <w:r>
        <w:rPr>
          <w:color w:val="000000"/>
          <w:spacing w:val="5"/>
          <w:sz w:val="28"/>
          <w:szCs w:val="28"/>
        </w:rPr>
        <w:t xml:space="preserve"> Уголовного кодекса Российской Федерации, </w:t>
      </w:r>
      <w:r>
        <w:rPr>
          <w:spacing w:val="2"/>
          <w:sz w:val="28"/>
          <w:szCs w:val="28"/>
        </w:rPr>
        <w:t xml:space="preserve">и назначить ему  наказания в виде лишения свободы  </w:t>
      </w:r>
      <w:r>
        <w:rPr>
          <w:sz w:val="28"/>
          <w:szCs w:val="28"/>
        </w:rPr>
        <w:t>сроком  на  8  (восемь) 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 73  Уголовного кодекса  РФ  наказание  Бушуеву С.В.  считать условным, установив ему испытательный срок  1 (один) год, в течение которого обязать осуждённого   не менять постоянного места жительства без уведомления </w:t>
      </w:r>
      <w:hyperlink r:id="rId2">
        <w:r>
          <w:rPr>
            <w:rStyle w:val="InternetLink"/>
            <w:sz w:val="28"/>
            <w:szCs w:val="28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>, осуществляющего контроль за поведением условно осуж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Бушуеву С.В.- оставить без изменения до вступления приговора в законную сил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е доказательства:  системные блоки в количестве 11 штук разных моделей, настольные жидкокристаллические мониторы в количестве 11 штук разных моделей – хранящиеся в камере вещественных доказательств СО по г. Набережные Челны СУ СК России по Республике Татарстан, конфисковать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 РТ            подпись                             Аксакова А.А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21">
    <w:name w:val="____2"/>
    <w:basedOn w:val="Normal"/>
    <w:qFormat/>
    <w:pPr>
      <w:spacing w:before="0" w:after="115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9214" w:leader="none"/>
      </w:tabs>
      <w:ind w:firstLine="567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ind w:hanging="3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89;fld=134;dst=1013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