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1- 9/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519-26</w:t>
      </w:r>
    </w:p>
    <w:p>
      <w:pPr>
        <w:pStyle w:val="TextBody"/>
        <w:ind w:firstLine="709"/>
        <w:rPr/>
      </w:pPr>
      <w:r>
        <w:rPr>
          <w:sz w:val="28"/>
          <w:szCs w:val="28"/>
        </w:rPr>
        <w:t>05.05.2022 года 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орода Набережные Челны Республики Татарстан Галеева  А.М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ого  Матюши И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а - адвоката </w:t>
      </w:r>
      <w:r>
        <w:rPr>
          <w:color w:val="000000"/>
          <w:sz w:val="28"/>
          <w:szCs w:val="28"/>
        </w:rPr>
        <w:t>РТ</w:t>
      </w:r>
      <w:r>
        <w:rPr>
          <w:sz w:val="28"/>
          <w:szCs w:val="28"/>
          <w:shd w:fill="FFFFFF" w:val="clear"/>
        </w:rPr>
        <w:t xml:space="preserve"> Шевелева  С.А. предоставившего ордер                        № ХХХ от 04.05.2022 года и удостоверение №ХХХ выданного 28.11.2019 ГУ МЮ РФ в РТ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</w:t>
      </w:r>
      <w:r>
        <w:rPr>
          <w:color w:val="000000"/>
          <w:sz w:val="28"/>
          <w:szCs w:val="28"/>
        </w:rPr>
        <w:t>Гилмутдиновой А.Ф.,</w:t>
      </w:r>
    </w:p>
    <w:p>
      <w:pPr>
        <w:pStyle w:val="22"/>
        <w:ind w:firstLine="709"/>
        <w:rPr/>
      </w:pPr>
      <w:r>
        <w:rPr>
          <w:sz w:val="28"/>
          <w:szCs w:val="28"/>
        </w:rPr>
        <w:t>рассмотрев материалы уголовного дела в отношении  Матюши  И.А., «Данные изъяты».</w:t>
      </w:r>
    </w:p>
    <w:p>
      <w:pPr>
        <w:pStyle w:val="TextBody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виняемого в совершении преступления, предусмотренного  </w:t>
      </w:r>
      <w:r>
        <w:rPr>
          <w:color w:val="000000"/>
          <w:spacing w:val="5"/>
          <w:sz w:val="28"/>
          <w:szCs w:val="28"/>
        </w:rPr>
        <w:t>частью 1 статьи  159 Уголовного кодекса Российской Федерации,</w:t>
      </w:r>
    </w:p>
    <w:p>
      <w:pPr>
        <w:pStyle w:val="TextBody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Матюша И.А. совершил мошенничество, то есть хищение чужого имущества путем обмана, то есть совершил преступление, предусмотренное частью 1 статьи 159 </w:t>
      </w:r>
      <w:r>
        <w:rPr>
          <w:color w:val="000000"/>
          <w:spacing w:val="5"/>
          <w:sz w:val="28"/>
          <w:szCs w:val="28"/>
          <w:lang w:val="en-US"/>
        </w:rPr>
        <w:t>У</w:t>
      </w:r>
      <w:r>
        <w:rPr>
          <w:color w:val="000000"/>
          <w:spacing w:val="5"/>
          <w:sz w:val="28"/>
          <w:szCs w:val="28"/>
        </w:rPr>
        <w:t xml:space="preserve">головного кодекса </w:t>
      </w:r>
      <w:r>
        <w:rPr>
          <w:color w:val="000000"/>
          <w:spacing w:val="5"/>
          <w:sz w:val="28"/>
          <w:szCs w:val="28"/>
          <w:lang w:val="en-US"/>
        </w:rPr>
        <w:t xml:space="preserve"> Р</w:t>
      </w:r>
      <w:r>
        <w:rPr>
          <w:color w:val="000000"/>
          <w:spacing w:val="5"/>
          <w:sz w:val="28"/>
          <w:szCs w:val="28"/>
        </w:rPr>
        <w:t xml:space="preserve">оссийской </w:t>
      </w:r>
      <w:r>
        <w:rPr>
          <w:color w:val="000000"/>
          <w:spacing w:val="5"/>
          <w:sz w:val="28"/>
          <w:szCs w:val="28"/>
          <w:lang w:val="en-US"/>
        </w:rPr>
        <w:t>Ф</w:t>
      </w:r>
      <w:r>
        <w:rPr>
          <w:color w:val="000000"/>
          <w:spacing w:val="5"/>
          <w:sz w:val="28"/>
          <w:szCs w:val="28"/>
        </w:rPr>
        <w:t>едерации. П</w:t>
      </w:r>
      <w:r>
        <w:rPr>
          <w:sz w:val="28"/>
          <w:szCs w:val="28"/>
        </w:rPr>
        <w:t xml:space="preserve">реступление совершено при следующих обстоятельствах: </w:t>
      </w:r>
      <w:r>
        <w:rPr>
          <w:color w:val="000000"/>
          <w:sz w:val="28"/>
          <w:szCs w:val="28"/>
          <w:lang w:bidi="ru-RU"/>
        </w:rPr>
        <w:t>12.04.2021 года около 18 часов 00 минут у  Матюши И.А., находясь в гараже № ХХХ  по улице ХХХ, на территории ГСК «ХХХ», расположенного по адресу: Республика Татарстан, город Набережные Челны, улица ХХХ, дом ХХХ, имея преступный умысел на хищение чужого имущества, путем обмана, действуя из корыстных побуждений, преследуя корыстный мотив и цель материального обогащения, осознавая противоправность своих преступных действий, предвидя наступление общественно опасных последствий в виде причинения материального ущерба собственнику и желая этого, введя путем обмана  Г., в заблуждение, относительно действительности своих намерений, об аренде имущества, заранее зная о невыполнении перед ним обязательств по возврату арендованного имущества, попросил последнего дать ему в аренду бензиновую электростанцию  ХХХ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принадлежащие  Г., введенный путем обмана в заблуждение Г., доверяя ему, не зная и не подозревая о его преступных намерениях по хищению имущества, принадлежащего Г., составил с последним договор аренды  и передал в указанные время и месте, передал Матюши И.А., вышеуказанный бензиновую электростанцию  ХХХ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которые Матюши И.А., путем обмана похитил у Г., и обратив их в свою пользу, скрылся с места преступления, получив при этом реальную возможность распорядиться похищенным имуществом по своему усмотрению.</w:t>
      </w:r>
    </w:p>
    <w:p>
      <w:pPr>
        <w:pStyle w:val="Normal"/>
        <w:widowControl w:val="false"/>
        <w:spacing w:lineRule="exact" w:line="274"/>
        <w:ind w:right="-2" w:firstLine="720"/>
        <w:jc w:val="both"/>
        <w:rPr/>
      </w:pPr>
      <w:r>
        <w:rPr>
          <w:color w:val="000000"/>
          <w:sz w:val="28"/>
          <w:szCs w:val="28"/>
          <w:lang w:bidi="ru-RU"/>
        </w:rPr>
        <w:t>В результате умышленных преступных действий Матюши И.А., потерпевшему Г., был причинен материальный ущерб в размере 18000 рублей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порядке, предусмотренном п.2 ч.5 ст.217 УПК РФ при ознакомлении обвиняемого  и ее защитника с материалами настоящего уголовного дела  </w:t>
      </w:r>
      <w:r>
        <w:rPr>
          <w:color w:val="000000"/>
          <w:sz w:val="28"/>
          <w:szCs w:val="28"/>
          <w:lang w:bidi="ru-RU"/>
        </w:rPr>
        <w:t>Матюшей И.А.,</w:t>
      </w:r>
      <w:r>
        <w:rPr>
          <w:sz w:val="28"/>
          <w:szCs w:val="28"/>
        </w:rPr>
        <w:t xml:space="preserve"> заявлено ходатайство о рассмотрении дела в особом порядке судебного разбир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lang w:bidi="ru-RU"/>
        </w:rPr>
        <w:t>Матюш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И.А.,</w:t>
      </w:r>
      <w:r>
        <w:rPr>
          <w:sz w:val="28"/>
          <w:szCs w:val="28"/>
        </w:rPr>
        <w:t xml:space="preserve"> свою вину в предъявленном обвинении признал,</w:t>
      </w:r>
      <w:r>
        <w:rPr>
          <w:sz w:val="28"/>
          <w:szCs w:val="28"/>
          <w:lang w:val="ru-RU"/>
        </w:rPr>
        <w:t xml:space="preserve"> исковые  требования признал в полном объеме, </w:t>
      </w:r>
      <w:r>
        <w:rPr>
          <w:sz w:val="28"/>
          <w:szCs w:val="28"/>
        </w:rPr>
        <w:t>пояснив, что обвинение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нятно, на основании ч.1 ст.314 УПК РФ подтвердил свое ходатайство о постановлении приговора без проведения судебного разбиратель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акже пояснил, что ходатайств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заявлено добровольно и после консультаций со своим защитником,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сознает невозможность прекращения настоящего уголовного дела по основаниям,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ый обвинитель, потерпевший</w:t>
      </w:r>
      <w:r>
        <w:rPr>
          <w:sz w:val="28"/>
          <w:szCs w:val="28"/>
          <w:lang w:val="ru-RU"/>
        </w:rPr>
        <w:t xml:space="preserve"> согласно представленного заявления</w:t>
      </w:r>
      <w:r>
        <w:rPr>
          <w:sz w:val="28"/>
          <w:szCs w:val="28"/>
        </w:rPr>
        <w:t>, защитник не возражают против удовлетворения заявленного подсудим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ходатайства и постановления приговора без проведения судебного разбиратель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 предусмотренное Уголовным Кодексом Российской Федерации, не превышает 10 лет лишения своб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атья 1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ч. 1  УК РФ относятся к категории преступлений, за совершение которых осуждение виновного лица возможно с применением особого порядка принятия судебного решения в порядке, предусмотренном главой 40 УПК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Ходатайство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Матюши И.А., </w:t>
      </w:r>
      <w:r>
        <w:rPr>
          <w:sz w:val="28"/>
          <w:szCs w:val="28"/>
        </w:rPr>
        <w:t>подлежит удовлетворению, так как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 совершил преступление, предусмотренного  статьей   1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части 1 УК РФ санкция настоящей статьи не предусматривает наказание в виде лишения свободы сроком свыше 10 лет; вину признал, ходатайств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 заявлено с соблюдением требований ч.4 ст.316 УПК РФ, то есть добровольно и после консультаций со своим защитником, последствия постановления приговора без проведения судебного разбирательства и вынесения обвинительного приговора  </w:t>
      </w:r>
      <w:r>
        <w:rPr>
          <w:color w:val="000000"/>
          <w:sz w:val="28"/>
          <w:szCs w:val="28"/>
          <w:lang w:bidi="ru-RU"/>
        </w:rPr>
        <w:t>Матюш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И.А., </w:t>
      </w:r>
      <w:r>
        <w:rPr>
          <w:sz w:val="28"/>
          <w:szCs w:val="28"/>
        </w:rPr>
        <w:t>осознает. Таким образом, у суда имеются основания для постановления приговора без проведения 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color w:val="000000"/>
          <w:sz w:val="28"/>
          <w:szCs w:val="28"/>
          <w:lang w:bidi="ru-RU"/>
        </w:rPr>
        <w:t>Матюши И.А</w:t>
      </w:r>
      <w:r>
        <w:rPr>
          <w:sz w:val="28"/>
          <w:szCs w:val="28"/>
        </w:rPr>
        <w:t xml:space="preserve">.   суд квалифицирует   по   части 1  статьи    159 УК РФ - как мошенничество, то есть хищение чужого имущества путем обман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 в соответствии с требованиями ст.ст.6, 43, 60 УК РФ принимает во внимание характер и степень общественной опасности преступления, обстоятельства смягчающие наказание, данные о личности подсудимого, условия его жизни и жизни его семьи, а также влияние назначенного наказания на исправление </w:t>
      </w:r>
      <w:r>
        <w:rPr>
          <w:color w:val="000000"/>
          <w:sz w:val="28"/>
          <w:szCs w:val="28"/>
          <w:lang w:bidi="ru-RU"/>
        </w:rPr>
        <w:t>Матюши И.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наказание, суд признает и в полной мере учитывает то, что </w:t>
      </w:r>
      <w:r>
        <w:rPr>
          <w:color w:val="000000"/>
          <w:sz w:val="28"/>
          <w:szCs w:val="28"/>
          <w:lang w:bidi="ru-RU"/>
        </w:rPr>
        <w:t>Матюши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лся полностью с предъявленным ему обвинением, активно способствовал расследованию преступления имеется явка с повинной, (п. «и» ч.1 ст.61 УК РФ), заявил ходатайство о рассмотрении уголовного дела в особом порядке, на учете в ПНД не состоит, характеризуется по месту жительства положительно, также учитывается состояние здоровья подсудимого, состояние здоровья близких родственников, его имущественное положение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лу части 1 статьи 18 Уголовного кодекса РФ отягчающим наказание обстоятельством </w:t>
      </w:r>
      <w:r>
        <w:rPr>
          <w:color w:val="000000"/>
          <w:sz w:val="28"/>
          <w:szCs w:val="28"/>
          <w:lang w:bidi="ru-RU"/>
        </w:rPr>
        <w:t>Матюши И.А.</w:t>
      </w:r>
      <w:r>
        <w:rPr>
          <w:sz w:val="28"/>
          <w:szCs w:val="28"/>
        </w:rPr>
        <w:t xml:space="preserve"> является рецидив преступ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поскольку у </w:t>
      </w:r>
      <w:r>
        <w:rPr>
          <w:color w:val="000000"/>
          <w:sz w:val="28"/>
          <w:szCs w:val="28"/>
          <w:lang w:bidi="ru-RU"/>
        </w:rPr>
        <w:t>Матюши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смягчающие обстоятельство, предусмотренное п. «и» ч.1 ст.61 УК РФ,  и отягчающие наказание обстоятельства предусмотренные п. «а» части 1 статьи 63 УК РФ суд, при назначении ему наказания, считает необходимым применить положения ч.1 ст.62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обстоятельств дела, личности подсудимого, в целом его искреннего и глубокого раскаяния в содеянном, наличия смягчающих его наказание обстоятельств, а так же наличие отягчающего наказание обстоятельства, учитывая характер и степень общественной опасности совершенного преступления, конкретные обстоятельства его совершения, суд считает невозможным назначение наказания более мягкого, чем лишение свободы.  В то же время, учитывая наличие смягчающих наказание обстоятельств, признания вины, состояние здоровья, суд полагает возможным дать </w:t>
      </w:r>
      <w:r>
        <w:rPr>
          <w:color w:val="000000"/>
          <w:sz w:val="28"/>
          <w:szCs w:val="28"/>
          <w:lang w:bidi="ru-RU"/>
        </w:rPr>
        <w:t>Матюши И.А.</w:t>
      </w:r>
      <w:r>
        <w:rPr>
          <w:sz w:val="28"/>
          <w:szCs w:val="28"/>
        </w:rPr>
        <w:t xml:space="preserve">  шанс на исправление без изоляции его от общества, в связи с чем применяет при назначении наказания ст. 73 УК РФ, то есть постановляет считать назначенное наказание условным, с установлением испытательного срока, в течение которого он своим поведением должен доказать свое исправление. В силу положений ч. 1 ст. 73 УК РФ наличие отягчающего обстоятельства - рецидив преступления не препятствует применению судом условного осуждения. При этом, суд полагает, что каких-либо исключительных обстоятельств, связанных с целями и мотивами преступления, поведением виновного во время и после совершения преступления, других обстоятельств, существенно уменьшающих степень общественной опасности преступления и дающих основания для применения положений ст. 64 и ч. 3 ст. 68 УК РФ, при назначении наказания </w:t>
      </w:r>
      <w:r>
        <w:rPr>
          <w:color w:val="000000"/>
          <w:sz w:val="28"/>
          <w:szCs w:val="28"/>
          <w:lang w:bidi="ru-RU"/>
        </w:rPr>
        <w:t>Матюши И.А</w:t>
      </w:r>
      <w:r>
        <w:rPr>
          <w:sz w:val="28"/>
          <w:szCs w:val="28"/>
        </w:rPr>
        <w:t xml:space="preserve">. не имеется. По убеждению суда назначение подсудимому наказания с учетом всего вышеизложенного будет в полной мере способствовать его исправлению, предупреждению совершения им новых преступлений, а также восстановлению социальной справедливости, т.е. достижению целей наказания, указанных в ч. 2 ст. 43 УК Р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цессуальные издержки, предусмотренные ст. 131 УПК РФ, в соответствии с ч. 10 ст. 316 УПК РФ, взысканию с </w:t>
      </w:r>
      <w:r>
        <w:rPr>
          <w:color w:val="000000"/>
          <w:sz w:val="27"/>
          <w:szCs w:val="27"/>
          <w:lang w:bidi="ru-RU"/>
        </w:rPr>
        <w:t xml:space="preserve">Матюши  И.А. </w:t>
      </w:r>
      <w:r>
        <w:rPr>
          <w:rStyle w:val="1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 подлежат.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 xml:space="preserve">В соответствии со ст.1064 ч.1 ГК РФ вред, причиненный имуществу гражданина, подлежит возмещению в полном объеме лицом причинившим вред. Поскольку вред имуществу  </w:t>
      </w:r>
      <w:r>
        <w:rPr>
          <w:rStyle w:val="1"/>
          <w:color w:val="000000"/>
          <w:sz w:val="27"/>
          <w:szCs w:val="27"/>
        </w:rPr>
        <w:t xml:space="preserve">Г. </w:t>
      </w:r>
      <w:r>
        <w:rPr>
          <w:sz w:val="27"/>
          <w:szCs w:val="27"/>
        </w:rPr>
        <w:t xml:space="preserve">причинен </w:t>
      </w:r>
      <w:r>
        <w:rPr>
          <w:color w:val="000000"/>
          <w:sz w:val="27"/>
          <w:szCs w:val="27"/>
          <w:lang w:bidi="ru-RU"/>
        </w:rPr>
        <w:t>Матюшой И.А.</w:t>
      </w:r>
      <w:r>
        <w:rPr>
          <w:sz w:val="27"/>
          <w:szCs w:val="27"/>
        </w:rPr>
        <w:t xml:space="preserve"> гражданский иск подлежит удовлетво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314  Уголовно- процессуального кодекса Российской Федерации, суд       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TextBody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ризнать виновным  Матюшу  И.А.  </w:t>
      </w:r>
      <w:r>
        <w:rPr>
          <w:spacing w:val="2"/>
          <w:sz w:val="28"/>
          <w:szCs w:val="28"/>
        </w:rPr>
        <w:t xml:space="preserve">в совершении преступлений, предусмотренных  </w:t>
      </w:r>
      <w:r>
        <w:rPr>
          <w:color w:val="000000"/>
          <w:spacing w:val="5"/>
          <w:sz w:val="28"/>
          <w:szCs w:val="28"/>
        </w:rPr>
        <w:t xml:space="preserve">частью 1 статьи  159 Уголовного кодекса Российской Федерации, </w:t>
      </w:r>
      <w:r>
        <w:rPr>
          <w:spacing w:val="2"/>
          <w:sz w:val="28"/>
          <w:szCs w:val="28"/>
        </w:rPr>
        <w:t xml:space="preserve">и назначить ему  наказания в виде лишения свободы  </w:t>
      </w:r>
      <w:r>
        <w:rPr>
          <w:sz w:val="28"/>
          <w:szCs w:val="28"/>
        </w:rPr>
        <w:t>сроком  на  8  (восемь) 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 73  Уголовного кодекса  РФ  наказание  Матюше  И.А.  считать условным, установив ему испытательный срок  1 (один) год, в течение которого обязать осуждённого   не менять постоянного места жительства без уведомления </w:t>
      </w:r>
      <w:hyperlink r:id="rId2">
        <w:r>
          <w:rPr>
            <w:rStyle w:val="InternetLink"/>
            <w:sz w:val="28"/>
            <w:szCs w:val="28"/>
          </w:rPr>
          <w:t>специализированного государственного органа</w:t>
        </w:r>
      </w:hyperlink>
      <w:r>
        <w:rPr>
          <w:sz w:val="28"/>
          <w:szCs w:val="28"/>
        </w:rPr>
        <w:t>, осуществляющего контроль за поведением условно осужденн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у пресечения в виде заключение под стражей в отношении Матюши И.А. изменить на подписку о невыезде и надлежащем поведении, которую оставить без изменения до вступления приговора в законную силу, освободив из-под стражи немедленно в зале суда.</w:t>
      </w:r>
    </w:p>
    <w:p>
      <w:pPr>
        <w:pStyle w:val="Normal"/>
        <w:ind w:right="88" w:firstLine="540"/>
        <w:jc w:val="both"/>
        <w:rPr>
          <w:sz w:val="28"/>
          <w:szCs w:val="28"/>
          <w:lang w:bidi="yi-001"/>
        </w:rPr>
      </w:pPr>
      <w:r>
        <w:rPr>
          <w:sz w:val="28"/>
          <w:szCs w:val="28"/>
          <w:lang w:bidi="yi-001"/>
        </w:rPr>
        <w:t xml:space="preserve">Освободить </w:t>
      </w:r>
      <w:r>
        <w:rPr>
          <w:sz w:val="28"/>
          <w:szCs w:val="28"/>
        </w:rPr>
        <w:t>Матюшу  И.А.  от уплаты процессуальных издержек, связанных с оплатой труда адвокатов.</w:t>
      </w:r>
    </w:p>
    <w:p>
      <w:pPr>
        <w:pStyle w:val="Normal"/>
        <w:ind w:right="88" w:firstLine="540"/>
        <w:jc w:val="both"/>
        <w:rPr>
          <w:sz w:val="28"/>
          <w:szCs w:val="28"/>
          <w:lang w:bidi="yi-001"/>
        </w:rPr>
      </w:pPr>
      <w:r>
        <w:rPr>
          <w:sz w:val="28"/>
          <w:szCs w:val="28"/>
        </w:rPr>
        <w:t>Произвести оплату труда адвокатов, назначенных на основании статьи 51 Уголовно-процессуального кодекса Российской Федерации за счет средств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ражданский иск </w:t>
      </w:r>
      <w:r>
        <w:rPr>
          <w:spacing w:val="2"/>
          <w:sz w:val="28"/>
          <w:szCs w:val="28"/>
        </w:rPr>
        <w:t xml:space="preserve"> Г.  к</w:t>
      </w:r>
      <w:r>
        <w:rPr>
          <w:sz w:val="28"/>
          <w:szCs w:val="28"/>
        </w:rPr>
        <w:t xml:space="preserve">  Матюше  И.А.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ь с</w:t>
      </w:r>
      <w:r>
        <w:rPr>
          <w:sz w:val="28"/>
          <w:szCs w:val="28"/>
        </w:rPr>
        <w:t xml:space="preserve"> Матюши  И.А.</w:t>
      </w:r>
      <w:r>
        <w:rPr>
          <w:spacing w:val="2"/>
          <w:sz w:val="28"/>
          <w:szCs w:val="28"/>
        </w:rPr>
        <w:t xml:space="preserve"> в пользу Г.    сумму ущерба в размере 45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</w:t>
        <w:tab/>
        <w:tab/>
        <w:tab/>
        <w:t>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io14">
    <w:name w:val="fio14"/>
    <w:basedOn w:val="Style14"/>
    <w:qFormat/>
    <w:rPr/>
  </w:style>
  <w:style w:type="character" w:styleId="Fio13">
    <w:name w:val="fio13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115"/>
    </w:pPr>
    <w:rPr/>
  </w:style>
  <w:style w:type="paragraph" w:styleId="21">
    <w:name w:val="____2"/>
    <w:basedOn w:val="Normal"/>
    <w:qFormat/>
    <w:pPr>
      <w:spacing w:before="0" w:after="115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9214" w:leader="none"/>
      </w:tabs>
      <w:ind w:firstLine="567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ind w:hanging="34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89;fld=134;dst=1013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