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данного  приговора   подшит   в  уголовное  дело    № 1- 14/4\2022, хранящееся  в  судебном участке   № 4   по судебному району г.Набережные Челны  РТ</w:t>
      </w:r>
    </w:p>
    <w:p>
      <w:pPr>
        <w:pStyle w:val="Normal"/>
        <w:rPr/>
      </w:pPr>
      <w:r>
        <w:rPr>
          <w:spacing w:val="-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 xml:space="preserve">УИД  </w:t>
      </w:r>
      <w:r>
        <w:rPr>
          <w:spacing w:val="-20"/>
          <w:sz w:val="28"/>
          <w:szCs w:val="28"/>
          <w:lang w:val="en-US"/>
        </w:rPr>
        <w:t>MS</w:t>
      </w:r>
      <w:r>
        <w:rPr>
          <w:spacing w:val="-20"/>
          <w:sz w:val="28"/>
          <w:szCs w:val="28"/>
        </w:rPr>
        <w:t xml:space="preserve"> 0060-01-2022-000959-23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Р И Г О В О Р                       Дело № 1-14\4\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я судебного участка № 4 по судебному району города  Набережные Челны Республики Татарстан Шафигулл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.Набережные Челны  Республики Татарстан Вале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Набережночелнинского филиала № 2 Коллегии адвокатов Республики Татарстан Ахмегареевой Р.Р., представившего удостоверение   № 2851, ордер № 308888 от 2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дсудимого Ибрагимова Б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ихайловой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уголовное дело по обвинению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Б.И.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 статьи 171.2  Уголовного кодекса Российской Федерации,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рагимов Б.И.</w:t>
      </w:r>
      <w:r>
        <w:rPr>
          <w:color w:val="000000"/>
          <w:sz w:val="28"/>
          <w:szCs w:val="28"/>
        </w:rPr>
        <w:t xml:space="preserve"> в период времени с 24 января 2022 года по 25 января  2022 года в г. Набережные Челны Республики Татарстан, действуя умышленно, совершая преступные действия из корыстных побуждений, осознавая общественную опасность своих действий, предвидя возможность и неизбежность наступления общественно опасных последствий и желая этого, организовал и проводил азартные игры с использованием игрового оборудования вне игорной зоны, а также с использованием информационно-телекоммуникационных сетей, в том числе сети «Интернет» и средств связи, при следующих обстоятельств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7 января  2022 года, Ибрагимов Б.И., действуя умышленно, из корыстных побуждений, осознавая, что в силу ст. 5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деятельность по организации и проведению азартных игр в Российской Федерации может осуществляться исключительно организаторами азартных игр, которыми могут являться только юридические лица, исключительно в игорных заведениях, расположенных только в пределах игорных зон, будучи осведомленным, что на территории г. Набережные Челны Республики Татарстан отсутствует игорная зона, в связи с чем организация и проведение азартных игр на вышеуказанной территории запрещена, с целью извлечения дохода от незаконной организации и проведения азартных игр на территории г. Набережные Челны Республики Татарстан и желая этого, решил осуществлять незаконную деятельность по организации и проведению азартных игр на территории г. Набережные Челны Республики Татарстан с использованием игрового оборудования, то есть вне игорной з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задуманного преступления Ибрагимов Б.И. решил лично осуществить подбор помещения для организации незаконного игорного заведения, приобрести оборудование для проведения азартных игр, найти участников азартных игр, организовать систему прохода посетителей в помещение игорного заведения, принимать и выдавать денежные средства, полученные от игроков, предоставлять доступ игрокам посредством международной информационно-телекоммуникационной сети «Интернет» к незаконным азартным играм через программы «ххх» - </w:t>
      </w:r>
      <w:r>
        <w:rPr>
          <w:color w:val="000000"/>
          <w:sz w:val="28"/>
          <w:szCs w:val="28"/>
          <w:lang w:val="en-US"/>
        </w:rPr>
        <w:t>casino</w:t>
      </w:r>
      <w:r>
        <w:rPr>
          <w:color w:val="000000"/>
          <w:sz w:val="28"/>
          <w:szCs w:val="28"/>
        </w:rPr>
        <w:t xml:space="preserve">, установленную в память системных блоков персональных компьютеров, </w:t>
      </w:r>
      <w:r>
        <w:rPr>
          <w:sz w:val="28"/>
          <w:szCs w:val="28"/>
        </w:rPr>
        <w:t>путем ввода «логина и пароля», выдаваемого 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 этой целью примерно в период времени с 24 января 2022 года по 25 января 2022 года, более точные дата и время предварительным следствием не установлены, действуя умышленно, из корыстных побуждений, в продолжение преступного умысла, направленного на незаконную организацию и проведение азартных игр, Ибрагимов Б.И. нашел объявление о сдаче в аренду нежилого помещения, расположенного по адресу: Республика Татарстан, г. Набережные Челны, пр. ххх, где в последующем заключил устный договор с Ивановым М.Б., согласно которому арендовал у последнего помещение. При этом, И.М.Б. был введен Ибрагимовым Б.И. в заблуждение относительно реальных намерений последнего организовать и проводить в указанном помещении азартные игры. 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sz w:val="24"/>
          <w:szCs w:val="26"/>
        </w:rPr>
      </w:pPr>
      <w:r>
        <w:rPr>
          <w:color w:val="000000"/>
          <w:sz w:val="28"/>
          <w:szCs w:val="28"/>
        </w:rPr>
        <w:t>Далее, в период времени с 17 января 2022 года по 25 января 2022 года, более точные дата и время предварительным следствием не установлены, Ибрагимов Б.И., действуя умышленно, из корыстных побуждений, в продолжение преступного умысла, направленного на незаконную организацию и проведение азартных игр, посредством отыскания объявления в общественном месте, приобрел у неустановленного следствием лица 11 системных блоков  и комплектующие к ни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 xml:space="preserve"> роутер, с целью размещения указанного игрового оборудования в нежилом помещении, расположенном по адресу: Республика Татарстан, г. Набережные Челны, пр. ххх, и его дальнейшего использования для незаконной организации и проведения азартных игр. После чего, в память моноблоков  Ибрагимов Б.И. установил программы «ххх» - </w:t>
      </w:r>
      <w:r>
        <w:rPr>
          <w:color w:val="000000"/>
          <w:sz w:val="28"/>
          <w:szCs w:val="28"/>
          <w:lang w:val="en-US"/>
        </w:rPr>
        <w:t>casino</w:t>
      </w:r>
      <w:r>
        <w:rPr>
          <w:color w:val="000000"/>
          <w:sz w:val="28"/>
          <w:szCs w:val="28"/>
        </w:rPr>
        <w:t xml:space="preserve">, позволяющие обеспечить доступ с указанных компьютеров к серверам с азартными играми. Кроме того, в период времени до 25 января  2022 года, более точная дата предварительным следствием не установлена, Ибрагимов Б.И. приобрел у неустановленного следствием лица базу возможных игро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Далее, примерно в период времени с 24 января 2022 года по 25 января 2022 года, более точные дата и время предварительным следствием не установлены, Ибрагимов Б.И., находясь в нежилом помещении, расположенном по адресу: Республика Татарстан, г. Набережные Челны, пр. ххх, осуществил подключение части приобретенных им 11 системных блоков к международной информационно-телекоммуникационной сети «Интернет», через которую в дальнейшем Ибрагимов Б.И. запланировал предоставлять услуги по доступу к незаконным азартным играм посредством программного обеспечения «ххх» - </w:t>
      </w:r>
      <w:r>
        <w:rPr>
          <w:color w:val="000000"/>
          <w:sz w:val="28"/>
          <w:szCs w:val="28"/>
          <w:lang w:val="en-US"/>
        </w:rPr>
        <w:t>casino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 целью конспирации своей незаконной деятельности и предупреждения возможного нежелательного проникновения в помещение организуемого незаконного игорного заведения посторонних лиц, сотрудников правоохранительных и контролирующих органов, Ибрагимов Б.И. организовал систему прохода посетителей в вышеуказанное нежилое помещение, расположенное по адресу: Республика Татарстан, г. Набережные Челны, пр. ххх, по предварительному уведомлению о приглашении для участия в азартных играх, благодаря которой последний заводил в нежилое помещение игроков после предварительного звонка на его сотовый телеф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мерно в период времени с 24 января 2022 года по 25 января  2022 года, более точные дата и время предварительным следствием не установлены, Ибрагимов Б.И., находясь в нежилом помещении, расположенном по адресу: Республика Татарстан, г. Набережные Челны, пр. ххх организовал кассу, в которой игроки могли обменять свои денежные средства на пластиковые карточки, позволяющая использовать программное обеспечение «ххх» - </w:t>
      </w:r>
      <w:r>
        <w:rPr>
          <w:color w:val="000000"/>
          <w:sz w:val="28"/>
          <w:szCs w:val="28"/>
          <w:lang w:val="en-US"/>
        </w:rPr>
        <w:t>casino</w:t>
      </w:r>
      <w:r>
        <w:rPr>
          <w:color w:val="000000"/>
          <w:sz w:val="28"/>
          <w:szCs w:val="28"/>
        </w:rPr>
        <w:t xml:space="preserve"> для доступа к азартным играм посредством международной информационно-телекоммуникационной сети «Интернет», после чего осуществил массовую рассылку СМС-сообщений на абонентские номера потенциальных игроков с приглашением посетить организованное им незаконное игорное заведение, расположенное по адресу: Республика Татарстан, г. Набережные Челны, пр. ххх, приведя тем самым организованное им незаконное игорное заведение в готовность принять игрок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огласно установленным Ибрагимовым Б.И. правилам проведения азартных игр, игроки – участники азартных игр, имевшие доступ в помещение незаконного игорного заведения, с целью участия в азартных играх заключали основанное на риске устное соглашение с Ибрагимовым Б.И., передавая последнему денежные средства и получая взамен внесенные денежные средства на депозит «Интернет» счета (определенный лимит игры на персональном компьютере через информационно-телекоммуникационную сеть «Интернет», соответствующий сумме внесенных игроком денежных средств). Оплатив ставку, игроки занимали места с персональным компьютером, подключенным к информационно-телекоммуникационной сети «Интернет» и имеющим доступ к серверу с азартной игрой, при помощи которого Ибрагимов Б.И., действуя умышленно, из корыстных побуждений, проводил азартные игры на день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ким образом, в период времени примерно с 24 января 2022 года по 25 января  2022 года, более точные дата и время предварительным следствием не установлены, Ибрагимов Б.И., в целях реализации преступных намерений, действуя умышленно, организовал и проводил в нежилом помещении, расположенном по адресу: Республика Татарстан, г. Набережные Челны, хххх , незаконные азартные игры на деньги , то есть вне игорной зон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днако, 25 января 2022 года в 19 часов 10 минут в результате проведенных оперативными сотрудниками Управления МВД России по Республики Татарстан оперативно-розыскных мероприятий в нежилом помещении, расположенном по адресу: Республика Татарстан, г. Набережные Челны, хххх был установлен факт незаконной организации и проведения Ибрагимовым  Б.И. азартных игр с использованием информационно-телекоммуникационной сети «Интернет», после чего указанная выше преступная деятельность была пресечена сотрудниками поли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Таким образом, в период времени примерно с 24 января 2022 года по 25 января  2022 года, Ибрагимов Б.И., действуя умышленно, из корыстных побуждений, имея умысел на извлечение дохода от организации и проведения азартных игр с использованием игрового оборудования вне игорной зоны, в нарушение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в нежилом помещении, расположенном по адресу: Республика Татарстан, г. Набережные Челны, ххх , организовал и проводил азартные игры с использованием информационно-телекоммуникационной сети «Интернет» и средств связи, вне игорной зоны, при этом получив преступный доход от данной деятельности в размере не менее 8 000 (восьми тысяч) рублей, более точная сумма предварительным следствием не установл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рганизовывая и проводя азартные игры при указанных выше обстоятельствах, Ибрагимов Б.И. действовал с прямым умыслом, из корыстных побуждений, осознавал общественную опасность и противоправность своих действий, предвидел возможность и неизбежность наступления общественно опасных последствий в виде нарушения общественных отношений, связанных с осуществлением предпринимательской деятельности, и желал их на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ми действиями Ибрагимов Б.И. совершил преступление, предусмотренное частью 1 статьи 171.2 Уголовного кодекса Российской Федерации -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 - телекоммуникационных сетей, в том числе сети «Интернет» и средств связи.  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брагимов Б.И.  виновным себя признал в судебном заседании в полном объеме обвинения, поддержал ранее  заявленное ходатайство  о проведении судебного заседания в особом порядке, указав, что  ходатайство заявлено им добровольно и после консультации с защитником, что он осознает характер и последствия заявленного ходата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ый обвинитель, защитник подсудимого не возразили против проведения судебного заседания в особ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 самым, суд приходит к выводу о том, что предусмотренные статьей 314 Уголовно- процессуального кодекса Российской Федерации  условия проведения судебного разбирательства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главы 40 Уголовно - процессуального кодекса Российской Федерации обвинительный приговор постановлен в особом порядке по ходатайству подсудимого, согласившегося с предъявленным обвинением, которое обосновано и подтверждается доказательствами, собранными по уголовному де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исходит из положений статьи 43 Уголовного кодекса Российской Федерации, руководствуется статьями 6,60 Уголовного кодекса Российской Федерации, в полной мере учитывает характер и степень общественной опасности совершенного преступления, отнесенного законодательством к категории преступлений небольшой тяжести, данные о личности подсудимого, в том числе обстоятельства, смягчающие и отягчающие наказание, материальное и имущественное положение подсудимого, состояние его здоровья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личности подсудимого, судом установлено, что подсудимый имеет постоянное место жительства, холост, семейными узами и малолетними детьми не обременен. На учете у врача психиатра и нарколога не состоит, положительно характеризуется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61 Уголовного кодекса Российской Федерации, обстоятельствами, смягчающими наказание Ибрагимову Б.И. суд признает и в полной мере учитывает - согласие с предъявленным обвинением, признание вины и раскаяние, обстоятельства того, что он  не препятствовал производству дознания, на учете у врача психиатра и нарколога не состоит, суд учитывает состояние его здоровья  и здоровья  близких род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Ибрагимову Б.И., в соответствии со статьей 63 Уголовного кодекса Российской Федерации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отмечает, что согласно части 5 статьи 62 Уголовного кодекса Российской Федерации срок или размер наказания, назначенн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right" w:pos="9404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лючительных обстоятельств, связанных с целью и мотивом совершенного преступления, либо с поведением подсудимого вовремя совершения преступления или после его совершения, существенно уменьшающих степень общественной опасности содеянного и дающих оснований для применения в отношении подсудимого положений статьи 64 Уголовного кодекса Российской Федерации, суд не усматривает, оснований для    постановления   приговора  без   назначения наказания или освобождения подсудимого от наказания такж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головное дело рассмотрено в порядке, предусмотренном главой 40 Уголовно-процессуального кодекса Российской Федерации, процессуальные издержки по делу подлежат возмещению за счет средств федерального бюджета.   </w:t>
      </w:r>
    </w:p>
    <w:p>
      <w:pPr>
        <w:pStyle w:val="NoSpacing"/>
        <w:ind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бу вещественных доказательств суд разрешает в соответствии с требованиями статьи 81 </w:t>
      </w:r>
      <w:r>
        <w:rPr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 - процессуального кодекса Российской Федерации, су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Признать Ибрагимова  Б.И.  виновным в совершении преступления, предусмотренного частью 1 статьи 171.2 Уголовного кодекса Российской Федерации и назначить ему наказание в виде обязательных работ сроком на 200 (двести ) часов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  Ибрагимову Б.И. оставить без изменения до вступления приговора в законную силу.</w:t>
      </w:r>
    </w:p>
    <w:p>
      <w:pPr>
        <w:pStyle w:val="Normal"/>
        <w:tabs>
          <w:tab w:val="clear" w:pos="720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копию договора аренды нежилого помещения расположенного по адресу: Республика Татарстан, г. Набережные Челны, пр. ххх от 24 января 2022 – хранить в материалах уголовного дела.</w:t>
      </w:r>
    </w:p>
    <w:p>
      <w:pPr>
        <w:pStyle w:val="Normal"/>
        <w:tabs>
          <w:tab w:val="clear" w:pos="720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ступления приговора в законную силу вещественные доказательства, переданные на хранение в камеру вещественных доказательств СО по городу Набережные Челны СУ СК по Республике Татарстан в соответствии со статьей 81 Уголовно-процессуального кодекса Российской Федерации денежные  средства в сумме 8000 рублей:- купюру номиналом 5000 рублей в количестве 1 шт.: ИТ 5862060; купюры номиналом 1000 рублей в количестве 3шт.: ЭГ 4564037, чч 8973947, АН 4916174, - передать в доход государст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пунктом 8 части 2 статьи 82 Уголовно-процессуального кодекса Российской Федерации - вай-фай роутер белого цвета, USB модем  ZTE с  сим картой Билайн; видеорегистратор,  11 системных блоков с разными моделями, корпуса которых в разных оттенках, имеющие потертости, следы использования и разъемы для флеш-накопителей и разъемы для присоединения проводов, для подсоединения мониторов к сети « Интернет» , 13 настольных жидкокристаллических монитора с разными моделями, а именно, корпуса которых в разных оттенках, имеющие потертости, следы использования и разъемы для присоединения проводов, для подсоединения системных блоков, переданные  в камеру хранения вещественных доказательств СО по городу Набережные Челны СУ СК России по Республике Татарстан - уничтожи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ещественные доказательства два сотовых телефона: 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1 черного цвета и </w:t>
      </w:r>
      <w:r>
        <w:rPr>
          <w:sz w:val="28"/>
          <w:szCs w:val="28"/>
          <w:lang w:val="en-US"/>
        </w:rPr>
        <w:t>CERFFINS</w:t>
      </w:r>
      <w:r>
        <w:rPr>
          <w:sz w:val="28"/>
          <w:szCs w:val="28"/>
        </w:rPr>
        <w:t xml:space="preserve"> белого цвета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359936086629856, переданные  в камеру хранения вещественных доказательств СО по городу Набережные Челны СУ СК России по Республике Татарстан  - передать по принадлежност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42" w:hanging="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, а осужденный – со дня вручения ему копии приговора, с соблюдением требований ст. 317 УПК РФ.  </w:t>
      </w:r>
    </w:p>
    <w:p>
      <w:pPr>
        <w:pStyle w:val="NoSpacing"/>
        <w:ind w:left="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ходатайствовать о своем участии в рассмотрении уголовного дела судом апелляционной инстанции, о чем он должен указать в своей жалобе, в случае принесения апелляционного представления или апелляционной жалобы, затрагивающих его  интересы, осужденный вправе подать свои возражения в письменном виде в течении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0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ья : подпись.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368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А.А. Шафигуллина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sz w:val="28"/>
          <w:szCs w:val="28"/>
        </w:rPr>
        <w:t>Приговор вступил в законную силу «_______»____________2022 г.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sz w:val="28"/>
          <w:szCs w:val="28"/>
        </w:rPr>
        <w:t xml:space="preserve">судебного участка № 4по судебному  району 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Набережные Челны </w:t>
      </w:r>
    </w:p>
    <w:p>
      <w:pPr>
        <w:pStyle w:val="Normal"/>
        <w:ind w:right="368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А.А. Шафигуллина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