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данного  приговора   подшит   в  уголовное  дело    № 1- 13/4\2022, хранящееся  в  судебном участке   № 4   по судебному району г.Набережные Челны  РТ</w:t>
      </w:r>
    </w:p>
    <w:p>
      <w:pPr>
        <w:pStyle w:val="Normal"/>
        <w:rPr/>
      </w:pPr>
      <w:r>
        <w:rPr>
          <w:spacing w:val="-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20"/>
          <w:sz w:val="28"/>
          <w:szCs w:val="28"/>
        </w:rPr>
        <w:t xml:space="preserve">УИД  </w:t>
      </w:r>
      <w:r>
        <w:rPr>
          <w:spacing w:val="-20"/>
          <w:sz w:val="28"/>
          <w:szCs w:val="28"/>
          <w:lang w:val="en-US"/>
        </w:rPr>
        <w:t>MS</w:t>
      </w:r>
      <w:r>
        <w:rPr>
          <w:spacing w:val="-20"/>
          <w:sz w:val="28"/>
          <w:szCs w:val="28"/>
        </w:rPr>
        <w:t xml:space="preserve"> 0060-01-2022-000958-23</w:t>
      </w:r>
    </w:p>
    <w:p>
      <w:pPr>
        <w:pStyle w:val="Normal"/>
        <w:tabs>
          <w:tab w:val="clear" w:pos="720"/>
          <w:tab w:val="left" w:pos="552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Р И Г О В О Р                       Дело № 1-13\4\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я судебного участка № 4 по судебному району города  Набережные Челны Республики Татарстан Шафигулл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помощника прокурора г.Набережные Челны  Республики Татарстан Гарифуллина Д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адвоката Набережночелнинского филиала № 2 Коллегии адвокатов Республики Татарстан Закиевой Г.Р., представившего удостоверение   № 2703, ордер № 308906 от 23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одсудимого Мухаметзянова Д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уголовное дело по обвинению   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МУХАМЕТЗЯНОВА Д.Д. «данные изъяты», судимого: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23 декабря 2021 года Набережнчелнинским городским судом по части 2 статьи 159, статьи 73 УК РФ к 6 месяцам лишения свободы условно с испытательным сроком  на 1 год,</w:t>
      </w:r>
    </w:p>
    <w:p>
      <w:pPr>
        <w:pStyle w:val="Normal"/>
        <w:jc w:val="both"/>
        <w:rPr/>
      </w:pPr>
      <w:r>
        <w:rPr>
          <w:sz w:val="28"/>
          <w:szCs w:val="28"/>
        </w:rPr>
        <w:t>в совершении преступления, предусмотренного частью 1  статьи 171.2  Уголовного кодекса Российской Федерации,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ухаметзянов Д.Д. в период времени с 27 января 2022 года по 02 февраля 2022 года в г. Набережные Челны Республики Татарстан, действуя умышленно, совершая преступные действия из корыстных побуждений, осознавая общественную опасность своих действий, предвидя возможность и неизбежность наступления общественно опасных последствий и желая этого, организовал и проводил азартные игры с использованием игрового оборудования вне игорной зоны, а также с использованием информационно-телекоммуникационных сетей, в том числе сети «Интернет» и средств связи, при следующих обстоятельств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января 2022 года, Мухаметзянов Д.Д., действуя умышленно, из корыстных побуждений, осознавая, что в силу ст. 5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с изменениями и дополнениями) деятельность по организации и проведению азартных игр в Российской Федерации может осуществляться исключительно организаторами азартных игр, которыми могут являться только юридические лица, исключительно в игорных заведениях, расположенных только в пределах игорных зон, будучи осведомленным, что на территории г. Набережные Челны Республики Татарстан отсутствует игорная зона, в связи с чем организация и проведение азартных игр на вышеуказанной территории запрещена, с целью извлечения дохода от незаконной организации и проведения азартных игр на территории г. Набережные Челны Республики Татарстан и желая этого, решил осуществлять незаконную деятельность по организации и проведению азартных игр на территории г. Набережные Челны Республики Татарстан с использованием игрового оборудования, то есть вне игорной зо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существления задуманного преступления Мухаметзянов Д.Д. решил лично осуществить подбор помещения для организации незаконного игорного заведения, приобрести оборудование для проведения азартных игр, найти участников азартных игр, организовать систему прохода посетителей в помещение игорного заведения, принимать и выдавать денежные средства, полученные от игроков, предоставлять доступ игрокам посредством международной информационно-телекоммуникационной сети «Интернет» к незаконным азартным играм через программы «ххх» - </w:t>
      </w:r>
      <w:r>
        <w:rPr>
          <w:color w:val="000000"/>
          <w:sz w:val="28"/>
          <w:szCs w:val="28"/>
          <w:lang w:val="en-US"/>
        </w:rPr>
        <w:t>casino</w:t>
      </w:r>
      <w:r>
        <w:rPr>
          <w:color w:val="000000"/>
          <w:sz w:val="28"/>
          <w:szCs w:val="28"/>
        </w:rPr>
        <w:t xml:space="preserve">, установленную в память системных блоков персональных компьютеров, </w:t>
      </w:r>
      <w:r>
        <w:rPr>
          <w:sz w:val="28"/>
          <w:szCs w:val="28"/>
        </w:rPr>
        <w:t>путем ввода «логина и пароля», выдаваемого 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 этой целью примерно в период времени с 25 января 2022 года по 27 января 2022 года, более точные дата и время предварительным следствием не установлены, действуя умышленно, из корыстных побуждений, в продолжение преступного умысла, направленного на незаконную организацию и проведение азартных игр, Мухаметзянов Д.Д. нашел объявление о сдаче в аренду нежилого помещения, расположенного по адресу: Республика Татарстан, г. Набережные Челны, пр-кт ххх, д. ххх, где в последующем заключил устный договор с Ибрагимовым Б.И., согласно которому арендовал у последнего помещение. При этом, Ибрагимов Б.И. был введен Мухаметзяновым Д.Д. в заблуждение относительно реальных намерений последнего организовать и проводить в указанном помещении азартные игры. </w:t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outlineLvl w:val="0"/>
        <w:rPr>
          <w:sz w:val="24"/>
          <w:szCs w:val="26"/>
        </w:rPr>
      </w:pPr>
      <w:r>
        <w:rPr>
          <w:color w:val="000000"/>
          <w:sz w:val="28"/>
          <w:szCs w:val="28"/>
        </w:rPr>
        <w:t>Далее, в период времени с 25 января 2022 года по 27 января 2022 года, более точные дата и время предварительным следствием не установлены, Мухаметзянов Д.Д., действуя умышленно, из корыстных побуждений, в продолжение преступного умысла, направленного на незаконную организацию и проведение азартных игр, посредством отыскания объявления в общественном месте, приобрел у неустановленного следствием лица 7 системных блоков  и комплектующие к ни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fi</w:t>
      </w:r>
      <w:r>
        <w:rPr>
          <w:color w:val="000000"/>
          <w:sz w:val="28"/>
          <w:szCs w:val="28"/>
        </w:rPr>
        <w:t xml:space="preserve"> роутер, с целью размещения указанного игрового оборудования в нежилом помещении, расположенном по адресу: Республика Татарстан, г. Набережные Челны, пр-кт ххх, д. ххх, и его дальнейшего использования для незаконной организации и проведения азартных игр. После чего, в память системных блоков Мухаметзянов Д.Д. установил программы «ххх» - ххх, позволяющие обеспечить доступ с указанных компьютеров к серверам с азартными играми. Кроме того, в период времени до 02 февраля 2022 года, более точная дата предварительным следствием не установлена, Мухаметзянов Д.Д. приобрел у неустановленного следствием лица базу возможных игро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Далее, примерно в период времени с 27 января 2022 года по 02 февраля 2022 года, более точные дата и время предварительным следствием не установлены, Мухаметзянов Д.Д., находясь в нежилом помещении, расположенном по адресу: Республика Татарстан, г. Набережные Челны, пр-кт ххх, д. ххх, осуществил подключение части приобретенных последним 7 системных блоков к международной информационно-телекоммуникационной сети «Интернет», через которую в дальнейшем Мухаметзянов Д.Д. запланировал предоставлять услуги по доступу к незаконным азартным играм посредством программного обеспечения «ххх» - хх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 целью конспирации своей незаконной деятельности и предупреждения возможного нежелательного проникновения в помещение организуемого незаконного игорного заведения посторонних лиц, сотрудников правоохранительных и контролирующих органов, Мухаметзянов Д.Д. организовал систему прохода посетителей в вышеуказанное нежилое помещение, расположенное по адресу: Республика Татарстан, г. Набережные Челны, пр-кт ххх, д. ххх, по предварительному уведомлению о приглашении для участия в азартных играх, благодаря которой последний заводил в нежилое помещение игроков после предварительного звонка на его сотовый телеф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Примерно в период времени с 27 января 2022 года по 02 февраля 2022 года, более точные дата и время предварительным следствием не установлены, Мухаметзянов Д.Д., находясь в нежилом помещении, расположенном по адресу: Республика Татарстан, г. Набережные Челны, пр-кт ххх, д. ххх организовал кассу, в которой игроки могли обменять свои денежные средства на пластиковые карточки, позволяющая использовать программное обеспечение «ххх» - ххх для доступа к азартным играм посредством международной информационно-телекоммуникационной сети «Интернет», после чего осуществил массовую рассылку СМС-сообщений на абонентские номера потенциальных игроков с приглашением посетить организованное им незаконное игорное заведение, расположенное по адресу: Республика Татарстан, г. Набережные Челны, пр-кт хххх, д. ххх, приведя тем самым организованное им незаконное игорное заведение в готовность принять игрок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установленным Мухаметзяновым Д.Д. правилам проведения азартных игр, игроки – участники азартных игр, имевшие доступ в помещение незаконного игорного заведения, с целью участия в азартных играх заключали основанное на риске устное соглашение с Мухаметзянов Д.Д., передавая последнему денежные средства и получая взамен внесенные денежные средства на депозит «Интернет» счета (определенный лимит игры на персональном компьютере через информационно-телекоммуникационную сеть «Интернет», соответствующий сумме внесенных игроком денежных средств). Оплатив ставку, игроки занимали места с персональным компьютером, подключенным к информационно-телекоммуникационной сети «Интернет» и имеющим доступ к серверу с азартной игрой, при помощи которого Мухаметзянов Д.Д., действуя умышленно, из корыстных побуждений, проводил азартные игры на день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Таким образом, в период времени примерно с 27 января 2022 года по 02 февраля 2022 года, более точные дата и время предварительным следствием не установлены, Мухаметзянов Д.Д., в целях реализации преступных намерений, действуя умышленно, организовал и проводил в нежилом помещении, расположенном по адресу: Республика Татарстан, г. Набережные Челны, пр-кт ххх, д. ххх , незаконные азартные игры на деньги , то есть вне игорной зоны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Однако, 02 февраля 2022 года в 18 часов 25 минут в результате проведенных оперативными сотрудниками Управления МВД России по Республики Татарстан оперативно-разыскных мероприятий в нежилом помещении, расположенном по адресу: Республика Татарстан, г. Набережные Челны, пр-кт ххх, д. ххх был установлен факт незаконной организации и проведения Мухаметзяновым Д.Д. азартных игр с использованием информационно-телекоммуникационной сети «Интернет», после чего указанная выше преступная деятельность была пресечена сотрудниками поли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Таким образом, в период времени примерно с 27 января 2022 года по 02 февраля 2022 года, Мухаметзянов Д.Д., действуя умышленно, из корыстных побуждений, имея умысел на извлечение дохода от организации и проведения азартных игр с использованием игрового оборудования вне игорной зоны, в нарушение Федерального закона от 29 декабря 2006 года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(с изменениями и дополнениями) в нежилом помещении, расположенном по адресу: Республика Татарстан, г. Набережные Челны, пр-кт ххх, д. ххх , организовал и проводил азартные игры с использованием информационно-телекоммуникационной сети «Интернет» и средств связи, вне игорной зоны, при этом получив преступный доход от данной деятельности в размере не менее 80 000 (восьмидесяти тысяч) рублей, более точная сумма предварительным следствием не установле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я и проводя азартные игры при указанных выше обстоятельствах, Мухаметзянов Д.Д. действовал с прямым умыслом, из корыстных побуждений, осознавал общественную опасность и противоправность своих действий, предвидел возможность и неизбежность наступления общественно опасных последствий в виде нарушения общественных отношений, связанных с осуществлением предпринимательской деятельности, и желал их на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ми действиями Мухаметзянов Д.Д. совершил преступление, предусмотренное частью 1 статьи 171.2 Уголовного кодекса Российской Федерации - незаконные организация и проведение азартных игр, то есть организация и проведение азартных игр с использованием игрового оборудования вне игорной зоны, с использованием информационно - телекоммуникационных сетей, в том числе сети «Интернет» и средств связи.   </w:t>
      </w:r>
    </w:p>
    <w:p>
      <w:pPr>
        <w:pStyle w:val="Normal"/>
        <w:shd w:fill="FFFFFF" w:val="clear"/>
        <w:spacing w:lineRule="exact" w:line="30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хаметзянов Д.Д.  виновным себя признал в судебном заседании в полном объеме обвинения, поддержал ранее  заявленное ходатайство  о проведении судебного заседания в особом порядке, указав, что  ходатайство заявлено им добровольно и после консультации с защитником, что он осознает характер и последствия заявленного ходата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ый обвинитель, защита подсудимого не возразили против проведения судебного заседания в особ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м самым, суд приходит к выводу о том, что предусмотренные статьей 314 Уголовно- процессуального кодекса Российской Федерации  условия проведения судебного разбирательства соблюд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главы 40 Уголовно - процессуального кодекса Российской Федерации обвинительный приговор постановлен в особом порядке по ходатайству подсудимого, согласившегося с предъявленным обвинением, которое обосновано и подтверждается доказательствами, собранными по уголовному дел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исходит из положений статьи 43 Уголовного кодекса Российской Федерации, руководствуется статьями 6,60 Уголовного кодекса Российской Федерации, в полной мере учитывает характер и степень общественной опасности совершенного преступления, отнесенного законодательством к категории преступлений небольшой тяжести, данные о личности подсудимого, в том числе обстоятельства, смягчающие и отягчающие наказание, материальное и имущественное положение подсудимого, состояние его здоровья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личности подсудимого, судом установлено, что подсудимый имеет постоянное место жительства, холост, семейными узами и малолетними детьми не обременен. На учете у врача психиатра и нарколога не состоит, положительно характеризуется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61 Уголовного кодекса Российской Федерации, обстоятельствами, смягчающими наказание Мухаметзянову Д.Д. суд признает и в полной мере учитывает - согласие с предъявленным обвинением, признание вины и раскаяние, обстоятельства того, что он  не препятствовал производству дознания, на учете у врача психиатра и нарколога не состоит, суд учитывает состояние его здоровья( бронхиальная астма)  и здоровья  близких родствен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 Мухаметзянову Д.Д., в соответствии со статьей 63 Уголовного кодекса Российской Федерации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отмечает, что согласно части 5 статьи 62 Уголовного кодекса Российской Федерации срок или размер наказания, назначенн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right" w:pos="9404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лючительных обстоятельств, связанных с целью и мотивом совершенного преступления, либо с поведением подсудимого вовремя совершения преступления или после его совершения, существенно уменьшающих степень общественной опасности содеянного и дающих оснований для применения в отношении подсудимого положений статьи 64 УК РФ, суд не усматривает, оснований для    постановления   приговора  без   назначения наказания или освобождения подсудимого от наказания также не име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учетом содеянного, характеризующих данных на подсудимого, его поведения во время испытательного срока, а также в связи с тем, что Мухаметзянов Д.Д. совершил преступление небольшой тяжести, суд, в силу части  4 статьи  74 УК РФ, находит возможным сохранить ему условное осуждение по приговору Набережночелнинского городского суда от 23 декабря 2021 года, исполняя назначенные ему наказания по настоящему приговору и приговору от  23 декабря 2021 года самостоятель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головное дело рассмотрено в порядке, предусмотренном главой 40 Уголовно-процессуального кодекса Российской Федерации, процессуальные издержки по делу подлежат возмещению за счет средств федерального бюджета.   </w:t>
      </w:r>
    </w:p>
    <w:p>
      <w:pPr>
        <w:pStyle w:val="NoSpacing"/>
        <w:ind w:right="2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ьбу вещественных доказательств суд разрешает в соответствии с требованиями статьи 81 </w:t>
      </w:r>
      <w:r>
        <w:rPr>
          <w:sz w:val="28"/>
          <w:szCs w:val="28"/>
          <w:shd w:fill="FFFFFF" w:val="clear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16 Уголовно - процессуального кодекса Российской Федерации, су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Признать Мухаметзянова Д.Д. виновным в совершении преступления, предусмотренного частью 1 статьи 171.2 Уголовного кодекса Российской Федерации и назначить ему наказание в виде обязательных работ сроком на 200 (двести ) часов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Меру пресечения в виде подписки о невыезде и надлежащем поведении   Мухаметзянову Д.Д. оставить без изменения до вступления приговора в законную силу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азание  назначенное по данному приговору и приговору Набережночелнинского городского суда от 23 декабря 2021 года исполнять самостоятельно.</w:t>
      </w:r>
    </w:p>
    <w:p>
      <w:pPr>
        <w:pStyle w:val="Normal"/>
        <w:tabs>
          <w:tab w:val="clear" w:pos="720"/>
          <w:tab w:val="left" w:pos="10065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ые доказательства: копию договора аренды нежилого помещения расположенного по адресу: Республика Татарстан, г. Набережные Челны, ул. ххх, д. ххх, копию договора субаренды нежилого помещения расположенного по адресу: Республика Татарстан, г. Набережные Челны, ул. ххх, д. ххх – хранить в материалах уголовного дела.</w:t>
      </w:r>
    </w:p>
    <w:p>
      <w:pPr>
        <w:pStyle w:val="Normal"/>
        <w:tabs>
          <w:tab w:val="clear" w:pos="720"/>
          <w:tab w:val="left" w:pos="10065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вступления приговора в законную силу вещественные доказательства, хранящиеся в камере СО по городу Набережные Челны СУ СК по Республике Татарстан в соответствии со статьей 81 Уголовно-процессуального кодекса Российской Федерации: денежные  средства в сумме 9150 рублей; - купюра номиналом 5000 рублей в количестве 1 шт. -ПЧ6731635; купюры - номиналом 2000 рублей в количестве 2 шт. АА627575997; АА726426604; купюры номиналом 50 рублей в количестве 3 шт. -ее4948143; еэ0364503, еМ0489698, - передать в доход государств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 пунктом 8 части 2 статьи 82 Уголовно-процессуального кодекса Российской Федерации: 1 вай-фай роутер, 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модем билайн, черного цвета, </w:t>
      </w:r>
      <w:r>
        <w:rPr>
          <w:sz w:val="28"/>
          <w:szCs w:val="28"/>
          <w:lang w:val="en-US"/>
        </w:rPr>
        <w:t>Sim</w:t>
      </w:r>
      <w:r>
        <w:rPr>
          <w:sz w:val="28"/>
          <w:szCs w:val="28"/>
        </w:rPr>
        <w:t xml:space="preserve"> карта «билайн» на которой имеется номер ххх. , 7 системных блоков с разными моделями; 7 настольных жидкокристаллических монитора с разными моделями, хранящиеся в камере хранения вещественных доказательств СО по городу Набережные Челны СУ СК России по Республике Татарстан - уничтожить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ещественные доказательства два сотовых телефона: мобильный телефон черного цвета модели «ххх». Серийный номер: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: хххх; ххх. Мобильный телефон модели «ххх», серийный номер: </w:t>
      </w:r>
      <w:r>
        <w:rPr>
          <w:sz w:val="28"/>
          <w:szCs w:val="28"/>
          <w:lang w:val="en-US"/>
        </w:rPr>
        <w:t>IMEI</w:t>
      </w:r>
      <w:r>
        <w:rPr>
          <w:sz w:val="28"/>
          <w:szCs w:val="28"/>
        </w:rPr>
        <w:t xml:space="preserve">: ххх; ххх, хранящиеся в камере хранения вещественных доказательств СО по городу Набережные Челны СУ СК России по Республике Татарстан  - передать по принадлежности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возместить за счет федераль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Набережночелнинский городской суд в течение 10 суток со дня его провозглашения, осужденный вправе ходатайствовать об его участии в рассмотрении уголовного дела судом апелляционной инстанции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10"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ья : подпись.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right="368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А.А. Шафигуллина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/>
      </w:pPr>
      <w:r>
        <w:rPr>
          <w:sz w:val="28"/>
          <w:szCs w:val="28"/>
        </w:rPr>
        <w:t>Приговор вступил в законную силу «_______»____________2022 г.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numPr>
          <w:ilvl w:val="0"/>
          <w:numId w:val="0"/>
        </w:numPr>
        <w:ind w:right="368" w:hanging="0"/>
        <w:jc w:val="both"/>
        <w:outlineLvl w:val="0"/>
        <w:rPr/>
      </w:pPr>
      <w:r>
        <w:rPr>
          <w:sz w:val="28"/>
          <w:szCs w:val="28"/>
        </w:rPr>
        <w:t xml:space="preserve">судебного участка № 4по судебному  району 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 Набережные Челны </w:t>
      </w:r>
    </w:p>
    <w:p>
      <w:pPr>
        <w:pStyle w:val="Normal"/>
        <w:ind w:right="368" w:hanging="0"/>
        <w:jc w:val="both"/>
        <w:rPr/>
      </w:pPr>
      <w:r>
        <w:rPr>
          <w:sz w:val="28"/>
          <w:szCs w:val="28"/>
        </w:rPr>
        <w:t>Республики Татарстан                                                 А.А. Шафигуллина</w:t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