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0"/>
        </w:rPr>
        <w:t>Подлинник  данного   приговора     подшит   в  уголовное  дело    № 1-11\4\2022, хранящееся  в  судебном  участке   №  4   по судебному району города .Набережные Челны Республики Татарстан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right="-625" w:hanging="0"/>
        <w:jc w:val="both"/>
        <w:rPr>
          <w:spacing w:val="-20"/>
        </w:rPr>
      </w:pPr>
      <w:r>
        <w:rPr>
          <w:spacing w:val="-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663" w:leader="none"/>
        </w:tabs>
        <w:ind w:right="-62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Р И Г О В О Р      УИД MS0060-01-2022-000712-82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right="-625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енем Российской Федерации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 1-11\4\2022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right="-625" w:hanging="0"/>
        <w:jc w:val="both"/>
        <w:rPr/>
      </w:pPr>
      <w:r>
        <w:rPr>
          <w:sz w:val="28"/>
          <w:szCs w:val="28"/>
        </w:rPr>
        <w:t>05 апреля  2022 года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прокурора г. Набережные Челны Республики Татарстан Рамазанова И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рол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Набережночелнинского филиала № 2 Коллеги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адвокатов Республики Татарстан  Миннегулова Р.Н., представившего удостоверение № 2050 ордер № 308618 от 04.04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Воеводиной Е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уголовное дело по обвинению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еводиной Е.О. «данные изъяты», суди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30.07.2020 по части 1 статьи 167 УК РФ мировым судьей судеб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астка   № 5  по   судебному   району   города  Набережные  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спублики Татарстан, исполняющей   обязанности  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дебного участка № 4   по   судебному   району города  Набере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лны    Республики  Татарстан,  к   шести  месяцам  исправ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т   с удержанием 10%   из заработной  платы ежемесячно в до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а. 18.06.2021 года освобождена  по истечении с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бытия наказания,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я, предусмотренного  пунктом «в» частью 2 статьи 115 Уголовного кодекса Российской Федерации,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февраля 2022 года около 11 часов Воеводина  Е.О., находясь в спальной комнате кв.ххх д.ххх новой части г. Набережные Челны  будучи в состоянии алкогольного опьянения, в ходе конфликта, возникшего на почве личной неприязни с ранее знакомой Ф.Н.В., осознавая общественную опасность своих преступных действий, предвидя неизбежность наступления общественно опасных последствий, в виде  причинения физической боли и легкого вреда  здоровью потерпевшей и,  желая этого, используя в качестве оружия предмет- стеклянный графин, умышленно нанесла Ф.Н.В. один удар в левую лобную область последней. В результате умышленных действий Воеводиной Е.О. потерпевшей Ф.Н.В. были причинены физическая боль и телесное повреждение в виде раны лобной области слева, которая причинила легкий вред здоровью, так как повлекла за собой кратковременное расстройство здоровья продолжительностью не свыше 3-х недел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водина Е.О.  виновной себя признала в судебном заседании в полном объеме обвинения  и заявила ходатайство о постановлении приговора без проведения судебного разбира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иговор постановлен без проведения судебного разбирательства по ходатайству подсудимой Воеводиной Е.О., которая пояснила, что согласна с предъявленным обвинением, ходатайство заявлено добровольно и после консультации с защитником, что она осознает последствия постановления приговора без проведения судебного разбирательств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 поддержал заявленное подсудимой ходатайств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й обвинитель, потерпевшая не возразили против проведения судебного заседания в особом порядке. Тем самым, суд приходит к выводу о том, что предусмотренные статьями 314, 315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ind w:right="-5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8"/>
          <w:szCs w:val="28"/>
        </w:rPr>
        <w:t>Действия Воеводиной Е.О. суд квалифицирует по пункту  «в» части 2 статьи 115 Уголовного кодекса Российской Федерации - умышленное причинение легкого вреда здоровью, вызвавшего кратковременное расстройство здоровья совершенное с применением предметов, используемых в качестве оруж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 2 статьи 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пределяя вид и меру наказания, суд принимает во внимание характер и степень общественной опасности содеянного Воеводиной Е.О.,  которая совершила преступления небольшой тяжести.</w:t>
      </w:r>
    </w:p>
    <w:p>
      <w:pPr>
        <w:pStyle w:val="TextBodyIndent"/>
        <w:spacing w:lineRule="auto" w:line="228"/>
        <w:ind w:right="-58" w:firstLine="709"/>
        <w:rPr>
          <w:sz w:val="28"/>
          <w:szCs w:val="28"/>
        </w:rPr>
      </w:pPr>
      <w:r>
        <w:rPr>
          <w:sz w:val="28"/>
          <w:szCs w:val="28"/>
        </w:rPr>
        <w:t>Смягчающими наказание обстоятельствами в порядке части 2 статьи 61 УК РФ суд признает и в полной мере учитывает то, что Воеводина Е.О. признала вину, раскаялась, имеет на иждивении престарелую бабушку- инвалида  III группы.</w:t>
      </w:r>
    </w:p>
    <w:p>
      <w:pPr>
        <w:pStyle w:val="Style16"/>
        <w:shd w:fill="FFFFFF" w:val="clear"/>
        <w:spacing w:before="0" w:after="0"/>
        <w:ind w:right="-58" w:firstLine="720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 по делу, суд не усматрива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чность подсудимой характеризуется по месту жительства положительно, на учёте в ГНД и ПНД  не состоит.</w:t>
      </w:r>
    </w:p>
    <w:p>
      <w:pPr>
        <w:pStyle w:val="Style16"/>
        <w:shd w:fill="FFFFFF" w:val="clear"/>
        <w:spacing w:before="0" w:after="0"/>
        <w:ind w:right="-58" w:firstLine="720"/>
        <w:jc w:val="both"/>
        <w:rPr/>
      </w:pPr>
      <w:r>
        <w:rPr>
          <w:color w:val="000000"/>
          <w:sz w:val="28"/>
          <w:szCs w:val="28"/>
        </w:rPr>
        <w:t>Каких-либо исключительных обстоятельств, связанных с целями и мотивами преступления, ролью подсудимой, ее поведением во время или после совершения преступления, и других обстоятельств, существенно уменьшающих степень общественной опасности преступления, судом не установлено, ввиду чего оснований для применения при назначении наказания положений статьи 64 УК РФ суд не усматривае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62 Уголовного кодекса Российской Федерации-  с</w:t>
      </w:r>
      <w:r>
        <w:rPr>
          <w:sz w:val="28"/>
          <w:szCs w:val="28"/>
        </w:rPr>
        <w:t xml:space="preserve">рок или размер наказания, назначаемого лицу, уголовное дело в отношении которого рассмотрено в порядке, предусмотренном </w:t>
      </w:r>
      <w:hyperlink r:id="rId2">
        <w:r>
          <w:rPr>
            <w:rStyle w:val="InternetLink"/>
            <w:color w:val="0000FF"/>
            <w:sz w:val="28"/>
            <w:szCs w:val="28"/>
          </w:rPr>
          <w:t>главой 40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я вид и меру наказания, суд руководствуется принципом справедливости, учитывает характер и степень общественной опасности содеянного, личность подсудимой, фактические обстоятельства дела, обстоятельства, смягчающие наказание, отсутствие обстоятельств, отягчающих наказание, влияние наказания на исправление осужденной, на условия ее жизни и жизни ее семьи и приходит к выводу, что в целях восстановления социальной справедливости, а также в целях исправления подсудимой, в целях предупреждения совершения ею новых преступлений и достижения в отношении нее иных целей уголовного наказания, Воеводиной Е.О. за совершение преступления, предусмотренного пунктом «в» части 2 статьи 115 Уголовного кодекса Российской Федерации- необходимо назначить наказание в виде </w:t>
      </w:r>
      <w:r>
        <w:rPr>
          <w:color w:val="000000"/>
          <w:sz w:val="28"/>
          <w:szCs w:val="28"/>
        </w:rPr>
        <w:t xml:space="preserve">лишения свободы, </w:t>
      </w:r>
      <w:r>
        <w:rPr>
          <w:sz w:val="28"/>
          <w:szCs w:val="28"/>
        </w:rPr>
        <w:t xml:space="preserve">с применением статьи 73 Уголовного кодекса Российской Федерации условно с испытательным сроком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овременно суд, с учетом характера совершенного преступления, назначает Воеводиной Е.О. на период испытательного срока обязанности, которые будут способствовать исправлению подсудим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атьей  316 Уголовно-процессуального кодекса Российской Федерации, суд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знать Воеводину Е.О.  виновной в совершении преступления, предусмотренного пунктом «в» части 2 статьи 115  Уголовного кодекса Российской Федерации и назначить ей наказание в виде лишения свободы сроком на 6 (шесть) месяце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атьи  73 Уголовного кодекса Российской Федерации  назначенное Воеводиной Е.О. наказание считать условным с испытательным сроком на 8 (восемь) месяцев и обязать ее не менять постоянное  место жительства без уведомления специализированного государственного органа, осуществляющего контроль за поведением условно осужденного, два раза в месяц являться в указанный орган для регистраци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еру процессуального принуждения Воеводиной Е.О.- обязательство о явке -оставить без изменения до вступления приговора в законную сил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 в Набережночелнинский городской суд РТ в течении десяти суток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говор вступил в законную силу «___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А. Шафиг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4">
    <w:name w:val="fio4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26DBC4A3340D44E0410A7482CC704B13291633FF40DB610246A05B881F8F86D872AE76FBCE07A0A802B6AD0934A12C70041D69B94D720d55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