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0"/>
        </w:rPr>
      </w:pPr>
      <w:r>
        <w:rPr>
          <w:sz w:val="28"/>
          <w:szCs w:val="28"/>
        </w:rPr>
        <w:t xml:space="preserve"> </w:t>
      </w:r>
      <w:r>
        <w:rPr>
          <w:spacing w:val="-20"/>
        </w:rPr>
        <w:t>Подлинник данного  приговора    подшит   в уголовное  дело    № 1- 10\4\2022, хранящееся  в судебном участке   №  4   по судебному району  г.Набережные Челны Республики Татарстан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  <w:tab w:val="left" w:pos="6663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И Г О В О Р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именем Российской Федерации   Дело № 1- 10\4\2022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апреля 2022 года                                          г.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 судьи судебного участка № 4 по судебному району города  Набережные Челны Республики Татарстан Шафигулл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помощника прокурора г.Набережные Челны  Республики Татарстан  Булычевой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Набережночелнинского филиала № 2 Коллегии адвокатов Республики Татарстан Воробьевой Т.Н., представившего удостоверение № 2416, ордер № 308602 от 01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дсудимого Мякушина И.Н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ЯКУШИНА И.Н. «данные изъяты»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 1 статьи 112   Уголовного кодекса Российской Федерации,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января 2022 года около 22 часов 00</w:t>
      </w:r>
      <w:r>
        <w:rPr>
          <w:spacing w:val="-1"/>
          <w:sz w:val="28"/>
          <w:szCs w:val="28"/>
        </w:rPr>
        <w:t xml:space="preserve"> минут Мякушин И.Н. , находясь в спальной комнате квартиры № ххх д.хххх ул. хххх г.Набережные Челны РТ</w:t>
      </w:r>
      <w:r>
        <w:rPr>
          <w:sz w:val="28"/>
          <w:szCs w:val="28"/>
        </w:rPr>
        <w:t xml:space="preserve">, на почве личных неприязненных </w:t>
      </w:r>
      <w:r>
        <w:rPr>
          <w:spacing w:val="-1"/>
          <w:sz w:val="28"/>
          <w:szCs w:val="28"/>
        </w:rPr>
        <w:t>отношений, учинил скандал в отношении Г.А.В.</w:t>
      </w:r>
      <w:r>
        <w:rPr>
          <w:sz w:val="28"/>
          <w:szCs w:val="28"/>
        </w:rPr>
        <w:t xml:space="preserve">, в ходе которого действуя умышленно, с целью причинения средней тяжести вреда здоровью, осознавая общественную опасность и противоправность своих действий, предвидя наступление общественно- опасных последствий в виде причинения физической боли и телесных повреждений Г.А.В. и желая этого,  нанес ему не менее пяти  ударов кулаками обеих рук в область лица с правой и левой стороны, два удара кулаками обеих рук в область груди с правой стороны. Далее Мякушин И.Н., действуя в продолжение своего преступного умысла, схватил Г.А.В. за шнурок славянского оберега, висевшего на его шее  и стянул  с дивана, отчего Г.А.В. упал животом на пол. Затем Мякушин А.В., не останавливаясь на достигнутом, нанес Г. А.В. два удара правой ногой в область спины с правой стороны.  </w:t>
      </w:r>
    </w:p>
    <w:p>
      <w:pPr>
        <w:pStyle w:val="Normal"/>
        <w:shd w:fill="FFFFFF" w:val="clear"/>
        <w:ind w:left="11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Мякушина И.Н. потерпевшему Г.А.В., согласно заключения эксперта №ххх от 21 января 2022 года были причинены телесные повреждения в виде: кровоподтеков на нижнем веке правого глаза с переходом в подглазничную, скуловую и щечную  область(1), нижнем веке левого глаза с переходом в подглазничную и скуловую области(1), кровоизлияния под конъюнктивы глаз(1), ссадина в области переносицы, кровоподтеки в области скулового отростка левой височной кости с переходом на область ветвей нижней челюсти слева (1), в области тела нижней челюсти справа на границе с подбородком с переходом в подчелюстную область и на переднюю область верхней трети шеи(1), переломы всех стенок верхнечелюстных пазух с переходом на наружные стенки глазниц, костей спинки носа с переходом на ячейки решетчатого лабиринта, окончатые переломы скуловых дуг с обеих сторон, продольный перелом нижней челюсти справа, переломы суставного и венечного отростков справа со смещением отломков (закрытая тупая челюстно- лицевая травма)( 1 «а»); переломы правых поперечных отростков 1,2 поясничных позвонков, 12 ребра справа по лопаточной линии (закрытая тупая травма груди и позвоночника)(1«б»); кровоподтеки в области шеи (2), груди (1)(1 «в»). Данные повреждения причинены в результате травмирующих воздействий ( ударов, сдавлений, трения) тупым твердым предметом( предметами) в область лица, шеи, груди, позвоночника, о чем свидетельствует их характер и локализация. Давность причинения повреждений, указанных в п.п.1 «а», «б» не противоречит сроку, указанному в постановлении,, о чем свидетельствует клинические, морфологические данные и данные компьютерной томограммы; давность причинения повреждений указанных в п.1 «в» составляет 10-15 суток или более на момент осмотра 21 января 2022 года, о чем свидетельствуют их морфологические особенности, и также не противоречит сроку указанному в постановлении. Повреждения указанные в п.п.1 «а», «б»  относятся к причинившим средней тяжести вреда здоровью, как вызвавшие длительное расстройство здоровья на срок более 21 дня. Повреждения, указанные в п.1 «в» вреда здоровью не причинили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11" w:right="-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Мякушин  И.Н. вину признал, раскаивался в содеянном и показал суду, что  04 января 2022 года около 22 часов 00</w:t>
      </w:r>
      <w:r>
        <w:rPr>
          <w:spacing w:val="-1"/>
          <w:sz w:val="28"/>
          <w:szCs w:val="28"/>
        </w:rPr>
        <w:t xml:space="preserve"> минут он, находясь в спальной комнате квартиры № ххх д.ххх ул. ххх г.Набережные Челны РТ</w:t>
      </w:r>
      <w:r>
        <w:rPr>
          <w:sz w:val="28"/>
          <w:szCs w:val="28"/>
        </w:rPr>
        <w:t>, на почве личной неприязни</w:t>
      </w:r>
      <w:r>
        <w:rPr>
          <w:spacing w:val="-1"/>
          <w:sz w:val="28"/>
          <w:szCs w:val="28"/>
        </w:rPr>
        <w:t>, вызванной тем, что Г.А.В. ранее домогался до ее знакомой  Х.З.М. и ее несовершеннолетней дочери учинил в отношении него скандал. В ходе скандала он</w:t>
      </w:r>
      <w:r>
        <w:rPr>
          <w:sz w:val="28"/>
          <w:szCs w:val="28"/>
        </w:rPr>
        <w:t xml:space="preserve">, нанес Г.А.В.  множественные удары по различным частям тела, а именно: не менее пяти  ударов кулаками обеих рук в область лица с правой и левой стороны, два удара кулаками обеих рук в область груди с правой стороны. Далее он схватил Г.А.В. за шнурок славянского оберега, висевшего на его шее  и  стянул с дивана, отчего Г.А.В. упал животом на пол. Затем он нанес два удара правой ногой в область спины Г.А.В. с правой стороны.   </w:t>
      </w:r>
    </w:p>
    <w:p>
      <w:pPr>
        <w:pStyle w:val="Normal"/>
        <w:shd w:fill="FFFFFF" w:val="clear"/>
        <w:ind w:left="11" w:right="-5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огласия сторон в порядке статьи 281 Уголовно-процессуального кодекса Российской Федерации  были оглашены показания потерпевшего Г.А.В., согласно которых 04 января 2022 года около 22 часов 00</w:t>
      </w:r>
      <w:r>
        <w:rPr>
          <w:spacing w:val="-1"/>
          <w:sz w:val="28"/>
          <w:szCs w:val="28"/>
        </w:rPr>
        <w:t xml:space="preserve"> минут Мякушин И.Н., находясь  в его  спальной комнате квартиры № ххх д. ххх ул. ххх г.Набережные Челны РТ</w:t>
      </w:r>
      <w:r>
        <w:rPr>
          <w:sz w:val="28"/>
          <w:szCs w:val="28"/>
        </w:rPr>
        <w:t>, на почве личной неприязни</w:t>
      </w:r>
      <w:r>
        <w:rPr>
          <w:spacing w:val="-1"/>
          <w:sz w:val="28"/>
          <w:szCs w:val="28"/>
        </w:rPr>
        <w:t>, учинил  в отношении него скандал</w:t>
      </w:r>
      <w:r>
        <w:rPr>
          <w:sz w:val="28"/>
          <w:szCs w:val="28"/>
        </w:rPr>
        <w:t xml:space="preserve">, в ходе которого, нанес ему  множественные удары по различным частям тела, а именно: не менее пяти  ударов кулаками обеих рук в область лица с правой и левой стороны, два удара кулаками обеих рук в область груди с правой стороны. Далее Мякушин И.Н. схватил его за шнурок славянского оберега, висевшего на его шее  и при помощи него стянул  его с дивана, отчего он упал животом на пол. Затем Мякушин И.Н. нанес два удара правой ногой в область его спины  с правой стороны. От данных многочисленных ударов он почувствовал физическую боль, стал кричать и просить Мякушина И.Н. прекратить   свои противоправные действия. После чего Мякушн И.Н., вышел из комнаты, а он впоследствии вызвал скорую помощь.  </w:t>
      </w:r>
    </w:p>
    <w:p>
      <w:pPr>
        <w:pStyle w:val="22"/>
        <w:shd w:fill="auto" w:val="clear"/>
        <w:spacing w:lineRule="auto" w:line="240"/>
        <w:rPr/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С согласия сторон в порядке статьи 281 Уголовно-процессуального кодекса Российской Федерации  были оглашены показания </w:t>
      </w:r>
      <w:r>
        <w:rPr>
          <w:sz w:val="28"/>
          <w:szCs w:val="28"/>
          <w:lang w:val="ru-RU"/>
        </w:rPr>
        <w:t>свидетеля Х.З.М.</w:t>
      </w:r>
      <w:r>
        <w:rPr>
          <w:sz w:val="28"/>
          <w:szCs w:val="28"/>
        </w:rPr>
        <w:t xml:space="preserve">, согласно которых 04 января 2022 года </w:t>
      </w:r>
      <w:r>
        <w:rPr>
          <w:sz w:val="28"/>
          <w:szCs w:val="28"/>
          <w:lang w:val="ru-RU"/>
        </w:rPr>
        <w:t xml:space="preserve">вместе с дочерью находилась дома в малосемейной квартире </w:t>
      </w:r>
      <w:r>
        <w:rPr>
          <w:spacing w:val="-1"/>
          <w:sz w:val="28"/>
          <w:szCs w:val="28"/>
        </w:rPr>
        <w:t xml:space="preserve"> № </w:t>
      </w:r>
      <w:r>
        <w:rPr>
          <w:spacing w:val="-1"/>
          <w:sz w:val="28"/>
          <w:szCs w:val="28"/>
          <w:lang w:val="ru-RU"/>
        </w:rPr>
        <w:t>ххх</w:t>
      </w:r>
      <w:r>
        <w:rPr>
          <w:spacing w:val="-1"/>
          <w:sz w:val="28"/>
          <w:szCs w:val="28"/>
        </w:rPr>
        <w:t xml:space="preserve"> д.</w:t>
      </w:r>
      <w:r>
        <w:rPr>
          <w:spacing w:val="-1"/>
          <w:sz w:val="28"/>
          <w:szCs w:val="28"/>
          <w:lang w:val="ru-RU"/>
        </w:rPr>
        <w:t xml:space="preserve">ххх </w:t>
      </w:r>
      <w:r>
        <w:rPr>
          <w:spacing w:val="-1"/>
          <w:sz w:val="28"/>
          <w:szCs w:val="28"/>
        </w:rPr>
        <w:t xml:space="preserve"> ул. </w:t>
      </w:r>
      <w:r>
        <w:rPr>
          <w:spacing w:val="-1"/>
          <w:sz w:val="28"/>
          <w:szCs w:val="28"/>
          <w:lang w:val="ru-RU"/>
        </w:rPr>
        <w:t>хх</w:t>
      </w:r>
      <w:r>
        <w:rPr>
          <w:spacing w:val="-1"/>
          <w:sz w:val="28"/>
          <w:szCs w:val="28"/>
        </w:rPr>
        <w:t xml:space="preserve"> г.Набережные Челны РТ</w:t>
      </w:r>
      <w:r>
        <w:rPr>
          <w:spacing w:val="-1"/>
          <w:sz w:val="28"/>
          <w:szCs w:val="28"/>
          <w:lang w:val="ru-RU"/>
        </w:rPr>
        <w:t>. Ее несовершеннолетняя дочь пошла на кухню налить чай, дверь в их комнату осталась открытой. Она услышала, как Г.А.В. обратился к ее дочери и сказал: « Дай еще потрогаю». Испугавшись за дочь она выбежала на кухню и стала ругаться с Г.А.В. по факту того, что он домогается до ее несовершеннолетней дочер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устя какое то время она вынесла мусор, но Г.А.В. преградил ей дорогу, не пускал домой. Она стала кричать выбежала дочь и она смогла пройти в квартиру. После чего, они с дочерью рассказали о случившемся Мякушину И.Н. Вечером того, же дня втроем она, Мякушин И.Н. и ее дочь вернулись в квартиру. Г.А.В. находился дома, спал. Около 22 часов  этого же дня Мякушин И.Н. услышал, что Г.А.В. проснулся и пошел к нему в комнату. Что происходило между ними она, не знает. Но когда Мякушин И.Н. вернулся она поняла, что между ними произошел, конфликт, поскольку Мякушин И.Н. был возбужден. Через некоторое время к Г.А.В. приехала скорая помощь.</w:t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 согласия сторон в порядке статьи 281 Уголовно-процессуального кодекса Российской Федерации  были оглашены показания свидетеля</w:t>
      </w:r>
      <w:r>
        <w:rPr>
          <w:sz w:val="28"/>
          <w:szCs w:val="28"/>
          <w:lang w:val="ru-RU"/>
        </w:rPr>
        <w:t xml:space="preserve"> Р.Е.В., согласно которых, ему 05 января 2022 года ему был адресован материал  по фату несения телесных повреждений Г.А.В. В ходе опроса Г.А.В., последний пояснил, что 04 января 2022 года он сделал комплимент соседке по малосемейной квартире по имени З., после пошел в рюмочную где распивал спиртное. Когда вернулся, дома никого не было, он лег спать. Вечером этого же дня проснулся от резкой боли. Над ним стоял знакомый З. по имени И. и наносил ему удары, потом  стащил с дивана и нанес удар ногой в область спины. В результате противоправных действий парня по имени Игорь ему были нанесены множественные переломы. В ходе проверки была установлена личность парня им оказался Мякушин  Игорь Николаевич, который факт нанесения ударов Г.А.В. подтвердил. </w:t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 согласия сторон в порядке статьи 281 Уголовно-процессуального кодекса Российской Федерации  были оглашены показания свидетеля</w:t>
      </w:r>
      <w:r>
        <w:rPr>
          <w:sz w:val="28"/>
          <w:szCs w:val="28"/>
          <w:lang w:val="ru-RU"/>
        </w:rPr>
        <w:t xml:space="preserve"> Б.Е.О. согласно которых она работает на должности врача- психиатра первого психиатрического стационарного отделения НЧ ПНД. В середине февраля 2022 года к ним поступил Г. А.В. с адаптационным расстройством на фоне стресса. Поступил он из БСМП после суицидальной попытки. Г.А.В. является первичным пациентом. В настоящее время контакт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 вину Мякушина И.Н. по факту нанесения телесных повреждений Г.А.В.,   считает установленной помимо его признательных показаний, оглашенных показаний потерпевшего  Г.А.В., свидетелей  Х.З.М. , Р.Е.В., Б.Е.О. так и совокупностью следующих доказательств по де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бщением от службы «03» от 05 января 2022 года в 01.23 часов, согласно которому за медицинской помощь  обратился Г.А.В., проживающий по адресу: г.Набережные  Челны, Новая часть, д.ххх, кв.ххх   который получил травму: ЗЧМТ?, Перелом носа? СГМ? (л. д.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явлением потерпевшего Г.А.В., согласно которому он просит привлечь к уголовной ответственности  знакомого соседки по имени Игорь, который 04 января 2022 года в вечернее время , находясь в кв. ххх д. ххх Новой части г. Набережные Челны нанес ему множественны удары, причинив телесные повреждения и физическую боль( л.д.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явки с повинной Мякушина И.Н.. согласно которого последний чистосердечно признался, что 04 января 2022 года около 22 часов 00 минут, находясь в кв. ххх дома ххх Новой части г.Набережные Челны на почве личной неприязни нанес Г.А.В. множественные удары в область головы и тела( л.д.1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токолом осмотра места происшествия и фототаблицей к нему, согласно которому 01 февраля 2022 года осмотрена кв. ххх  дома хх Новой части г.Набережные Челны и произведена фотосъемка(л.д.19-22); </w:t>
      </w:r>
    </w:p>
    <w:p>
      <w:pPr>
        <w:pStyle w:val="Normal"/>
        <w:shd w:fill="FFFFFF" w:val="clear"/>
        <w:ind w:left="11" w:right="-57" w:firstLine="567"/>
        <w:jc w:val="both"/>
        <w:rPr/>
      </w:pPr>
      <w:r>
        <w:rPr>
          <w:sz w:val="28"/>
          <w:szCs w:val="28"/>
        </w:rPr>
        <w:t>- заключением эксперта  №1\170 от 21 января 2022 года о степени тяжести, локализации, механизме образования, сроков давности телесных повреждений у потерпевшего Г.А.В. которые объективно согласуются с  показаниями подсудимого Мякушина И.Н. ( л.д.69-7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выемки, согласно которого 04 февраля 2022 году у потерпевшего Г.А.В. изъят шнурок (паракорд) со славянским оберегом (л.д.80-8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токолом осмотра, согласно которому  04 февраля 2022 года осмотрен шнурок со славянским оберегом, который признан и приобщен в качестве вещественного доказательства по делу и передан потерпевшему Г.А.В. под ответственное хранение ( л.д.83,84, 86, 87)  и другими материалами дел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е доказательства суд считает достаточными и достоверны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вину Мякушина  И.Н. </w:t>
      </w:r>
      <w:r>
        <w:rPr>
          <w:bCs/>
          <w:sz w:val="28"/>
          <w:szCs w:val="28"/>
        </w:rPr>
        <w:t>находит доказа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Действия Мякушина И.Н. суд квалифицирует по части 1 статьи 112 Уголовного кодекса Российской Федерации - как умышленного причинения средней тяжести вреда здоровью , не опасного для жизни человека и не повлекшего последствий указанных в статье 111 УК РФ , но вызвавшего длительное расстройство здоровья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вид и меру наказания, суд принимает во внимание характер и степень общественной опасности содеянного Мякушиным И.Н.,  который совершил преступления небольшой тяжести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чность Мякушина И.Н. характеризуется положительно, в ПНД и ГНД на учете не состоит.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ми, смягчающими наказание Мякушину И.Н. согласно пункта «и» части 1 статьи 61 УК РФ суд признает и в полной мере учитывает явку с повинной, согласно пункта «з»  части 1 статьи 61 УК РФ - противоправность и аморальность поведения потерпевшего явившегося поводом для преступления.</w:t>
      </w:r>
    </w:p>
    <w:p>
      <w:pPr>
        <w:pStyle w:val="TextBodyIndent"/>
        <w:spacing w:lineRule="auto" w:line="228"/>
        <w:ind w:right="-58" w:firstLine="709"/>
        <w:rPr/>
      </w:pPr>
      <w:r>
        <w:rPr>
          <w:sz w:val="28"/>
          <w:szCs w:val="28"/>
        </w:rPr>
        <w:t>Смягчающими наказание обстоятельствами в порядке части 2 статьи 61 УК РФ суд признает и в полной мере учитывает то, что Мякушин И.Н. признал вину, раскаялся.</w:t>
      </w:r>
    </w:p>
    <w:p>
      <w:pPr>
        <w:pStyle w:val="Style16"/>
        <w:shd w:fill="FFFFFF" w:val="clear"/>
        <w:spacing w:before="0" w:after="0"/>
        <w:ind w:right="-58" w:firstLine="720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 по делу, суд не усматривает.</w:t>
      </w:r>
    </w:p>
    <w:p>
      <w:pPr>
        <w:pStyle w:val="Style16"/>
        <w:shd w:fill="FFFFFF" w:val="clear"/>
        <w:spacing w:before="0" w:after="0"/>
        <w:ind w:right="-58" w:firstLine="720"/>
        <w:jc w:val="both"/>
        <w:rPr/>
      </w:pPr>
      <w:r>
        <w:rPr>
          <w:color w:val="000000"/>
          <w:sz w:val="28"/>
          <w:szCs w:val="28"/>
        </w:rPr>
        <w:t xml:space="preserve">Учитывая, наличие у Мякушина  И.Н. смягчающего наказание обстоятельства, предусмотренного пунктом  «и» </w:t>
      </w:r>
      <w:r>
        <w:rPr>
          <w:sz w:val="28"/>
          <w:szCs w:val="28"/>
        </w:rPr>
        <w:t xml:space="preserve">части 1 статьи 61 УК РФ </w:t>
      </w:r>
      <w:r>
        <w:rPr>
          <w:color w:val="000000"/>
          <w:sz w:val="28"/>
          <w:szCs w:val="28"/>
        </w:rPr>
        <w:t>и отсутствие отягчающих обстоятельств суд применяет при назначении наказания положения части 1 статьи 62 УК РФ.</w:t>
      </w:r>
    </w:p>
    <w:p>
      <w:pPr>
        <w:pStyle w:val="Style16"/>
        <w:shd w:fill="FFFFFF" w:val="clear"/>
        <w:spacing w:before="0" w:after="0"/>
        <w:ind w:right="-58" w:firstLine="720"/>
        <w:jc w:val="both"/>
        <w:rPr/>
      </w:pPr>
      <w:r>
        <w:rPr>
          <w:color w:val="000000"/>
          <w:sz w:val="28"/>
          <w:szCs w:val="28"/>
        </w:rPr>
        <w:t>Каких-либо исключительных обстоятельств, связанных с целями и мотивами преступления, ролью подсудим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судом не установлено, ввиду чего оснований для применения при назначении наказания положений статьи 64 УК РФ суд не усматривает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вид и меру наказания, суд руководствуется принципом справедливости, учитывает характер и степень общественной опасности содеянного, личность подсудимого, фактические обстоятельства дела, обстоятельства, смягчающие наказание, отсутствие обстоятельств, отягчающих наказание, влияние наказания на исправление осужденного, на условия его жизни и жизни его семьи и приходит к выводу, что в целях восстановления социальной справедливости, а также в целях исправления подсудимого, в целях предупреждения совершения им новых преступлений и достижения в отношении него иных целей уголовного наказания, Мякушину И.Н. за совершение преступления, предусмотренного частью 1 статьи 112 Уголовного кодекса Российской Федерации- необходимо назначить наказание в виде огранич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307-309 Уголовно-процессуального кодекса Российской Федерации, мировой судья,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Мякушина И.Н.  виновным в совершении преступления, предусмотренного частью 1 статьи 112  Уголовного кодекса Российской Федерации и назначить ему наказание в виде ограничения свободы на срок  восемь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частью 1  статьи 53 Уголовного кодекса Российской Федерации установить Мякушину И.Н. следующие ограничения: не выезжать за пределы муниципального образования по месту проживания (пребывания), без согласия специализированного государственного органа, осуществляющего надзор за отбыванием осужденными наказания в виде ограничения свободы, в случаях, предусмотренных законодательством Российской Федерации, не изменять место жительства (пребывания) без согласия специализированного государственного органа, осуществляющего надзор за отбыванием осужденными наказания в виде ограничения свободы, в случаях, предусмотренных законодательством Российской Федерации, не уходить из места постоянного проживания (пребывания) в ночное время с 22.00 часов до 06.00 часов, возложить на осужденного  обязанность являться в указанный орган два раза в месяц для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у процессуального принуждения Мякушину  И.Н. - обязательство о явке после вступления приговора в законную силу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 в Набережночелнинский городской суд РТ в течении десяти суток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говор вступил в законную силу «___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left="0" w:right="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26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6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05pt;mso-wrap-distance-left:0pt;mso-wrap-distance-right:0pt;mso-wrap-distance-top:0pt;mso-wrap-distance-bottom:0pt;margin-top:0.05pt;mso-position-vertical-relative:text;margin-left:41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hd w:fill="FFFFFF" w:val="clear"/>
      <w:spacing w:lineRule="exact" w:line="269" w:before="274" w:after="0"/>
      <w:ind w:left="10" w:right="110" w:firstLine="566"/>
      <w:jc w:val="both"/>
    </w:pPr>
    <w:rPr>
      <w:spacing w:val="-1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