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4"/>
          <w:szCs w:val="14"/>
        </w:rPr>
      </w:pPr>
      <w:r>
        <w:rPr>
          <w:spacing w:val="-20"/>
        </w:rPr>
        <w:t>Подлинник данного  приговора   подшит   в  уголовное  дело    № 1- 5\4\2022, хранящееся  в судебном участке   №  4 по судебному району города Набережные Челны Республики Татарстан</w:t>
      </w:r>
      <w:r>
        <w:rPr>
          <w:sz w:val="14"/>
          <w:szCs w:val="14"/>
        </w:rPr>
        <w:t xml:space="preserve"> </w:t>
      </w:r>
    </w:p>
    <w:p>
      <w:pPr>
        <w:pStyle w:val="Normal"/>
        <w:suppressAutoHyphens w:val="true"/>
        <w:ind w:firstLine="720"/>
        <w:jc w:val="right"/>
        <w:rPr/>
      </w:pPr>
      <w:r>
        <w:rPr/>
        <w:t>Дело № 1-5\4\2022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</w:rPr>
        <w:t>УИД 16MS0060-01-2022-000260-80</w:t>
      </w:r>
    </w:p>
    <w:p>
      <w:pPr>
        <w:pStyle w:val="NoSpacing"/>
        <w:ind w:left="-567"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 Р И Г О В О Р</w:t>
      </w:r>
    </w:p>
    <w:p>
      <w:pPr>
        <w:pStyle w:val="NoSpacing"/>
        <w:ind w:left="-567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Именем  Российской Федерации</w:t>
      </w:r>
    </w:p>
    <w:p>
      <w:pPr>
        <w:pStyle w:val="Normal"/>
        <w:widowControl w:val="false"/>
        <w:suppressAutoHyphens w:val="tru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арта 2022 года                                                                       г.Набережные Челны РТ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317" w:before="14" w:after="0"/>
        <w:ind w:left="-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Шафигуллина А.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г.Набережные Челны Республики Татарстан  Миннехановой Р.Р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Набережночелнинского филиала № 2 Коллегии адвокатов Республики Татарстан  Асатова Э.И., представившего удостоверение № 1838, ордер № 308184  от 09 марта 2022 год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Нестеровой Т.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,</w:t>
      </w:r>
    </w:p>
    <w:p>
      <w:pPr>
        <w:pStyle w:val="NoSpacing"/>
        <w:ind w:left="-567" w:hanging="0"/>
        <w:rPr/>
      </w:pPr>
      <w:r>
        <w:rPr>
          <w:sz w:val="28"/>
          <w:szCs w:val="28"/>
        </w:rPr>
        <w:t>рассмотрев   в   открытом   судебном  заседании  в    зале  суда   уголовное  дело по обвинению</w:t>
      </w:r>
    </w:p>
    <w:p>
      <w:pPr>
        <w:pStyle w:val="NoSpacing"/>
        <w:ind w:left="-567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СТЕРОВОЙ Т.Е. «данные изъяты»,</w:t>
      </w:r>
    </w:p>
    <w:p>
      <w:pPr>
        <w:pStyle w:val="14"/>
        <w:ind w:left="-540" w:hanging="0"/>
        <w:jc w:val="left"/>
        <w:rPr/>
      </w:pPr>
      <w:r>
        <w:rPr/>
        <w:t>в совершении преступления, предусмотренного    частью   1 статьи  158 Уголовного кодекса Российской Федерации,</w:t>
      </w:r>
    </w:p>
    <w:p>
      <w:pPr>
        <w:pStyle w:val="14"/>
        <w:ind w:left="-540" w:hanging="0"/>
        <w:rPr/>
      </w:pPr>
      <w:r>
        <w:rPr/>
      </w:r>
    </w:p>
    <w:p>
      <w:pPr>
        <w:pStyle w:val="14"/>
        <w:ind w:left="-540" w:hanging="0"/>
        <w:rPr/>
      </w:pP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14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декабря 2021 года в период времени с 20 часов 52 минут по 21 час 28 минут Нестерова Т.Е., находясь в торговом зале магазина «ххх» ООО «ххх», расположенном в торгово- развлекательном центре « ххх»  по адресу: Республика Татарстан, г. Набережные Челны, ххх, действуя умышленно, из корыстных побуждений, с целью наживы, воспользовавшись тем, что за ее действиями никто не наблюдает, путем свободного доступа тайно похитила со стеллажа с открытой выкладкой товара полупальто женское </w:t>
      </w:r>
      <w:r>
        <w:rPr>
          <w:sz w:val="28"/>
          <w:szCs w:val="28"/>
          <w:lang w:val="en-US"/>
        </w:rPr>
        <w:t>VJWZ</w:t>
      </w:r>
      <w:r>
        <w:rPr>
          <w:sz w:val="28"/>
          <w:szCs w:val="28"/>
        </w:rPr>
        <w:t xml:space="preserve">92 02, молочного цвета, разме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50, в количестве 1 штуки стоимостью 4582 рублей 50 копеек, без учета НДС, принадлежащего ООО «ххх». Затем Нестерова Т.Е., в продолжение своего единого преступного умысла, направленного на тайное хищение чужого имущества, проследовала в примерочную вышеуказанного магазина, где с помощью магнитного съемника сняла с вышеуказанного полупальто антикражную клипсу, а полупальто спрятала в находящийся при ней бумажный пакет.   Далее Несетрова Т.Е., обратив похищенное в свою собственность, с места преступления скрылась, причинив ООО «ххх» ущерб на сумму 4582 рублей 50 копеек, без учета НДС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судимая  виновной себя признала в судебном заседании в полном объеме обвинения, заявил ходатайство о постановлении приговора без проведения судебного разбирательства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обвинитель, представитель потерпевшей стороны не возразили против проведения судебного заседания в особом порядке. Защитник поддержал ходатайство подсудимо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то, что наказание за инкриминируемое преступление, предусмотренные</w:t>
      </w:r>
      <w:r>
        <w:rPr>
          <w:rFonts w:eastAsia="MS Mincho;ＭＳ 明朝"/>
          <w:sz w:val="28"/>
          <w:szCs w:val="28"/>
        </w:rPr>
        <w:t xml:space="preserve"> частью 1 статьи 158 УК РФ</w:t>
      </w:r>
      <w:r>
        <w:rPr>
          <w:sz w:val="28"/>
          <w:szCs w:val="28"/>
        </w:rPr>
        <w:t xml:space="preserve">, не превышает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обвинение обоснованно, подтверждается собранными по делу доказательствами, а подсудимая понимает существо предъявленного ей обвинения и соглашается с ним в полном объеме, суд считает, что обвинение, с которым согласилась подсудимая,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Действия Нестеровой Т.Е. правильно  квалифицированы  по части 1 статьи 158 Уголовного кодекса Российской Федерации- кража, то есть тайное хищение чужого имущества.</w:t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При назначении вида и размера наказания, суд учитывает характер и степень общественной опасности преступлений, личность подсудимой, наличие смягчающих и отягчающих наказание обстоятельств, а также влияние назначенного наказания на исправление осужденной и на условия ее жизни и жизни ее семь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уд, исходя из положений статьи  43 Уголовного кодекса Российской Федерации,  руководствуется статьями 6, 60 Уголовного кодекса Российской Федерации, в полной мере учитывая фактические обстоятельства совершения умышленного преступления небольшой тяжести против собственности, характер и степень общественной опасности содеянного, данные о личности виновной.</w:t>
      </w:r>
    </w:p>
    <w:p>
      <w:pPr>
        <w:pStyle w:val="TextBodyIndent"/>
        <w:spacing w:lineRule="auto" w:line="228"/>
        <w:ind w:right="21" w:firstLine="709"/>
        <w:rPr/>
      </w:pPr>
      <w:r>
        <w:rPr>
          <w:sz w:val="28"/>
          <w:szCs w:val="28"/>
        </w:rPr>
        <w:t xml:space="preserve">Обстоятельством, отягчающим наказание Нестеровой Т.Е. , в силу пункта «а» части 1 статьи 63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является рецидив преступ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ами, смягчающими наказание Нестеровой Т.Е. согласно пункта «и» части 1 статьи 61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 является явка с повинной, согласно пункта «к» части 1 статьи 61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  является частичное добровольное возмещение ущерба, причиненного в результате преступления, направленного на заглаживание вреда, причиненного потерпевшему.</w:t>
      </w:r>
    </w:p>
    <w:p>
      <w:pPr>
        <w:pStyle w:val="14"/>
        <w:rPr/>
      </w:pPr>
      <w:r>
        <w:rPr/>
        <w:t xml:space="preserve">Смягчающими наказание обстоятельствами суд признает в порядке части 2 статьи 61 Уголовного кодекса Российской Федерации   то, что  Нестерова Т.Е. признала вину, раскаялась, </w:t>
      </w:r>
      <w:r>
        <w:rPr>
          <w:bCs/>
        </w:rPr>
        <w:t xml:space="preserve"> </w:t>
      </w:r>
      <w:r>
        <w:rPr/>
        <w:t xml:space="preserve">совершила преступление небольшой тяжести,  на учете в ПНД не состоит, имеет  постоянное место жительство, положительно характеризуется по месту жительства, имеет на иждивении несовершеннолетнего ребенка. 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месте с тем, несмотря на наличие у Нестеровой Т.Е. смягчающих обстоятельств, предусмотренных пунктами  «и» и «к» части 1 статьи  61  Уголовного кодекса Российской Федерации, у нее имеется отягчающее обстоятельство, ввиду чего суд, при назначении ей наказания, положения части 1 статьи 62 Уголовного кодекса Российской Федерации  не применяет, при этом отсутствуют и правовые основания для прекращения уголовного дела за примирением сторон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приведенные обстоятельства, фактические обстоятельства совершения умышленного преступления, характер и степень общественной опасности содеянного, данные о личности Нестеровой Т.Е., достаточных оснований для применения при назначении наказания статьи  64 Уголовного кодекса Российской Федерации, суд не усматривает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поскольку, несмотря на наличие смягчающих наказание обстоятельств, с учетом данных о личности подсудимой суд не усматривает оснований для применения положений, предусмотренных части 3 статьи  68 Уголовного кодекса Российской Федерации  и назначает Нестеровой  Т.Е. наказание по правилам предусмотренным части 2 статьи 68 Уголовного кодекса Российской Федерации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ые обстоятельства, данные о личности подсудимой, суд приходит к выводу о возможности назначения ей наказания с применением положений статьи 73 Уголовного кодекса Российской Федерации, условно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, заявленный представителем потерпевшего ООО « ххх»  о взыскании с Нестеровой Т.Е. материального ущерба в размере 2582 рублей 50 копеек подлежит удовлетворению в порядке статьи 1064 Гражданского кодекса Российской Федерации.</w:t>
      </w:r>
    </w:p>
    <w:p>
      <w:pPr>
        <w:pStyle w:val="NoSpacing"/>
        <w:ind w:right="2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бу вещественных доказательств суд разрешает в соответствии с требованиями статьи 81 </w:t>
      </w:r>
      <w:r>
        <w:rPr>
          <w:sz w:val="28"/>
          <w:szCs w:val="28"/>
          <w:shd w:fill="FFFFFF" w:val="clear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Spacing"/>
        <w:ind w:right="21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316  Уголовного процессуального кодекса Российской Федерации,   суд,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признать Нестерову  Т.Е.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новной в совершении преступления, предусмотренного частью 1 статьи 158 УК РФ и назначить ей наказание в виде лишения свободы сроком на 8 ( восемь ) месяцев.</w:t>
      </w:r>
    </w:p>
    <w:p>
      <w:pPr>
        <w:pStyle w:val="Normal"/>
        <w:ind w:right="2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На основании статьи 73 </w:t>
      </w:r>
      <w:r>
        <w:rPr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  <w:shd w:fill="FFFFFF" w:val="clear"/>
        </w:rPr>
        <w:t>  назначенное наказание Нестеровой Т.Е. считать условным, с испытательным сроком на 10 (десять) месяцев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ь Нестерову Т.Е.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, периодически являться для регистрации в орган ведающий исполнением наказания.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у пресечения Нестеровой Т.Е. подписку о невыезде и надлежащем поведении оставить без изменения до вступления приговора в законную сил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инвентаризационную ведомость от 15.12.2021, товарную накладную № ЦП-43724003 от 13.11.2021, компакт диск с видеозаписями с камер видеонаблюдения магазина «ххх» ООО «хх», расположенном в торгово-развлекательном центре «ххх»  по адресу: Республика Татарстан, г. Набережные Челны, ххх за 13.12.2021 года– хранить в уголовном дел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антикражный датчик, переданный в камеру хранения вещественных доказательств ОП № 3 «Центральный» УМВД России по г.Набережные Челны – уничтожить.</w:t>
      </w:r>
    </w:p>
    <w:p>
      <w:pPr>
        <w:pStyle w:val="NoSpacing"/>
        <w:ind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ххх» к Нестеровой  Т.Е. о возмещении ущерба удовлетворить.</w:t>
      </w:r>
    </w:p>
    <w:p>
      <w:pPr>
        <w:pStyle w:val="NoSpacing"/>
        <w:ind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естеровой Т.Е. в пользу общества с ограниченной ответственностью «ххх» в счет возмещения материального вреда  2582 рубля 50 копеек.</w:t>
      </w:r>
    </w:p>
    <w:p>
      <w:pPr>
        <w:pStyle w:val="NoSpacing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42" w:hanging="0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Набережночелнинский городской суд РТ в течение 10 суток со дня его провозглашения через мирового судью, а осужденный – со дня вручения ему копии приговора.  </w:t>
      </w:r>
    </w:p>
    <w:p>
      <w:pPr>
        <w:pStyle w:val="NoSpacing"/>
        <w:ind w:left="426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26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26" w:right="-14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.А. Шафигуллина</w:t>
      </w:r>
    </w:p>
    <w:p>
      <w:pPr>
        <w:pStyle w:val="NoSpacing"/>
        <w:ind w:left="426" w:right="-142" w:hanging="0"/>
        <w:jc w:val="both"/>
        <w:rPr/>
      </w:pPr>
      <w:r>
        <w:rPr>
          <w:sz w:val="28"/>
          <w:szCs w:val="28"/>
        </w:rPr>
        <w:t>Судья: подпись.</w:t>
      </w:r>
    </w:p>
    <w:p>
      <w:pPr>
        <w:pStyle w:val="NoSpacing"/>
        <w:ind w:left="426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Spacing"/>
        <w:ind w:left="426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26" w:right="-142" w:hanging="0"/>
        <w:jc w:val="both"/>
        <w:rPr/>
      </w:pPr>
      <w:r>
        <w:rPr>
          <w:sz w:val="28"/>
          <w:szCs w:val="28"/>
        </w:rPr>
        <w:t>Приговор вступил в законную силу «_____»__________2022 г.</w:t>
      </w:r>
    </w:p>
    <w:p>
      <w:pPr>
        <w:pStyle w:val="NoSpacing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Spacing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Spacing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</w:t>
      </w:r>
    </w:p>
    <w:p>
      <w:pPr>
        <w:pStyle w:val="NoSpacing"/>
        <w:ind w:left="426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А.А. Шафигулл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eastAsia="en-US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11">
    <w:name w:val="Заголовок №1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eastAsia="en-US" w:bidi="ar-SA"/>
    </w:rPr>
  </w:style>
  <w:style w:type="character" w:styleId="4">
    <w:name w:val="Основной текст (4)_"/>
    <w:qFormat/>
    <w:rPr>
      <w:spacing w:val="-10"/>
      <w:sz w:val="10"/>
      <w:szCs w:val="10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eastAsia="en-US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Exact">
    <w:name w:val="Основной текст Exact"/>
    <w:qFormat/>
    <w:rPr>
      <w:rFonts w:ascii="Sylfaen" w:hAnsi="Sylfaen" w:eastAsia="Times New Roman" w:cs="Sylfaen"/>
      <w:spacing w:val="6"/>
      <w:sz w:val="20"/>
      <w:szCs w:val="20"/>
      <w:u w:val="none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/>
    </w:pPr>
    <w:rPr>
      <w:b/>
      <w:bCs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spacing w:val="-10"/>
      <w:sz w:val="10"/>
      <w:szCs w:val="1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42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420"/>
    </w:pPr>
    <w:rPr>
      <w:rFonts w:eastAsia="Arial Unicode MS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