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1-002/24/2022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973-7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     РОССИЙСКОЙ         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 2022 года                                                   г. Набережные Челны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 судебного  участка № 24 по судебному району                  г. Набережные Челны Республики Татарстан   Пып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                    г. Набережные Челны  Латыповой О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Фатыйховой Л.Н., представившего удостоверение №2569 и ордер от 23 декабря 2021 года №288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Х. И.Н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Миннибаеве Р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 общем порядке принятия судебного решения уголовное  дело, по котор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И. Н., «сведения о личности обезличены»:</w:t>
      </w:r>
    </w:p>
    <w:p>
      <w:pPr>
        <w:pStyle w:val="Normal"/>
        <w:jc w:val="both"/>
        <w:rPr/>
      </w:pPr>
      <w:r>
        <w:rPr>
          <w:sz w:val="28"/>
          <w:szCs w:val="28"/>
        </w:rPr>
        <w:t>4 марта 2017 года Набережночелнинским городским судом Республики Татарстан по пункту «а» части 3 статьи 158,73 Уголовного кодекса Российской Федерации к лишению свободы на срок 2 года условно с испытательным сроком 1 год, по постановлению Набережночелнинского городского суда Республики Татарстан от 23 марта 2019 года условное осуждение отменено, направлен в места лишения свободы на срок 2 года, освобождён 6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тся 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tabs>
          <w:tab w:val="clear" w:pos="708"/>
          <w:tab w:val="left" w:pos="2152" w:leader="none"/>
        </w:tabs>
        <w:spacing w:before="0" w:after="0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12 сентября  2021 года  в период времени  с 2 часов 30 минут до 2 часов 50 минут Х. И.Н.  в состоянии алкогольного опьянения  </w:t>
      </w:r>
      <w:r>
        <w:rPr>
          <w:sz w:val="28"/>
          <w:szCs w:val="28"/>
        </w:rPr>
        <w:t xml:space="preserve">действуя с прямым умыслом, с целью незаконного проникновения в жилище Г. (К.) Л.Х. </w:t>
      </w:r>
      <w:r>
        <w:rPr>
          <w:rStyle w:val="Style14"/>
          <w:color w:val="000000"/>
          <w:sz w:val="28"/>
          <w:szCs w:val="28"/>
        </w:rPr>
        <w:t>постучал в дверь *** г. Набережные Челны, когда дверь открылась, без воли и согласия проживающих в квартире лиц незаконно проник в зал квартиры,</w:t>
      </w:r>
      <w:r>
        <w:rPr>
          <w:sz w:val="28"/>
          <w:szCs w:val="28"/>
        </w:rPr>
        <w:t xml:space="preserve"> нарушив тем самым гарантированное статьей 25 Конституции Российской Федерации право последнего на неприкосновенность жилища.</w:t>
      </w:r>
    </w:p>
    <w:p>
      <w:pPr>
        <w:pStyle w:val="TextBody"/>
        <w:tabs>
          <w:tab w:val="clear" w:pos="708"/>
          <w:tab w:val="left" w:pos="215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 </w:t>
      </w:r>
      <w:r>
        <w:rPr>
          <w:rStyle w:val="Style14"/>
          <w:color w:val="000000"/>
          <w:sz w:val="28"/>
          <w:szCs w:val="28"/>
        </w:rPr>
        <w:t xml:space="preserve">Х. И.Н. </w:t>
      </w:r>
      <w:r>
        <w:rPr>
          <w:sz w:val="28"/>
          <w:szCs w:val="28"/>
        </w:rPr>
        <w:t xml:space="preserve"> вину признал, пояснил, что 12 сентября 2021 года ехал к сестре ночевать, находился в состоянии алкогольного опьянения, поэтому оказался в квартире потерпевшей, как все происходило, не помнит, с обвинением полностью согласен, частично ущерб возместил, лечение от алкоголизма прошёл.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терпевшая К. Л.Х. просила рассмотреть дело в ее отсутствие, представила расписку о частичном возмещении ущерба на сумму 2000 рублей.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потерпевшая К. (Г.) Л.Х. суду пояснила, что 12 сентября 2021 года, ее несовершеннолетний сын Р. находился дома один, она вместе с сожителем отъехала, чтобы проводить знакомого, около 2 часов 44 минут ей позвонил сын, сообщил, что в дверь квартиры кто-то настойчиво стучит, сын не придал стуку значение, ушел в дальнюю комнату, стук продолжался, когда сын открыл дверь, полагая, что стучит ее сожитель,  в квартиру вошел неизвестный мужчина, мужчина лег, был весь мокрый, лег около двери в коридоре, потом перебрался на кровать, в 3 часа она с сожителем вернулась домой, дома обнаружила неизвестного мужчину, она не пыталась разбудить мужчину, но ее сожитель скинул его с дивана. Сожитель ушел в кухню. Приехали сотрудники полиции, стали задавать мужчине вопросы, вывели мужчину из квартиры. В квартире ничего не пропало, просто был нарушен порядок, видимо мужчина по пути смахнул вещи с тумбочки, в полиции узнала, что мужчину зовут Х. И.Н. (л.д. 34-35).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ий свидетель Г. Р.В.  пояснял, что 12 сентября 2021 года около 2 часов 40 минут он услышал стук в дверь, подойдя к двери, он поинтересовался, кто за дверью, ему никто не ответил. Он ушел в свою комнату, потом стук повторился. Когда он посмотрел в проем для ключей, ему показалось, что за дверью стоит отчим, который забыл ключи. Он решил открыть входную дверь, вставил ключ в замок, однако дверь была открыта, он просто распахнул ее. В квартиру зашел неизвестный мужчина в состоянии сильного алкогольного опьянения, попросил сигареты. Он попросил мужчину подождать, пошел звонить маме, когда вернулся к двери, мужчина перешагнул порог двери и упал, В этот момент он отошел подальше, потому что испугался. Через некоторое время мужчина начал ползти в сторону зальной комнаты, взобрался на диван и там уснул прямо в одежде. Уточнил, что в отношении него физическая сила не применялась, мужчина просто без его согласия вошёл в квартиру, в 3 часа приехала мама с отчимом, которые вызвали сотрудников полиции. Около 3 часов 10 минут приехали сотрудники полиции и вывели мужчину. Впоследствии в отделе полиции он опознал мужчину, им оказался Х. И.Н. (л.д.64-67).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видетель К. С.П.  пояснил, что  12 сентября 2021 года его пасынок Р. оставался один дома, он с его матерью отвозили домой знакомого. Около 2 часов 44 минут Р. позвонил матери и сказал, что в квартиру кто-то настойчиво стучит. Когда Р. открыл дверь, в квартиру зашёл незнакомый мужчина, лег на пол возле двери, через некоторое время перебрался на диван. Около 3 часов он вернулся домой, обнаружил неизвестного мужчину, который лежал в зале на диване. Он подошел, скинул мужчину с дивана, от этого мужчина проснулся. Он спросил мужчину, как его зовут, но внятного ответа не получил. Он ушел на кухню. Вызвали полицию. Когда приехали сотрудники полиции, стали мужчину будить Мужчина проснулся и последовал за сотрудниками полиции. Из вещей ничего не пропало. Ранее этого мужчину не видел. В отделе полиции узнал, что мужчина Х.И.Н. (л.д.70-72).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видетель Ш. А.Х. пояснила, что ей вместе с сестрой Г. (К.) Л.Х. принадлежит трехкомнатная квартира по адресу: г. Набережные Челны, ***, в квартире проживает сестра с семьей. 12 сентября 2021 года позвонила сестра и сообщила, что в квартиру проник неизвестной мужчина, лег спать в зале, находился в состоянии опьянения  (л.д.75-77).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оказаний свидетелей, признания вины подсудимым,  вина подсудимого Х. И.Н.   в совершении вменяемого преступления подтверждается также и материалами дела:</w:t>
      </w:r>
    </w:p>
    <w:p>
      <w:pPr>
        <w:pStyle w:val="TextBody"/>
        <w:widowControl w:val="false"/>
        <w:tabs>
          <w:tab w:val="clear" w:pos="708"/>
          <w:tab w:val="left" w:pos="3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заявлением Г. (К.) Л.Х. о привлечении к уголовной ответственности неизвестного мужчину, который 12 сентября 2021 года около 2 час. 40 минут зашел в квартиру *** и уснул в зале на диване (л.д.8)</w:t>
      </w:r>
    </w:p>
    <w:p>
      <w:pPr>
        <w:pStyle w:val="TextBody"/>
        <w:widowControl w:val="false"/>
        <w:tabs>
          <w:tab w:val="clear" w:pos="708"/>
          <w:tab w:val="left" w:pos="337" w:leader="none"/>
        </w:tabs>
        <w:spacing w:before="0" w:after="0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протоколом явки с повинной, из которого следует, что 12 сентября 2021 года Х. И.Н.  сообщил о совершенном преступлении –12 сентября 2021 года в ночное время без разрешения владельцев проник в *** г. Набережные Челны, вину признал, в содеянном раскаялся (л.д.11),</w:t>
      </w:r>
    </w:p>
    <w:p>
      <w:pPr>
        <w:pStyle w:val="TextBody"/>
        <w:widowControl w:val="false"/>
        <w:tabs>
          <w:tab w:val="clear" w:pos="708"/>
          <w:tab w:val="left" w:pos="337" w:leader="none"/>
        </w:tabs>
        <w:spacing w:before="0" w:after="0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-протоколом осмотра места происшествия от 30 сентября 2021 года, в ходе которого произведен осмотр помещения - *** г. Набережные Челны (л.д.14-21),</w:t>
      </w:r>
    </w:p>
    <w:p>
      <w:pPr>
        <w:pStyle w:val="TextBody"/>
        <w:widowControl w:val="false"/>
        <w:tabs>
          <w:tab w:val="clear" w:pos="708"/>
          <w:tab w:val="left" w:pos="337" w:leader="none"/>
        </w:tabs>
        <w:spacing w:before="0" w:after="0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заключением судебно-психиатрической экспертизы от 27 октября 2021 года №1195, согласно которой Х. И.Н. страдает и страдал во время инкриминируемого ему правонарушения синдромом зависимости от алкоголя, средняя стадия, активная зависимость 2 ст., однако по своему психическому состоянию в настоящее время Х. И.Н. и во время инкриминируемого преступления мог осознавать фактический характер своих действий и руководить ими, может правильно воспринимать обстоятельства, имеющие значение для дела и давать о них показания. В принудительных мерах медицинского характера не нуждается, нуждается в лечении по поводу синдрома зависимости от алкоголя (л.д.82-84).</w:t>
      </w:r>
    </w:p>
    <w:p>
      <w:pPr>
        <w:pStyle w:val="TextBody"/>
        <w:widowControl w:val="false"/>
        <w:tabs>
          <w:tab w:val="clear" w:pos="708"/>
          <w:tab w:val="left" w:pos="337" w:leader="none"/>
        </w:tabs>
        <w:spacing w:before="0" w:after="0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-справкой о прохождении Х. И.Н. лечения от алкоголизма, </w:t>
      </w:r>
    </w:p>
    <w:p>
      <w:pPr>
        <w:pStyle w:val="TextBody"/>
        <w:widowControl w:val="false"/>
        <w:tabs>
          <w:tab w:val="clear" w:pos="708"/>
          <w:tab w:val="left" w:pos="337" w:leader="none"/>
        </w:tabs>
        <w:spacing w:before="0" w:after="0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распиской о частичном возмещении ущерба на сумму 2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ая все доказательства в совокупности, суд считает вину подсудимого  установленной и действия Х. И.Н.   квалифицирует по  части 1 </w:t>
      </w:r>
      <w:r>
        <w:rPr>
          <w:rStyle w:val="Style14"/>
          <w:color w:val="000000"/>
          <w:sz w:val="28"/>
          <w:szCs w:val="28"/>
        </w:rPr>
        <w:t>статьи 139 Уголовного кодекса Российской Федерации - н</w:t>
      </w:r>
      <w:r>
        <w:rPr>
          <w:sz w:val="28"/>
          <w:szCs w:val="28"/>
        </w:rPr>
        <w:t xml:space="preserve">езаконное </w:t>
      </w:r>
      <w:hyperlink r:id="rId2">
        <w:r>
          <w:rPr>
            <w:rStyle w:val="InternetLink"/>
            <w:color w:val="0000FF"/>
            <w:sz w:val="28"/>
            <w:szCs w:val="28"/>
          </w:rPr>
          <w:t>проникновение</w:t>
        </w:r>
      </w:hyperlink>
      <w:r>
        <w:rPr>
          <w:sz w:val="28"/>
          <w:szCs w:val="28"/>
        </w:rPr>
        <w:t xml:space="preserve"> в жилище, совершенное против воли проживающего в нем лица.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61 Уголовного кодекса Российской Федерации</w:t>
      </w:r>
      <w:r>
        <w:rPr>
          <w:sz w:val="28"/>
          <w:szCs w:val="28"/>
        </w:rPr>
        <w:t xml:space="preserve"> обстоятельствами, смягчающими наказание Х. И.Н., суд признаёт и в полной мере учитывает  признание вины, раскаяние,  состояние здоровья лица, привлекаемого к ответственности, его родных и близких, удовлетворительную  характеристику с места проживания и места отбытия наказания, добровольное лечение от алкоголизма, по делу имеется явка с повинно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63 Уголовного кодекса Российской Федерации в качестве </w:t>
      </w:r>
      <w:r>
        <w:rPr>
          <w:sz w:val="28"/>
          <w:szCs w:val="28"/>
        </w:rPr>
        <w:t xml:space="preserve">ообстоятельств, отягчающих наказание подсудимого,   суд учитывает рецидив преступлений и совершение преступления в состоянии опьянения, вызванном употреблением </w:t>
      </w:r>
      <w:hyperlink r:id="rId3">
        <w:r>
          <w:rPr>
            <w:rStyle w:val="InternetLink"/>
            <w:sz w:val="28"/>
            <w:szCs w:val="28"/>
          </w:rPr>
          <w:t>алкогол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статочных оснований  для   применения  статьи  64, статьи 73 Уголовного кодекса Российской Федерации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считает возможным назначить наказание в виде испра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Х.  И.Н. 25 января 2022  судом вынесено постановление об объявлении в розыск с избранием меры пресечения в виде заключения под стражу. 4 февраля 2022 года Х.  И.Н. задержан. При таких обстоятельствах на основании части 3 статьи 72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подлежит зачесть время задержания Х. И.Н.  под стражей до постановления настоящего приговора, в период с 4 февраля 2022 года по 1 марта 2022  года из расчета один день содержания под стражей за  три дня исправительных работ.</w:t>
      </w:r>
    </w:p>
    <w:p>
      <w:pPr>
        <w:pStyle w:val="Normal"/>
        <w:tabs>
          <w:tab w:val="clear" w:pos="708"/>
          <w:tab w:val="left" w:pos="284" w:leader="none"/>
          <w:tab w:val="left" w:pos="315" w:leader="none"/>
          <w:tab w:val="left" w:pos="12060" w:leader="none"/>
        </w:tabs>
        <w:ind w:firstLine="720"/>
        <w:jc w:val="both"/>
        <w:rPr/>
      </w:pPr>
      <w:r>
        <w:rPr>
          <w:sz w:val="28"/>
          <w:szCs w:val="28"/>
        </w:rPr>
        <w:t>Судебные расходы, связанные с оплатой услуг адвоката, суд в силу части  2 статьи 132 Уголовно-процессуального кодекса Российской Федерации  считает необходимым возложить на подсудимого, поскольку от защитника он не отказался, доказательств нетрудоспособности и невозможности получения доходов суду не представил.</w:t>
      </w:r>
    </w:p>
    <w:p>
      <w:pPr>
        <w:pStyle w:val="Normal"/>
        <w:spacing w:before="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07-309   Уголовного процессуального кодекса Российской Федерации, мировой судья   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Х. И. Н. </w:t>
      </w:r>
      <w:r>
        <w:rPr>
          <w:sz w:val="28"/>
          <w:szCs w:val="28"/>
        </w:rPr>
        <w:t xml:space="preserve"> виновным в совершении преступления, предусмотренного частью 1 статьи 139  Уголовного кодекса Российской Федерации, и назначить ему наказание в виде</w:t>
      </w:r>
      <w:r>
        <w:rPr>
          <w:color w:val="0000FF"/>
          <w:sz w:val="28"/>
          <w:szCs w:val="28"/>
        </w:rPr>
        <w:t xml:space="preserve"> исправительных </w:t>
      </w:r>
      <w:r>
        <w:rPr>
          <w:sz w:val="28"/>
          <w:szCs w:val="28"/>
        </w:rPr>
        <w:t xml:space="preserve">работ сроком на 5 (пять) месяцев с удержанием 10% заработка в доход государства </w:t>
      </w:r>
      <w:r>
        <w:rPr>
          <w:color w:val="0000FF"/>
          <w:sz w:val="28"/>
          <w:szCs w:val="28"/>
        </w:rPr>
        <w:t>ежемесячно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/>
      </w:pPr>
      <w:r>
        <w:rPr>
          <w:sz w:val="28"/>
          <w:szCs w:val="28"/>
        </w:rPr>
        <w:t xml:space="preserve">Зачесть в срок отбывания наказания согласно части 3 статьи 72 Уголовного кодекса Российской Федерации время содержания </w:t>
      </w:r>
      <w:r>
        <w:rPr>
          <w:color w:val="0000FF"/>
          <w:sz w:val="28"/>
          <w:szCs w:val="28"/>
        </w:rPr>
        <w:t xml:space="preserve">Х. И. Н. </w:t>
      </w:r>
      <w:r>
        <w:rPr>
          <w:sz w:val="28"/>
          <w:szCs w:val="28"/>
        </w:rPr>
        <w:t xml:space="preserve"> под стражей до постановления настоящего приговора, в период с 4 февраля 2022 года по 1 марта 2022  года из расчета один день содержания под стражей за три дня исправительных работ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/>
      </w:pPr>
      <w:r>
        <w:rPr>
          <w:color w:val="0000FF"/>
          <w:sz w:val="28"/>
          <w:szCs w:val="28"/>
        </w:rPr>
        <w:t xml:space="preserve">Меру пресечения Х. И.Н.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виде заключения под стражей отменить, освободив его из-под стражи немедленно  в зале 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выписку из Единого государственного реестра недвижимости об основных характеристиках и зарегистрированных правах на объект недвижимости на имя Г. Л.Х. хранить при материалах уголовного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FF"/>
          <w:sz w:val="28"/>
          <w:szCs w:val="28"/>
        </w:rPr>
        <w:t xml:space="preserve">Х. И. Н. </w:t>
      </w:r>
      <w:r>
        <w:rPr>
          <w:sz w:val="28"/>
          <w:szCs w:val="28"/>
        </w:rPr>
        <w:t xml:space="preserve"> в доход государства расходы по оплате услуг адвоката в сумме  9000 (девять) рублей</w:t>
      </w:r>
    </w:p>
    <w:p>
      <w:pPr>
        <w:pStyle w:val="Normal"/>
        <w:widowControl w:val="false"/>
        <w:suppressAutoHyphens w:val="true"/>
        <w:ind w:right="161" w:firstLine="851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 судью. 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suppressAutoHyphens w:val="true"/>
        <w:ind w:right="16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Е.А.Пып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eastAsia="en-US"/>
    </w:rPr>
  </w:style>
  <w:style w:type="character" w:styleId="4pt">
    <w:name w:val="Колонтитул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EE080B30A0B6AAFA45A958063D8385AA024F25D1936A986879F423A9A26146C9BA3BBBD47A317149786AD23A016420C7FDCE9F437B0A7uCwEO" TargetMode="External"/><Relationship Id="rId3" Type="http://schemas.openxmlformats.org/officeDocument/2006/relationships/hyperlink" Target="consultantplus://offline/ref=598C0B7A206D1920FAA9BB37024417E55C75229B8908A76839F9AEC2397B059177D250A59FA2012FFF208A7B3CE0DB326E7E1E54D1E5B4ADgAe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