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1-01/24/2022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1-002715-77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ВОР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      РОССИЙСКОЙ         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арта  2022 года                                                   г. Набережные Челны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 судья  судебного  участка № 24 по судебному району                  г. Набережные Челны Республики Татарстан   Пыпин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помощника прокурора                     г. Набережные Челны  Давлетшина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Туктарова А.М., представившего удостоверение №1682 и ордер от 3 марта 2022 года №3164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М. Е.Ю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Миннибаеве Р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 особом  порядке принятия судебного решения уголовное  дело, по котор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Е. Ю.,  «сведения о личности обезличены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сентября 2015 года Набережночелнинским городским судом Республики Татарстан по пункту «а» части 3 статьи 158, пункту «а» части 3 статьи 158, части 3 статьи 69 Уголовного кодекса Российской Федерации к лишению свободы на срок 8 месяцев, 10 марта 2016 года освобождён по отбытию наказани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 июля 2016 года Московский районным судом г. Казани Республики Татарстан по пункту «г» части 2 статьи 161 Уголовного кодекса Российской Федерации к лишению свободы на срок 1 год 8 месяцев, 9 февраля 2018 года освобожден по отбытию наказани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декабря 2018 года мировым судьей судебного участка №14 по судебному району г. Набережные Челны Республики Татарстан по статье 319 Уголовного кодекса Российской Федерации к исправительным работам сроком 4 месяца с удержанием в доход государства 5% заработной платы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12 апреля 2019 года Набережночелнинским городским судом Республики Татарстан по части 1 статьи 314 прим 1, статьи 70  Уголовного кодекса Российской Федерации к лишению свободы на срок 5 месяцев, освобождён 11 сентября 2019 года по отбытию наказ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тся в совершении преступления, предусмотренного частью 1 статьи 112 Уголов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TextBody"/>
        <w:tabs>
          <w:tab w:val="clear" w:pos="708"/>
          <w:tab w:val="left" w:pos="2152" w:leader="none"/>
        </w:tabs>
        <w:spacing w:before="0" w:after="0"/>
        <w:ind w:firstLine="720"/>
        <w:jc w:val="both"/>
        <w:rPr/>
      </w:pPr>
      <w:r>
        <w:rPr>
          <w:rStyle w:val="Style14"/>
          <w:color w:val="000000"/>
          <w:sz w:val="28"/>
          <w:szCs w:val="28"/>
        </w:rPr>
        <w:t>31 мая 2021 года  около 22 час. 30 минут Морозов Е.Ю. в состоянии алкогольного опьянения в доме ***  города Набережные Челны  в ходе ссоры с Х. Р.Б., возникшей в связи с личными неприязненными отношениями,  имея умысел на причинение вреда здоровью, осознавая противоправность своих преступных действий, предвидя неизбежность наступления общественно опасных последствий в виде причинения телесных повреждений и физической боли потерпевшему и желая наступления этих последствий, действуя в агрессивном состоянии,    нанес Х. Р.Б. один удар кулаком правой руки в область нижней челюсти слева, отчего Х.Р.Б.  испытал сильную физическую боль и получил телесные повреждения.</w:t>
      </w:r>
    </w:p>
    <w:p>
      <w:pPr>
        <w:pStyle w:val="TextBody"/>
        <w:tabs>
          <w:tab w:val="clear" w:pos="708"/>
          <w:tab w:val="left" w:pos="2152" w:leader="none"/>
        </w:tabs>
        <w:spacing w:before="0" w:after="0"/>
        <w:ind w:firstLine="720"/>
        <w:jc w:val="both"/>
        <w:rPr/>
      </w:pPr>
      <w:r>
        <w:rPr>
          <w:rStyle w:val="Style14"/>
          <w:color w:val="000000"/>
          <w:sz w:val="28"/>
          <w:szCs w:val="28"/>
        </w:rPr>
        <w:t xml:space="preserve">В результате умышленных противоправных действий М. Е.Ю.   потерпевшему Х. Р.Б.   причинены физическая боль и телесные повреждения,  которые  повлекли за собой длительное расстройство здоровья продолжительностью свыше трех недель и причинили средней тяжести вред здоровью (закрытый ангулярный перелом нижней челюсти слева со смещением, осложненный абсцессом подчелюстной области слева). </w:t>
      </w:r>
    </w:p>
    <w:p>
      <w:pPr>
        <w:pStyle w:val="Normal"/>
        <w:shd w:fill="FFFFFF" w:val="clear"/>
        <w:suppressAutoHyphens w:val="true"/>
        <w:autoSpaceDE w:val="false"/>
        <w:spacing w:before="20" w:after="20"/>
        <w:ind w:firstLine="720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rStyle w:val="Style14"/>
          <w:color w:val="000000"/>
          <w:sz w:val="28"/>
          <w:szCs w:val="28"/>
        </w:rPr>
        <w:t xml:space="preserve">М. Е.Ю. </w:t>
      </w:r>
      <w:r>
        <w:rPr>
          <w:sz w:val="28"/>
          <w:szCs w:val="28"/>
        </w:rPr>
        <w:t>согласился с предъявленным обвинением, вину в совершении действий, указанных в описательной части приговора, полностью признал и подтвердил своё ходатайство о проведении судебного заседания в особом порядке принятия судебного решения, указав, что ходатайство было заявлено добровольно после консультации с защитником в ходе выполнения требований статьи 217 Уголовно-процессуального кодекса Российской Федерации</w:t>
      </w:r>
      <w:r>
        <w:rPr>
          <w:color w:val="000000"/>
          <w:sz w:val="28"/>
          <w:szCs w:val="28"/>
        </w:rPr>
        <w:t>, указал, что осознает последствия постановления приговора в таком порядке, при рассмотрении дела просил учесть, что он  раскаялся в содеянном, по делу имеется явка с повинной, его действия связаны с неправомерными действиями потерпевшего, просит не назначать наказание в  виде реального лишения свободы.</w:t>
      </w:r>
    </w:p>
    <w:p>
      <w:pPr>
        <w:pStyle w:val="Normal"/>
        <w:shd w:fill="FFFFFF" w:val="clear"/>
        <w:suppressAutoHyphens w:val="true"/>
        <w:autoSpaceDE w:val="false"/>
        <w:spacing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</w:t>
      </w:r>
      <w:r>
        <w:rPr>
          <w:rStyle w:val="Style14"/>
          <w:color w:val="000000"/>
          <w:sz w:val="28"/>
          <w:szCs w:val="28"/>
        </w:rPr>
        <w:t>Х.Р.Б. представил заявление о примирении, просил рассмотреть дело в его отсутствие, возражений в связи с рассмотрением дела в особом порядке не име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60" w:leader="none"/>
        </w:tabs>
        <w:suppressAutoHyphens w:val="true"/>
        <w:spacing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постановлении приговора без проведения судебного разбирательства поддержано защитой, государственным обвинителем.</w:t>
      </w:r>
    </w:p>
    <w:p>
      <w:pPr>
        <w:pStyle w:val="Normal"/>
        <w:tabs>
          <w:tab w:val="clear" w:pos="708"/>
          <w:tab w:val="left" w:pos="12060" w:leader="none"/>
        </w:tabs>
        <w:suppressAutoHyphens w:val="true"/>
        <w:spacing w:before="20" w:after="20"/>
        <w:ind w:firstLine="720"/>
        <w:jc w:val="both"/>
        <w:rPr/>
      </w:pPr>
      <w:r>
        <w:rPr>
          <w:sz w:val="28"/>
          <w:szCs w:val="28"/>
        </w:rPr>
        <w:t xml:space="preserve">Учитывая то, что наказание за инкриминируемое преступление не превышает  десятилетний срок лишения свободы, а также то, что при производстве данного дела соблюдены все условия для применения особого порядка принятия судебного решения, предусмотренные законом, принимая во внимание, что обвинение, с которым согласился подсудимый </w:t>
      </w:r>
      <w:r>
        <w:rPr>
          <w:rStyle w:val="Style14"/>
          <w:color w:val="000000"/>
          <w:sz w:val="28"/>
          <w:szCs w:val="28"/>
        </w:rPr>
        <w:t>М. Е.Ю.</w:t>
      </w:r>
      <w:r>
        <w:rPr>
          <w:sz w:val="28"/>
          <w:szCs w:val="28"/>
        </w:rPr>
        <w:t>, обоснованно, подтверждается доказательствами, собранными по уголовному делу, суд считает возможным постановить  обвинительный приговор без проведения судебного разбир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rStyle w:val="Style14"/>
          <w:color w:val="000000"/>
          <w:sz w:val="28"/>
          <w:szCs w:val="28"/>
        </w:rPr>
        <w:t xml:space="preserve">М. Е.Ю. суд </w:t>
      </w:r>
      <w:r>
        <w:rPr>
          <w:sz w:val="28"/>
          <w:szCs w:val="28"/>
        </w:rPr>
        <w:t xml:space="preserve">квалифицирует по  части 1 статьи 112 </w:t>
      </w:r>
      <w:r>
        <w:rPr>
          <w:rStyle w:val="Style14"/>
          <w:color w:val="000000"/>
          <w:sz w:val="28"/>
          <w:szCs w:val="28"/>
        </w:rPr>
        <w:t>Уголовного кодекса Российской Федерации – умышленное причинение средней тяжести вреда здоровью, не опасного для жизни и не повлекшего последствий, указанные в статье 111 Уголовного кодекса Российской Федерации, но вызвавшего длительное расстройство здоровь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исходит из положений статьи 43 </w:t>
      </w:r>
      <w:r>
        <w:rPr>
          <w:rStyle w:val="Style14"/>
          <w:color w:val="000000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, руководствуется статьями 6, 60 </w:t>
      </w:r>
      <w:r>
        <w:rPr>
          <w:rStyle w:val="Style14"/>
          <w:color w:val="000000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>, в полной мере учитывает характер и степень общественной опасности совершённого преступления, отнесенного законодателем к категории преступлений небольшой тяжести, данные о личности подсудимого, его семейного, материального, имущественного положения, состояние его здоровья, а также влияние назначенного наказания на исправление подсудимого и на условия жизни его семьи, наличия по делу смягчающих наказание обстоя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смягчающих наказание обстоятельств суд признаёт предусмотренное п. «г» части 1 статьи 61 </w:t>
      </w:r>
      <w:r>
        <w:rPr>
          <w:rStyle w:val="Style14"/>
          <w:color w:val="000000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 обстоятельство – наличие малолетнего ребенка, п. «и» части 1 статьи 61 </w:t>
      </w:r>
      <w:r>
        <w:rPr>
          <w:rStyle w:val="Style14"/>
          <w:color w:val="000000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 обстоятельства – явка с повин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иных обстоятельств, смягчающих наказание М. Е.Ю., суд признает и в полной мере учитывает то, что М. Е.Ю. вину в содеянном признал полностью, искренне раскаивается в содеянном, на учете у врача-психиатра и врача-нарколога не состоит, у подсудимого имеется пожилая мать, малолетний ребенок, ребенок и мать ребенка проживают совместно с М. Е.Ю., нуждаются во внимании и заботе со стороны подсудимого, М. Е.Ю. по месту жительства характеризуется удовлетворительно,  суд также учитывает состояние здоровья подсудимого, его близких родственников и лиц совместно с ним проживающих,  подсудимый принес свои извинения перед потерпевшим, в связи с чем потерпевший его простил и строго наказывать не жел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обстоятельства, отягчающего наказание подсудимого Морозова Е.Ю., суд признаёт, предусмотренное п. «а» части 1 статьи 63 </w:t>
      </w:r>
      <w:r>
        <w:rPr>
          <w:rStyle w:val="Style14"/>
          <w:color w:val="000000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 обстоятельство - рецидив преступ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 суд учитывает положения статьи 68 </w:t>
      </w:r>
      <w:r>
        <w:rPr>
          <w:rStyle w:val="Style14"/>
          <w:color w:val="000000"/>
          <w:sz w:val="28"/>
          <w:szCs w:val="28"/>
        </w:rPr>
        <w:t>Уголовного кодекса Российской Федерации о том, что с</w:t>
      </w:r>
      <w:r>
        <w:rPr>
          <w:sz w:val="28"/>
          <w:szCs w:val="28"/>
        </w:rPr>
        <w:t xml:space="preserve">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</w:t>
      </w:r>
      <w:hyperlink r:id="rId2">
        <w:r>
          <w:rPr>
            <w:rStyle w:val="InternetLink"/>
            <w:color w:val="0000FF"/>
            <w:sz w:val="28"/>
            <w:szCs w:val="28"/>
          </w:rPr>
          <w:t>Особенной части</w:t>
        </w:r>
      </w:hyperlink>
      <w:r>
        <w:rPr>
          <w:sz w:val="28"/>
          <w:szCs w:val="28"/>
        </w:rPr>
        <w:t xml:space="preserve"> настоящего Кодекса, а также что при любом виде рецидива преступлений, если судом установлены </w:t>
      </w:r>
      <w:hyperlink r:id="rId3">
        <w:r>
          <w:rPr>
            <w:rStyle w:val="InternetLink"/>
            <w:color w:val="0000FF"/>
            <w:sz w:val="28"/>
            <w:szCs w:val="28"/>
          </w:rPr>
          <w:t>смягчающие</w:t>
        </w:r>
      </w:hyperlink>
      <w:r>
        <w:rPr>
          <w:sz w:val="28"/>
          <w:szCs w:val="28"/>
        </w:rPr>
        <w:t xml:space="preserve"> обстоятельства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1</w:t>
        </w:r>
      </w:hyperlink>
      <w:r>
        <w:rPr>
          <w:sz w:val="28"/>
          <w:szCs w:val="28"/>
        </w:rPr>
        <w:t xml:space="preserve"> настоящего Кодекса, срок наказания может быть назначен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</w:t>
      </w:r>
      <w:hyperlink r:id="rId5">
        <w:r>
          <w:rPr>
            <w:rStyle w:val="InternetLink"/>
            <w:color w:val="0000FF"/>
            <w:sz w:val="28"/>
            <w:szCs w:val="28"/>
          </w:rPr>
          <w:t>Особенной части</w:t>
        </w:r>
      </w:hyperlink>
      <w:r>
        <w:rPr>
          <w:sz w:val="28"/>
          <w:szCs w:val="28"/>
        </w:rPr>
        <w:t xml:space="preserve"> настоящего Кодекса, а при наличии исключительных обстоятельст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64</w:t>
        </w:r>
      </w:hyperlink>
      <w:r>
        <w:rPr>
          <w:sz w:val="28"/>
          <w:szCs w:val="28"/>
        </w:rPr>
        <w:t xml:space="preserve"> настоящего Кодекса, может быть назначено более мягкое наказание, чем предусмотрено за данное преступ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вида наказания, исходя из принципа справедливости назначенного наказания, учитывая характер и степень общественной опасности совершенного М. Е.Ю. преступления, отнесенного законодателем к категории небольшо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яжести, фактических обстоятельств дела, принимая во внимание сведения о личности подсудимого, наличия совокупности смягчающих обстоятельств, учитывая позицию потерпевшего, заявившего о примирении с М.Е.Ю., суд приходит к выводу, о возможности исправления подсудимого без реального отбывания наказания, с применением положений части 3 статьи 73 </w:t>
      </w:r>
      <w:r>
        <w:rPr>
          <w:rStyle w:val="Style14"/>
          <w:color w:val="000000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, что будет способствовать исправлению осужденного, предупреждению совершения им новых преступлений, соответствовать тяжести совершенного преступления и отвечать целям наказания, предусмотренным части 2 статьи 43 </w:t>
      </w:r>
      <w:r>
        <w:rPr>
          <w:rStyle w:val="Style14"/>
          <w:color w:val="000000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, при этом достаточных оснований для назначения М. Е.Ю.  более мягкого вида наказания, предусмотренного санкцией части 1 статьи 112 </w:t>
      </w:r>
      <w:r>
        <w:rPr>
          <w:rStyle w:val="Style14"/>
          <w:color w:val="000000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>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уд не усматривает каких-либо исключительных обстоятельств, связанных с целью и мотивом совершенного преступления, либо поведением подсудимого во время либо после совершения преступления, существенно уменьшающих степень общественной опасности содеянного и дающих основание для применения в отношении подсудимого положений статьи 64 </w:t>
      </w:r>
      <w:r>
        <w:rPr>
          <w:rStyle w:val="Style14"/>
          <w:color w:val="000000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>, а также дающих основание для назначения подсудимому более мягкого вид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на основании части 10 статьи 316 Уголовно-процессуального кодекса Российской Федерации взысканию с подсудимого не подлежат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ей 316 Уголовно-процессуального кодекса Российской Федерации, мировой судья,</w:t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М. Е. Ю. виновным в совершении преступления, предусмотренного частью 1 статьи 112 </w:t>
      </w:r>
      <w:r>
        <w:rPr>
          <w:rStyle w:val="Style14"/>
          <w:color w:val="000000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>, и назначить ему наказание в виде лишения свободы сроком на 1 (один)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73 </w:t>
      </w:r>
      <w:r>
        <w:rPr>
          <w:rStyle w:val="Style14"/>
          <w:color w:val="000000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 назначенное Морозову Евгению Юрьевичу наказание в виде лишения свободы, считать условным с испытательным сроком на 1 (один) год и обязать его периодически являться на регистрацию в специализированный государственный орган, осуществляющий контроль за поведением условно осужденного, и уведомлять этот орган об изменении места ж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у пресечения, избранную в отношении М. Евгения Ю. в виде заключения под стражу, отменить, освободив Морозова Евгения Ю.из-под стражи в зале с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провозглашения.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ab/>
        <w:tab/>
        <w:t>Е.А.Пыпин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mallCaps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 w:eastAsia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eastAsia="en-US"/>
    </w:rPr>
  </w:style>
  <w:style w:type="character" w:styleId="4pt">
    <w:name w:val="Колонтитул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8028B3584B1D799ECFFAE215F2E0208A4BC29174AE79CB23FA7863A674860735EB2D18AF4BED9864D44C6BE383C6EE138EE290CE1825AT4G4J" TargetMode="External"/><Relationship Id="rId3" Type="http://schemas.openxmlformats.org/officeDocument/2006/relationships/hyperlink" Target="consultantplus://offline/ref=9F18028B3584B1D799ECFFAE215F2E020DA7B22C1F49E79CB23FA7863A674860735EB2D18AF4BBDB874D44C6BE383C6EE138EE290CE1825AT4G4J" TargetMode="External"/><Relationship Id="rId4" Type="http://schemas.openxmlformats.org/officeDocument/2006/relationships/hyperlink" Target="consultantplus://offline/ref=9F18028B3584B1D799ECFFAE215F2E0208A4BC29174AE79CB23FA7863A674860735EB2D18AF4B9DC8E4D44C6BE383C6EE138EE290CE1825AT4G4J" TargetMode="External"/><Relationship Id="rId5" Type="http://schemas.openxmlformats.org/officeDocument/2006/relationships/hyperlink" Target="consultantplus://offline/ref=9F18028B3584B1D799ECFFAE215F2E0208A4BC29174AE79CB23FA7863A674860735EB2D18AF4BED9864D44C6BE383C6EE138EE290CE1825AT4G4J" TargetMode="External"/><Relationship Id="rId6" Type="http://schemas.openxmlformats.org/officeDocument/2006/relationships/hyperlink" Target="consultantplus://offline/ref=9F18028B3584B1D799ECFFAE215F2E0208A4BC29174AE79CB23FA7863A674860735EB2D18AF4B8DA864D44C6BE383C6EE138EE290CE1825AT4G4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