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ГОВ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-571500</wp:posOffset>
                </wp:positionV>
                <wp:extent cx="63042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ело № 1-4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ИД: 16MS0187-01-2022-001965-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6pt;mso-wrap-distance-left:9.05pt;mso-wrap-distance-right:9.05pt;mso-wrap-distance-top:0pt;mso-wrap-distance-bottom:0pt;margin-top:-4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Дело № 1-4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УИД: 16MS0187-01-2022-001965-6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августа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/>
        <w:t>с участием государственного обвинителя – старшего помощника прокурора города Набережные Челны Саитгараевой Р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ника – адвоката Яхиной Г.М., представившей ордер № 330957 от 11.07.2022, удостоверение № 188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судимого Тюгае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Ахметшиной С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материалы уголовного дела в общем порядке в отношени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Тюгаева А. В.а, «сведения о личности обезличены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я, предусмотренного ч. 1 ст. 158 УК РФ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2.05.2022 в период времени с 21.12 час. до 21.35 час. Тюгаев А.В., находясь в помещении магазина «Лента», расположенного по адресу: Республика Татарстан, г. Набережные Челны, ***, тайно похитил товар (электрическая зубная щетка «braun oral-b»), принадлежащий ООО «Лента» стоимостью 3 665.20 руб. (без учета НДС), со стеллажа с открытой выкладкой товаров, спрятав товар под свою одежду, покинул магазин, получив реальную возможность распорядится похищенным имуществом по своему усмотр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ступными действиями Тюгаева А.В.. ООО «Лента» причинен материальный ущерб в размере 3 665.20 руб. (без учета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удебном заседании Тюгаев А.В. вину в предъявленном обвинении полностью признал, подтвердил указанное, в установочной части приговора, раскаивается в содеянном. Согласен оплатить услуги защит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ь потерпевшего ООО «Лента» А.А.Р. о дате, времени и месте рассмотрения дела извещена надлежащим образом, на судебное заседание не явилась, ходатайствовала о рассмотрении дела в ее отсутств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249 УПК РФ дело рассмотрено в отсутствие представителя потерпевшего, поскольку его явка не признана судом обязательной, стороны не возражали против рассмотрения дела в его отсутств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показаний представителя потерпевшего ООО «Лента» А. А.Р., которые оглашены в судебном заседании в соответствии со ст. 281 УПК РФ с согласия сторон, следует, что она работает в гипермаркете «Лента», расположенном по адресу: г. Набережные Челны, проспект ***, 03.06.2022 в ходе просмотра архива видеонаблюдения, установлено, что 22.05.2022 в период времени с 21.12 час. по 21.35 час. в гипермаркете «Лента», расположенном по адресу: г. Набережные Челны, проспект ***, совершена кража товарно-материальных ценностей (электрическая зубная щетка «braun oral-b»), принадлежащих ООО «Лента», мужчиной на вид 25-30 лет, одетого в бежевую куртку с темными вставками спереди на плечах и локтях, синие джинсы, кроссовки со светлой подошвой. О преступлении сообщено в полицию. Ущерб составил 3665.20 руб. без учета НДС (л.д. 61-6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показаний свидетеля М. П.В., которые оглашены в судебном заседании в соответствии со ст. 281 УПК РФ, с согласия сторон, следует, что 03.06.2022 находился на рабочем месте в гипермаркете «Лента», расположенном по адресу: г. Набережные Челны, проспект ***, 03.06.2022 в ходе просмотра архива видеонаблюдения, установлено, что 22.05.2022 в период времени с 21.12 час. по 21.35 час. в гипермаркете «Лента», расположенном по адресу: г. Набережные Челны, проспект ***, совершена кража товарно-материальных ценностей (электрическая зубная щетка «braun oral-b»), принадлежащих ООО «Лента», мужчиной на вид 25-30 лет, одетого в бежевую куртку с темными вставками спереди на плечах и локтях, синие джинсы, кроссовки со светлой подошвой. Ущерб составил 3665.20 руб. без учета НДС (л.д. 73-7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казаний свидетеля Н. И.М., которые оглашены в судебном заседании в соответствии со ст. 281 УПК РФ, с согласия сторон, следует, что в отдел полиции 03.06.2022 поступило сообщение о преступлении, краже 22.05.2022 в гипермаркете «Лента», расположенном по адресу: г. Набережные Челны, проспект ***, мужчиной на вид 25-30 лет, одетого в бежевую куртку с темными вставками спереди на плечах и локтях, синие джинсы, кроссовки со светлой подошвой. 05.06.2022 по подозрению в совершении преступления задержан Тюгаев А.В., который вину признал в совершенном преступлении, написал явку с повинной (л.д. 71-7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оказаний подсудимого, представителя потерпевшего, свидетелей, вина подсудимого Тюгаева А.В. в совершении действий, указанных в описательной части приговора подтверждаются материалами дел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-</w:t>
        <w:tab/>
        <w:t>заявлением А. А.Р., согласно которому, она просит привлечь к уголовной ответственности Тюгаева А.В., который 22.05.2022 в период времени с 21.12 час. до 21.35 час., находясь в торговом зале гипермаркета «Лента», расположенного по адресу: г. Набережные Челны, проспект ***, путем свободного доступа, со стеллажа с открытой выкладкой товаров тайно похитил товарно-материальные ценности на общую сумму 3665.20 руб. (без учета НДС), принадлежащие ООО «Лента» (л.д. 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протоколом осмотра места происшествия, согласно которому 03.06.2022 был произведен осмотр торгового зала гипермаркета «Лента», расположенного по адресу: г. Набережные Челны, проспект ***, в ходе которого изъят диск с видеозаписью, 4 липких ленты со следам рук, производилась фотосъемка (л.д. 12 -1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справкой о стоимости похищенного и товарными накладными, из которых следует, что сумма материального ущерба составила 3665.20 руб. (без учета НДС) (л.д. 35-4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ом явки с повинной Тугаева А.В., из которого следует, что 22.05.2022, находясь в магазине «Лента» по адресу: г. Набережные Челны, проспект ***, путем свободного доступа он тайно похитил электрическую зубную щетку (л.д. 20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портом об обнаружении признаков преступления, из которого следует, что в действиях Тюгаева А.В. усматривается признаки преступления, предусмотренного ч. 1 ст. 158 УК РФ, по событию от 22.05.2022 (л.д. 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токолом осмотра видеозаписи и фототаблицей к нему, согласно которому вместе с Тюгаевым А.В. осмотрены копии видеозаписей, на которых он себя опознал и признал вину в событии от 22.05.2022. После осмотра диск упакован и приобщен к материалам уголовного дела в качестве вещественного доказательства (л.д. 64-68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протоколом выемки, согласно которому изъяты товарные накладные, 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- диск (л.д. 29-3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ключением эксперта № 293 от 18.06.2022 согласно которому след руки на липкой ленте № 3 изъятый в ходе осмотра от 03.06.2022 пригоден для идентификации личности и отпечаток среднего пальца правой руки от имени Тюгаева А.В. в копии дактилоскопической карты оставлены одним лицом (л.д. 48-5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доказательства, суд приходит к выводу о доказанности вины Тюгаева А.В. в совершении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я Тюгаева А.В. суд квалифицирует по ч. 1 ст. 158 УК РФ – как кража, то есть тайное хищение чуж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суд исходит из положений ст. 43 УК РФ, руководствуется ст.ст. 6, 60 УК РФ, в полной мере учитывает характер и степень общественной опасности совершенного преступления, отнесенных законодателем к категории небольшой тяжести, данные о личности подсудимого, его семейного, материального, имущественного положения, состояние его здоровья, а также влияние назначенного наказания на исправление подсудимого и на условия жизни его семьи, наличия по делу смягчающих обстоятель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«и» ч. 1 ст. 61 УК РФ в качестве обстоятельства смягчающего наказание суд признает явку с повинной, активное способствование раскрытию и расследованию пре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в качестве обстоятельств, смягчающих наказание, в соответствии с ч. 2 ст. 61 УК РФ суд учитывает признание вины, раскаяние, имущественное положение его семьи, желание возместить ущерб, а также то, что Тюгаев А.В. не состоит на учете в ПНД, ГНД, положительную характеристику с места ж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наказание судом не установл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необходимость соответствия характера и степени общественной опасности преступления, обстоятельств его совершения и личности виновного, совершившего умышленное преступление небольшой тяжести, учитывая влияние назначаемого наказания на исправление Тюгаева А.В. и на условия жизни его семьи, исходя из общих целей наказания, определенных ст. 43 УК РФ, руководствуясь принципом социальной справедливости, а также, в целях исправления подсудимого и предупреждения совершения им новых преступлений, суд, приходит к выводу, о необходимости назначения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елу имеются процессуальные издержки, связанные с выплатами адвокату в размере 6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32 УПК РФ суд вправе взыскать с осужденного процессуальные издержки, за исключением сумм, выплаченных переводчику и защитнику в случаях, предусмотренных частями четвертой и пятой настоящей статьи. Процессуальные издержки могут быть взысканы и с осужденного, освобожденного от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судимый Тюгаев А.В. в порядке ст. 52 УПК РФ от помощи защитника не отказ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у не установлено обстоятельств, предусмотренных ст. 132 УПК РФ, которые бы исключали возможность взыскания с подсудимого процессуальных издержек.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судимый в силу своего состояния здоровья трудоспособен, отсутствуют какие-либо хронические заболевания, инвалидностей не имеет, взыскание процессуальных издержек может быть обращено на его будущие доходы или имущество. Также не являются безусловным основанием к полному или частичному освобождению подсудимого от уплаты процессуальных издержек по делу состояние его здоровья и его материальное положение. В материалах дела нет данных о его имущественной несостоятельности. Поэтому процессуальные издержки в размере подлежат взысканию с подсудимого в доход федерального бюджета, поскольку предусмотренных законом оснований для его освобождения от уплаты процессуальных издержек не имеет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судьбы вещественных доказательств, мировой судья учитывает положения ст. 81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304, 307 - 309 УПК РФ,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Тюгаева А. В. виновным в совершении преступления, предусмотренного ч. 1 ст. 158 УК РФ, и назначить наказание в виде обязательных работ сроком 2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Тюгаеву А.В. в виде обязательства о явке оставить без изменения до вступления приговора в законную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Тюгаева А.В. процессуальные издержки в федеральный бюджет в размере 60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ое доказательство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 – хранить при уголовном де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