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1-2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1067-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1-2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1067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ма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старшего помощника прокурора города Набережные Челны Телепчиева А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щитника – адвоката Шарипова Р.Р., представившего ордер № 308846 от 04.05.2022, удостоверение 972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Григорьева Д.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Ахметшиной С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в порядке, предусматривающем постановление приговора без проведения судебного разбирательства материалы уголовного дела в отношении:</w:t>
      </w:r>
    </w:p>
    <w:p>
      <w:pPr>
        <w:pStyle w:val="Normal"/>
        <w:tabs>
          <w:tab w:val="clear" w:pos="709"/>
          <w:tab w:val="left" w:pos="142" w:leader="none"/>
        </w:tabs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>Григорьева Дениса Борисовича, «сведения о личности обезличены»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0.03.2015 Набережночелнинским городским судом Республики Татарстан по п. «а,г» ч. 2 ст. 161 УК РФ к 2 годам лишения свободы. Приговор вступил в законную силу 31.03.2015. 13.01.2017 освобожден по отбытию наказ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ab/>
        <w:t>16.08.2017 Набережночелнинским городским судом Республики Татарстан по ч. 1 ст. 166 УК РФ к 2 годам лишения свободы. Приговор вступил в законную силу 24.10.2017. 18.06.2019 освобожден по отбытию наказа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9.03.2020 Набережночелнинским городским судом Республики Татарстан по п. «в» ч. 2 ст. 158, ч. 3 ст. 68, ст. 72 УК РФ к 1 году 5 месяцам лишения свободы. Приговор вступил в законную силу 10.07.2020. 25.06.2021 освобожден по отбытию наказания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ч. 1 ст. 158 УК РФ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8.11.2021 с 17.45 час. до 18.08 час. Григорьев Д.Б., находясь в помещении магазина «***», расположенного по адресу: Республика Татарсан, г. Набережные Челны, ***, тайно похитил товар (гайковерт аккумуляторный «</w:t>
      </w:r>
      <w:r>
        <w:rPr>
          <w:sz w:val="27"/>
          <w:szCs w:val="27"/>
          <w:lang w:val="en-US"/>
        </w:rPr>
        <w:t>Stanley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en-US"/>
        </w:rPr>
        <w:t>SBI</w:t>
      </w:r>
      <w:r>
        <w:rPr>
          <w:sz w:val="27"/>
          <w:szCs w:val="27"/>
        </w:rPr>
        <w:t>201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), принадлежащие ООО «***» стоимостью 10957.83 руб. (без учета НДС), со стеллажа с открытой выкладкой товаров, спрятав товар под куртку надетую на нем, покинул магазин, получив реальную возможность распорядится похищенным имуществом по своему усмотр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еступными действиями Григорьева Д.Б. ООО «***» причинен материальный ущерб в размере 10957.83 руб. (без учета НДС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ходатайством подсудимого дело рассмотрено в особом порядке судебного разбирательства с согласия потерпевшего и государственного обвин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казание за преступление, предусмотренное ч. 1 ст. 158 УК РФ, не превышает 5 лет лишения свобод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ходе судебного разбирательства подсудимый свою вину в совершении преступления признал полностью, раскаялся, с предъявленным обвинением согласился, а также указал, что осознает характер и последствия заявленного им ходатайства об особом порядке судебного разбирательства, сделал это добровольно, после проведения консультации с защитником. Пределы обжалования приговора ему понятны и разъяснены как защитником, так и суд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доводы подсудимого, защитника, а также государственного обвинителя, изучив материалы дела, суд пришел к выводу, что предъявленное Григорьеву Д.Б. обвинение по ч. 1 ст. 158 УК РФ с которым он согласился, обоснованно, подтверждается доказательствами, собранными по делу. Условия постановления приговора без проведения судебного разбирательства в общем порядке, предусмотренные ст.ст. 314 - 317 УПК РФ, соблюден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 действия Григорьева Д.Б. квалифицирует по ч. 1 ст. 158 УК РФ – кража, то есть тайное хищение чуж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суд исходит из положений ст. 43 УК РФ, руководствуется ст.ст. 6, 60 УК РФ, в полной мере учитывает характер и степень общественной опасности совершенных преступлений, отнесенных законодателем к категории небольшой тяжести, данные о личности подсудимого, его семейного, материального, имущественного положения, состояние его здоровья, а также влияние назначенного наказания на исправление подсудимого и на условия жизни его семьи, наличия по делу смягчающих и отягчающих наказание обстоятельст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. «и», «г» ч. 1 ст. 61 УК РФ в качестве обстоятельств смягчающих наказание суд признает явку с повинной,</w:t>
      </w:r>
      <w:r>
        <w:rPr/>
        <w:t xml:space="preserve"> </w:t>
      </w:r>
      <w:r>
        <w:rPr>
          <w:sz w:val="27"/>
          <w:szCs w:val="27"/>
        </w:rPr>
        <w:t>наличие малолетнего ребенка у винов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качестве обстоятельств, смягчающих наказание, в соответствии с ч. 2 ст. 61 УК РФ суд учитывает признание вины, раскаяние, имущественное положение ее семьи, а также то, что Григорьев Д.Б. не состоит на учете в ПНД, положительные характеристики, состояние его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п. «а» ч. 1 ст. 63 УК РФ обстоятельством отягчающим наказание является рецидив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итывая необходимость соответствия характера и степени общественной опасности преступления, обстоятельств его совершения и личности виновного, совершившего умышленное преступление небольшой тяжести, учитывая влияние назначаемого наказания на исправление Григорьева Д.Б. и на условия жизни его семьи, исходя из общих целей наказания, определенных ст. 43 УК РФ, руководствуясь принципом социальной справедливости, а также, в целях исправления Григорьева Д.Б. и предупреждения совершения им новых преступлений, суд, приходит к выводу, о необходимости назначения наказание в виде лишения свободы с применением ст. 73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 же суд не усматривает каких-либо исключительных обстоятельств, связанных с целью и мотивом совершенного преступления, либо поведением подсудимого во время, либо после совершения преступления, существенно уменьшающих степень общественной опасности содеянного и дающих основание для применения в отношении подсудимого положений ст.ст. 64, 75, 76, 76.1, 76.2 УК РФ, равно как суд не усматривает оснований для изменения категории на менее тяжкую в соответствии с ч. 6 ст. 15 УК РФ, несмотря на совокупность вышеуказанных смягчающ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ходя из данных о личности подсудимого, характера и степени общественной опасности совершенного преступления, оснований для назначения ему наказания менее одной третьей части максимального срока наиболее строгого вида наказания, в соответствии с ч. 3 ст. 68 УК РФ, суд не усматривает. Наличие смягчающих наказание обстоятельств не является безусловным основанием для применения положений ч. 3 ст. 68 УК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судьбы вещественных доказательств, мировой судья учитывает положения ст. 81 УПК РФ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</w:t>
      </w:r>
      <w:r>
        <w:rPr>
          <w:sz w:val="26"/>
          <w:szCs w:val="26"/>
        </w:rPr>
        <w:t xml:space="preserve">304, 307 – 309, 316 </w:t>
      </w:r>
      <w:r>
        <w:rPr>
          <w:sz w:val="27"/>
          <w:szCs w:val="27"/>
        </w:rPr>
        <w:t>УПК РФ, суд</w:t>
      </w:r>
    </w:p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И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Григорьева Д. Б. виновным в совершении преступления, предусмотренного ч. 1 ст. 158 УК РФ, и назначить ему наказание в виде лишения свободы сроком на 8 месяце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73 УК РФ назначенное наказание Григорьеву Де. Б. считать условным с испытательным сроком на 1 год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Григорьева Дениса Борисовича обязанности: встать на учет в специализированный государственный орган, осуществляющий контроль за поведением условно осужденного,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указанный специализированный государственный орган по месту своего жительства на регистрацию 1 раз в месяц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еру процессуального принуждения в отношении Григорьева Д.Б. в виде обязательства о явки оставить без изменения до вступления приговор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свободить Григорьева Д.Б. от уплаты процессуальных издержек, связанных с оплатой труда адвока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извести оплату труда адвокатов, назначенных на основании ст. 51 УПК РФ за счет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ещественные доказательства CD-диск хранить при уголовном дел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говор может быть обжалован в апелляционном порядке в Набережночелнинский городской суд через мирового судью в течение 10 суток со дня провозглашения, с соблюдением требований ст. 317 УПК РФ, согласно которой приговор, постановленный в соответствии со ст. 316 УПК РФ, не может быть обжалован в апелляционном порядке по основанию, предусмотренному п. 1 ст. 389.15 УК РФ - несоответствие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