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1-2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2-000576-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1-23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187-01-2022-000576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апреля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Булычевой И.И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щитника – адвоката Хасаншина А.И., представивший ордер № 308521 от 28.03.2022, удостоверение 2849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Минабутдинова А.Р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Ахметшиной С.В.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рядке, предусматривающем постановление приговора без проведения судебного разбирательства материалы уголовного дела в отношении Минабудтинова А. Р., «сведения о личности обезличены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05.12.2013 Кировским районным судом г. Казани Республики Татарстан по п. «а» ч. 3 ст. 158 УК РФ к 2 годам 6 месяцам лишения свободы. Приговор вступил в законную силу 01.04.2014. Освобожден 19.06.2015 по постановлению Приволжского районного суда г. Казани Республики Татарстан от 08.06.2015 условно-досрочно на 9 месяцев 28 дней из ФКУ ИК-19 УФСИН России по Республике Татарстан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07.07.2021 Набережночелнинским городским судом Республики Татарстан по п. «б» ч. 2 ст. 158, п. «б» ч. 2 ст. 158, ч. 2 ст. 69 УК РФ к 8 месяцам лишения свободы. Приговор вступил в законную силу 03.12.2021. 16.12.2021 освобожден по отбытию наказания из ФКУ СИЗО-4 УФСИН России по Республике Татарстан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виняемого в совершении преступления, предусмотренного ч. 1 ст. 158 УК РФ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05.02.2022 около 11.49 час. Минабутдинов А.Р., находясь в помещении магазина «***», расположенного по адресу: г. Набережные Челны, ***, тайно похитил товарно-материальные ценности (усилитель), принадлежащие индивидуальному предпринимателю Хусаинову Р.К. на сумму 3000 руб. (без учета НДС), и покинул магазин, получив реальную возможность распорядится похищенным имуществом по своему усмотр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еступными действиями Минабутдинова А.Р. индивидуальному предпринимателю Хусаинову Р.К. причинен материальный ущерб в размере 3000 руб. (без учета НДС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ходатайством подсудимого Минабутдинова А.Р. дело рассмотрено в особом порядке судебного разбирательства с согласия потерпевшего и государственного обвинител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казание за преступление, предусмотренное ч. 1 ст. 158 УК РФ, не превышает 5 лет лишения свобод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ходе судебного разбирательства подсудимый свою вину в совершении преступлений признал полностью, раскаялся, с предъявленным обвинением согласился, а также указал, что осознает характер и последствия заявленного им ходатайства об особом порядке судебного разбирательства, сделал это добровольно, после проведения консультации с защитником. Пределы обжалования приговора ему понятны и разъяснены как защитником, так и суд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лушав доводы подсудимого, защитника, а также государственного обвинителя, изучив материалы дела, суд пришел к выводу, что предъявленное Минабутдинову А.Р. обвинение по ч. 1 ст. 158 УК РФ с которым он согласился, обоснованно, подтверждается доказательствами, собранными по делу. Условия постановления приговора без проведения судебного разбирательства в общем порядке, предусмотренные ст.ст. 314 - 317 УПК РФ, соблюде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д действия Минабутдинова А.Р. квалифицирует по ч. 1 ст. 158 УК РФ – кража, то есть тайное хищение чуж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 суд исходит из положений ст. 43 УК РФ, руководствуется ст.ст. 6, 60 УК РФ, в полной мере учитывает характер и степень общественной опасности совершенных преступлений, отнесенных законодателем к категории небольшой тяжести, данные о личности подсудимого, его семейного, материального, имущественного положения, состояние его здоровья, а также влияние назначенного наказания на исправление подсудимого и на условия жизни его семьи, наличия по делу смягчающих и отягчающих наказание обстоятельст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п. «и», «г» ч. 1 ст. 61 УК РФ в качестве обстоятельств смягчающих наказание суд признает явку с повинной, наличие малолетнего ребенка у винов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качестве обстоятельств, смягчающих наказание, в соответствии с ч. 2 ст. 61 УК РФ суд учитывает признание вины, раскаяние, способствование раскрытию преступления, имущественное положение ее семьи, а также то, что Минабутдинов А.Р. не состоит на учете в ПНД, состояние его здоровья, возмещение материа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. «а» ч. 1 ст. 63 УК РФ обстоятельством отягчающим наказание является рецидив пре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итывая необходимость соответствия характера и степени общественной опасности преступления, обстоятельств его совершения и личности виновного, совершившего умышленное преступление небольшой тяжести, учитывая влияние назначаемого наказания на исправление Минабутдинова А.Р. и на условия жизни его семьи, исходя из общих целей наказания, определенных ст. 43 УК РФ, руководствуясь принципом социальной справедливости, а также, в целях исправления Минабутдинова А.Р. и предупреждения совершения им новых преступлений, суд, приходит к выводу, о необходимости назначения наказание в виде лишения свободы с применением ст. 73 У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 же суд не усматривает каких-либо исключительных обстоятельств, связанных с целью и мотивом совершенного преступления, либо поведением подсудимого во время, либо после совершения преступления, существенно уменьшающих степень общественной опасности содеянного и дающих основание для применения в отношении подсудимой положений ст.ст. 64, 75, 76, 76.1, 76.2 УК РФ, равно как суд не усматривает оснований для изменения категории на менее тяжкую в соответствии с ч. 6 ст. 15 УК РФ, несмотря на совокупность вышеуказанных смягчающ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ходя из данных о личности подсудимого, характера и степени общественной опасности совершенного преступления, оснований для назначения ему наказания менее одной третьей части максимального срока наиболее строгого вида наказания, в соответствии с ч. 3 ст. 68 УК РФ, суд не усматривает. Наличие смягчающих наказание обстоятельств не является безусловным основанием для применения положений ч. 3 ст. 68 УК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судьбы вещественных доказательств, мировой судья учитывает положения ст. 81 УПК РФ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 </w:t>
      </w:r>
      <w:r>
        <w:rPr>
          <w:sz w:val="26"/>
          <w:szCs w:val="26"/>
        </w:rPr>
        <w:t xml:space="preserve">304, 307 – 309, 316 </w:t>
      </w:r>
      <w:r>
        <w:rPr>
          <w:sz w:val="27"/>
          <w:szCs w:val="27"/>
        </w:rPr>
        <w:t>УПК РФ, суд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ВОР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Минабудтинова А. Р. виновным в совершении преступления, предусмотренного ч. 1 ст. 158 УК РФ, и назначить ему наказание в виде лишения свободы сроком на 8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 основании ст. 73 УК РФ назначенное наказание Минабудтинову А. Р. считать условным с испытательным сроком на 1 год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зложить на Минабудтинова А. Р. обязанности: встать на учет в специализированный государственный орган, осуществляющий контроль за поведением условно осужденного, в течение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указанный специализированный государственный орган по месту своего жительства на регистрацию 1 раз в месяц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ру процессуального принуждения в отношении Минабудтинова А. Р. в виде обязательства о явки оставить без изменения до вступления приговора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свободить Минабудтинова А.Р. от уплаты процессуальных издержек, связанных с оплатой труда адвокат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извести оплату труда адвокатов, назначенных на основании ст. 51 УПК РФ за счет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ещественные доказательства CD-диск, квитанцию хранить при уголовном дел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говор может быть обжалован в апелляционном порядке в Набережночелнинский городской суд через мирового судью в течение 10 суток со дня провозглашения, с соблюдением требований ст. 317 УПК РФ, согласно которой приговор, постановленный в соответствии со ст. 316 УПК РФ, не может быть обжалован в апелляционном порядке по основанию, предусмотренному п. 1 ст. 389.15 УК РФ - несоответствие выводов суда, изложенных в приговоре, фактическим обстоятельствам уголовного дела, установленным судом первой инстанции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>подпись</w:t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