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1-2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394-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1-2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394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апрел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Мингазова А.Р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Хасаншина А.И., представившего ордер № *** от 23.03.2021, удостоверение *** выданное Министерством юстиции России по Республике Татарстан,</w:t>
      </w:r>
    </w:p>
    <w:p>
      <w:pPr>
        <w:pStyle w:val="Normal"/>
        <w:jc w:val="both"/>
        <w:rPr/>
      </w:pPr>
      <w:r>
        <w:rPr>
          <w:sz w:val="27"/>
          <w:szCs w:val="27"/>
        </w:rPr>
        <w:t>представителей потерпевшего ООО «***» М. С.Г., действующего на основании доверенности № *** от 29.12.2021, срок действия до 31.12.2022, Г. А.М., действующей на основании доверенности № *** от 28.12.2021, срок действия до 31.12.2022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Егорова К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рядке, предусматривающем постановление приговора без проведения судебного разбирательства материалы уголовного дела в отношении Егорова К. А., «сведения о личности обезличены»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й, предусмотренных ч. 1 ст. 160, ч. 1 ст. 160, ч. 1 ст. 160 УК РФ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6.04.2021 около 14.00 час. на складе ООО «*», расположенном по адресу: Республика Татарстан, г. Набережные Челны, ул. ***, Егоров К.А., работая в должности руководителя проектов ООО «***» будучи материально ответственным лицом, совершил хищение со склада, вверенного ему ноутбука «</w:t>
      </w:r>
      <w:r>
        <w:rPr>
          <w:sz w:val="27"/>
          <w:szCs w:val="27"/>
          <w:lang w:val="en-US"/>
        </w:rPr>
        <w:t>HP</w:t>
      </w:r>
      <w:r>
        <w:rPr>
          <w:sz w:val="27"/>
          <w:szCs w:val="27"/>
        </w:rPr>
        <w:t xml:space="preserve"> 250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7» с операционной системой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indows</w:t>
      </w:r>
      <w:r>
        <w:rPr>
          <w:sz w:val="27"/>
          <w:szCs w:val="27"/>
        </w:rPr>
        <w:t xml:space="preserve"> 10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, мышью </w:t>
      </w:r>
      <w:r>
        <w:rPr>
          <w:sz w:val="27"/>
          <w:szCs w:val="27"/>
          <w:lang w:val="en-US"/>
        </w:rPr>
        <w:t>Logitech</w:t>
      </w:r>
      <w:r>
        <w:rPr>
          <w:sz w:val="27"/>
          <w:szCs w:val="27"/>
        </w:rPr>
        <w:t>, на общую сумму 61 475 руб. После чего распорядился похищенным имуществом по своему усмотр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Егорова К.А. ООО «***» причинен материальный ущерб на сумму 61 475 руб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1.06.2021 около 14.00 час. на складе ООО «***», расположенном по адресу: Республика Татарстан, г. Набережные Челны, ул. ***, Егоров К.А., работая в должности руководителя проектов ООО «***» будучи материально ответственным лицом, совершил хищение со склада, вверенного ему ноутбука «</w:t>
      </w:r>
      <w:r>
        <w:rPr>
          <w:sz w:val="27"/>
          <w:szCs w:val="27"/>
          <w:lang w:val="en-US"/>
        </w:rPr>
        <w:t>As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spire</w:t>
      </w:r>
      <w:r>
        <w:rPr>
          <w:sz w:val="27"/>
          <w:szCs w:val="27"/>
        </w:rPr>
        <w:t xml:space="preserve"> 5» на сумму 37 325 руб. После чего распорядился похищенным имуществом по своему усмотр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Егорова К.А. ООО «***» причинен материальный ущерб на сумму 37 325 руб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8.06.2021 около 14.00 час. на складе ООО «***», расположенном по адресу: Республика Татарстан, г. Набережные Челны, ул. ***, Егоров К.А., работая в должности руководителя проектов ООО «***» будучи материально ответственным лицом, совершил хищение со склада, вверенного ему ноутбука «</w:t>
      </w:r>
      <w:r>
        <w:rPr>
          <w:sz w:val="27"/>
          <w:szCs w:val="27"/>
          <w:lang w:val="en-US"/>
        </w:rPr>
        <w:t>As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spire</w:t>
      </w:r>
      <w:r>
        <w:rPr>
          <w:sz w:val="27"/>
          <w:szCs w:val="27"/>
        </w:rPr>
        <w:t xml:space="preserve"> 5» на сумму 37 325 руб. После чего распорядился похищенным имуществом по своему усмотр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Егорова К.А. ООО «***» причинен материальный ущерб на сумму 37 325 руб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ходатайством подсудимого Егрова К.А. дело рассмотрено в особом порядке судебного разбирательства с согласия представителей потерпевшего и государственного обвин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казание за преступление, предусмотренное ч. 1 ст. 160 УК РФ, не превышает 5 лет лишения своб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ходе судебного разбирательства подсудимый свою вину в совершении преступлений признал полностью, раскаялся, с предъявленным обвинением согласился, а также указал, что осознает характер и последствия заявленного им ходатайства об особом порядке судебного разбирательства, сделал это добровольно, после проведения консультации с защитником. Пределы обжалования приговора ему понятны и разъяснены как защитником, так и суд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доводы подсудимого, защитника, представителей потерпевшего, а также государственного обвинителя, изучив материалы дела, суд пришел к выводу, что предъявленное Егорову К.А. обвинение по ч. 1 ст. 160, ч. 1 ст. 160, ч. 1 ст. 160 УК РФ с которым он согласился, обоснованно, подтверждается доказательствами, собранными по делу. Условия постановления приговора без проведения судебного разбирательства в общем порядке, предусмотренные ст.ст. 314 - 317 УПК РФ, соблюдены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уд действия Егорова К.А. квалифицирует по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  <w:tab/>
        <w:t>ч. 1 ст. 160 УК РФ (эпизод от 26.04.2021) - присвоение, то есть хищение чужого имущества, вверенного виновному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</w:t>
        <w:tab/>
        <w:t>ч. 1 ст. 160 УК РФ (эпизод от 21.06.2021) - присвоение, то есть хищение чужого имущества, вверенного виновному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ч. 1 ст. 160 УК РФ (эпизод от 28.06.2021) -:присвоение, то есть хищение чужого имущества, вверенного виновно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суд исходит из положений ст. 43 УК РФ, руководствуется ст.ст. 6, 60 УК РФ, в полной мере учитывает характер и степень общественной опасности совершенного преступления, отнесенного законодателем к категории небольшой тяжести, данные о личности подсудимого, его семейного, материального, имущественного положения, состояние его здоровья, а также влияние назначенного наказания на исправление подсудимого и на условия жизни его семьи, наличия по делу смягчающих и отсутствие отягчающих наказание обстоя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п. «и», «к» ч. 1 ст. 61 УК РФ обстоятельствами смягчающими наказание является явка с повинной, добровольное возмещение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оме того, в качестве обстоятельств, смягчающих наказание, в соответствии с ч. 2 ст. 61 УК РФ суд учитывает признание вины, раскаяние, способствование раскрытию преступления путем дачи подробных объяснений, положительные характеристики с места жительства и работы, имущественное положение его семьи, а также то, что Егоров К.А. не состоит на учете в ПНД и ГНД, ранее не судим, не привлекал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наказание,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итывая необходимость соответствия характера и степени общественной опасности преступления, обстоятельств его совершения и личности виновного, совершившего умышленное преступление небольшой тяжести, учитывая влияние назначаемого наказания на исправление Егорова К.А. и на условия жизни его семьи, исходя из общих целей наказания, определенных ст. 43 УК РФ, руководствуясь принципом социальной справедливости, а также, в целях исправления Егорова К.А. и предупреждения совершения им новых преступлений, суд, приходит к выводу, о необходимости назначения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 же суд не усматривает каких-либо исключительных обстоятельств, связанных с целью и мотивом совершенного преступления, либо поведением подсудимого во время, либо после совершения преступления, существенно уменьшающих степень общественной опасности содеянного и дающих основание для применения в отношении подсудимого положений ст. 64, 75, 76, 76.1, 76.2 УК РФ, равно как суд не усматривает оснований для изменения категории на менее тяжкую в соответствии с ч. 6 ст. 15 УК РФ, несмотря на совокупность вышеуказанных смягчающих обстоятельств и отсутствие отягчающих наказание обстоятельст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судьбы вещественных доказательств, мировой судья учитывает положения ст. 81 УПК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04, 307 - 309 УПК РФ, мировой судья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Егорова К. А. виновным в совершении преступлений, предусмотренных ч. 1 ст. 160, ч. 1 ст. 160, ч. 1 ст. 160 УК РФ, и назначить ему наказ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ч. 1 ст. 160 УК РФ наказание в виде штрафа в размере 20 00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ч. 1 ст. 160 УК РФ наказание в виде штрафа в размере 20 00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 ч. 1 ст. 160 УК РФ наказание в виде штрафа в размере 20 000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 2 ст. 69 УК РФ по совокупности преступлений путем частичного сложения наказаний назначить окончательное наказание в виде штрафа в размере 50 000 руб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, ИНН 1650036824, КПП 165001001, БИК 049205001, р/с 40101810800000010001, банк ГРКЦ НБ РТ Банк России г. Казань, ОКТМО 92730000, КБК 18811621050056000140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ру процессуального принуждения в виде обязательства о явке в отношении Егорова К. А.а оставить без изменения до вступления приговора в законную сил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е доказательства хранить при уголовном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свободить Егоров К.А. от уплаты процессуальных издержек, связанных с оплатой труда адвок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оплату труда адвокатов, назначенных на основании ст. 51 УПК РФ за счет средств федерального бюджет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, с соблюдением требований ст. 317 УПК РФ, согласно которой приговор, постановленный в соответствии со статьей 316 УПК РФ, не может быть обжалован в апелляционном порядке по основанию, предусмотренному п. 1 ст. 389.15 У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ab/>
        <w:t>Х.Р. Кадыр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