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РИГОВО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6040</wp:posOffset>
                </wp:positionH>
                <wp:positionV relativeFrom="paragraph">
                  <wp:posOffset>-504825</wp:posOffset>
                </wp:positionV>
                <wp:extent cx="66643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ло № 1-19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ИД:16MS0187-01-2022-000521-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36pt;mso-wrap-distance-left:9.05pt;mso-wrap-distance-right:9.05pt;mso-wrap-distance-top:0pt;mso-wrap-distance-bottom:0pt;margin-top:-39.75pt;mso-position-vertical-relative:text;margin-left:3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ело № 1-19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ИД:16MS0187-01-2022-000521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9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апреля 2022 год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– помощника прокурора г. Набережные Челны Давлетшина И.Н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щитника – адвоката О. Е.Ю., представившего ордер № ***, удостоверение № ***,</w:t>
      </w:r>
    </w:p>
    <w:p>
      <w:pPr>
        <w:pStyle w:val="Normal"/>
        <w:jc w:val="both"/>
        <w:rPr/>
      </w:pPr>
      <w:r>
        <w:rPr>
          <w:sz w:val="27"/>
          <w:szCs w:val="27"/>
        </w:rPr>
        <w:t>подсудимого Филенкова А.А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Ахметшиной С.В.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материалы уголовного дела в общем порядке в отношении: Филенкова А. А., «сведения о личности обезличены»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0.04.2009 Авиастроительным районным судом г. Казани Республики Татарстан по ч. 4 ст. 166 УК РФ к наказанию в виде лишения свободы сроком на 7 лет 6 месяцев. По постановлению Приволжского районного суда г. Казани Республики Татарстан от 06.09.2011 наказание по приговору снижено до 7 лет 5 месяцев лишения свободы. Освобожден 21.06.2016 по отбытию срока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виняемого в совершении преступления, предусмотренного ч. 1 ст. 139 УК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5.01.2022 в период времени 20.30 час. по 20.50 час., Филенков А.А., открыл незапертую входную дверь в *** г. Набережные Челны Республики Татарстан, и проник против воли и согласия проживающей А. А.Р. и ее несовершеннолетних детей, в нарушении ст. 25 Конституци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терпевшая А. А.Р. на судебном заседании пояснила, что *** г. Набережные Челны Республики Татарстан принадлежит ей на праве собственности и она проживает в данной квартире со своими несовершеннолетними детьми. 15.01.2022 в период времени 20.30 час. по 20.50 час., Филенков А.А., будучи в состоянии алкогольного опьянения, открыл незапертую входную дверь в квартиру и проник против воли и согласия проживающих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дсудимый Филенков А.А. вину признал полностью, подтвердил указанное, в установочной части приговора, раскаивается в содеянн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281 УПК РФ с согласия сторон оглашены показания свидетеля Р. Р.С. из которых следует, что 15.01.2022 находился в гостях у А. А.А. в *** г. Набережные Челны Республики Татарстан, они с Г.И.Е. пришли из магазина и не закрыли входную дверь, вследствие чего 15.01.2022 против воли и согласия А.А.А. Филенков А.А. открыл входную незапертую дверь и вошел в квартиру (л.д. 61-64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ч. 1 ст. 281 УПК РФ с согласия сторон оглашены показания свидетеля Г. Л.Н., из которых следует, что 15.01.2022 находилась в гостях у А. А.А. в *** г. Набережные Челны Республики Татарстан, 15.01.2022 против воли и согласия А. А.А. Филенков А.А. открыл входную незапертую дверь и вошел в квартиру (л.д. 67-70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ч. 1 ст. 281 УПК РФ с согласия сторон оглашены показания свидетеля Т. Д.С. из которых следует, что 15.01.2022 находилась в гостях у А. А.А. в *** г. Набережные Челны Республики Татарстан, 15.01.2022 против воли и согласия А. А.А. Филенков А.А. открыл входную незапертую дверь и вошел в квартиру (73-76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281 УПК РФ с согласия сторон оглашены показания свидетеля Г. И.Е. из которых следует, что 15.01.2022 находился в гостях у А. А.А. в *** г. Набережные Челны Республики Татарстан, они с Р. Р.С. пришли из магазина и не закрыли входную дверь, вследствие чего 15.01.2022 против воли и согласия А. А.А. Филенков А.А. открыл входную незапертую дверь и вошел в квартиру (л.д. 82-85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ч. 1 ст. 281 УПК РФ с согласия сторон оглашены показания свидетеля М. Р.П. из которых следует, что он является сотрудником полиции, 15.01.2022 около 22.00 час. поступило сообщение в дежурную часть ОП № 2 «***» УМВД России по г. Набережные Челны о проникновении *** г. Набережные Челны Республики Татарстан. Прибыв на место с Х. Р.Р., они увидели собственника квартиры А. А.Р. и 4 ее гостей с несовершеннолетними детьми. Позже было отобрано заявление о привлечении к уголовной ответственности и объяснения у А. А.Р. и Филенкова А.А. (л.д. 88-90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281 УПК РФ с согласия сторон оглашены показания свидетеля Х. Р.Р. из которых следует, что он является сотрудником полиции, 15.01.2022 около 22.00 час. поступило сообщение в дежурную часть ОП № 2 «***» УМВД России по г. Набережные Челны о проникновении в *** г. Набережные Челны Республики Татарстан. Прибыв на место с М. Р.П., увидели собственника квартиры А. А.Р. и 4 ее гостей с несовершеннолетними детьми. Позже было отобрано заявление о привлечении к уголовной ответственности и объяснения у А. А.Р. и Филенкова А.А. (л.д. 92-94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а подсудимого, также подтверждается и материалами дела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</w:t>
        <w:tab/>
        <w:t>заявлением А. А.Р. согласно которому она просит привлечь к уголовной ответственности соседа из *** г. Набережные Челны, который 15.01.2022 около 20.50 час. проник в ее квартиру без ее ведома и согласия (л.д. 10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</w:t>
        <w:tab/>
        <w:t>телефонное сообщение, зарегистрированное в КУСП ОП № 2 «***» УМВД России по г. Набережные Челны, согласно которому 15.01.2022 в 20.58 час. в дежурную часть поступило сообщение о проникновении в квартиру соседо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</w:t>
        <w:tab/>
        <w:t>рапортом об обнаружении признаков преступлений по обращению А. А.А. от 15.01.2022 о незаконным проникновением в квартиру соседом, который установлен как Филенков А.А. (л.д. 18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</w:t>
        <w:tab/>
        <w:t>протоколом осмотра места происшествия, согласно которому осмотрена *** г. Набережные Челны Республики Татарстан входная дверь и ее замок повреждений не имеют (л.д. 19-27)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отоколом очной ставки между потерпевшей А.А.Р. и обвиняемым Филенковым А.А., согласно которым он Филенков А.А. частично подтвердил показания А.А.Р. указав, что зашел в квартиру без согласия А. А.Р. и ее гостей, угроз никому не высказывал, был трезв (л.д. 107-110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</w:t>
        <w:tab/>
        <w:t>протоколом выемки от 09.02.2022, согласно которому у А. А.Р. было изъято свидетельство о государственной регистрации права (л.д. 47-49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</w:t>
        <w:tab/>
        <w:t>протоколом осмотра документов от 09.02.2022, согласно которому осмотрено свидетельство о государственной регистрации права из которого следует, что жилое помещение *** г. Набережные Челны Республики Татарстан принадлежит на праве собственности А. А.Р. (л.д. 51-55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ценив в совокупности все доказательства, суд приходит к выводу о доказанности вины Филенкова А.А. в совершении преступ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ействия Филенкова А.А. квалифицирует по ч. 1 ст. 139 УК РФ – как незаконное проникновение в жилище, совершенное против воли проживающего в нем лиц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исходит из положений ст. 43 УК РФ, руководствуется ст.ст. 6, 60 УК РФ, в полной мере учитывает характер и степень общественной опасности совершенного преступления, отнесенного законодателем к категории небольшой тяжести, данные о личности подсудимого, его семейного, материального, имущественного положения, состояние его здоровья, а также влияние назначенного наказания на исправление подсудимого и на условия жизни его семьи, наличия по делу смягчающих и отягчающих наказание обстоя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обстоятельств, смягчающих наказание, в соответствии с п. «и» ч. 1 ст. 61 УК РФ суд признает активное способствование раскрытию и расследованию преступления путем дачи подробных объяс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обстоятельств, смягчающих наказание, в соответствии с ч. 2 ст. 61 УК РФ суд учитывает признание вины, раскаяние, положительную характеристику с места работы, имущественное положение его семьи, а также то, что Филенков А.А. не состоит на учете в ПНД и ГНД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казание стороной обвинения в качестве отягчающего наказание обстоятельства нахождение подсудимого при совершении преступления в состоянии алкогольного опьянения является не мотивированным, поскольку материалы дела не содержат медицинское освидетельствование, а потому суд указанное обстоятельство отягчающим наказание не признает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«а» ч. 1 ст. 63 УК РФ обстоятельством отягчающим наказание является рецидив преступлени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необходимость соответствия характера и степени общественной опасности преступления, обстоятельств его совершения и личности виновного, совершившего умышленное преступление небольшой тяжести, учитывая влияние назначаемого наказания на исправление Филенкова А.А. и на условия жизни его семьи, исходя из общих целей наказания, определенных ст. 43 УК РФ, руководствуясь принципом социальной справедливости, а также, в целях исправления Филенкова А.А. и предупреждения совершения им новых преступлений, суд, приходит к выводу, о необходимости назначения наказания в виде исправительных рабо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Так же суд не усматривает каких-либо исключительных обстоятельств, связанных с целью и мотивом совершенного преступления, либо поведением подсудимого во время, либо после совершения преступления, существенно уменьшающих степень общественной опасности содеянного и дающих основание для применения в отношении подсудимого положений ст.ст. 64, 73, 75, 76, 76.1, 76.2 УК РФ, равно как суд не усматривает оснований для изменения категории на менее тяжкую в соответствии с ч. 6 ст. 15 УК РФ, несмотря на совокупность вышеуказанных смягчающих обстоятельст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6 ст. 132 УПК РФ процессуальные издержки возмещаются за счет средств федерального бюджета в случае имущественной несостоятельности лица, с которого они должны быть взысканы. Суд вправе освободить осужденного полностью или частично от уплаты процессуальных издержек, если это может существенно отразиться на материальном положении лиц, которые находятся на иждивении осужденног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кольку Филенковым А.А. было заявлено ходатайство о рассмотрении дела в особом порядке, взыскание процессуальных издержек может существенно отразиться на материальном положении лиц, которые находятся на иждивении осужденного, дело рассмотрено в общем порядке в связи с несогласием государственного обвинителя суд полагает возможным полностью освободить Филенкова А.А. от процессуальных издержек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уководствуясь ст.ст. 304, 307 - 309 УПК РФ, мировой судья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РИГОВОР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знать Филенкова А. А. виновным в совершении преступления, предусмотренного ч. 1 ст. 139 УК РФ и назначить ему наказание в виде исправительных работ сроком на 4 месяца с удержанием 10 % заработной платы в доход государст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вободить Филенкова А.А. от уплаты процессуальных издержек, связанных с оплатой труда адвокат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извести оплату труда адвокатов, назначенных на основании ст. 51 УПК РФ за счет средств федерального бюджет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говор может быть обжалован в апелляционном порядке в Набережночелнинский городской суд Республики Татарстан в течение 10 суток со дня провозгла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