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1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242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14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24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феврал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Галеева А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Богомолова Д.В., представившего ордер № *** от 08.02.2022, удостоверение **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 Исхакова И.И., (данные о личности обезличены)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й, предусмотренных ч. 1 ст. 158, ч. 1 ст. 158, ч. 1 ст. 158 УК РФ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2.04.2021 около 12.20 час. Исхаков И.И., находясь в помещении магазина «***», расположенного по адресу: г. Набережные Челны, ***, тайно похитил товарно-материальные ценности (утюг), принадлежащие ООО «***» на сумму 4993.75 руб. (без учета НДС), и около 12.24 час. 12.04.2021 покинул магазин, получив реальную возможность распорядится похищенным имуществом по своему усмотр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Исхакова И.И. ООО «***» причинен материальный ущерб в размере 4993.75 руб. (без учета НДС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8.07.2021 около 15.45 час. Исхаков И.И., находясь в помещении магазина «***», расположенного по адресу: г. Набережные Челны, ***, тайно похитил товарно-материальные ценности (авто проигрыватель), принадлежащие ООО «***» на сумму 5843.33 руб. (без учета НДС), и около 15.55 час. 18.07.2021 покинул магазин, получив реальную возможность распорядится похищенным имуществом по своему усмотр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Исхакова И.И. ООО «***» причинен материальный ущерб в размере 5843.33 руб. (без учета НДС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7.07.2021 около 17.56 час. Исхаков И.И., находясь в помещении магазина «***», расположенного по адресу: г. Набережные Челны ***, тайно похитил товарно-материальные ценности (2 игры на картридже для приставки </w:t>
      </w:r>
      <w:r>
        <w:rPr>
          <w:sz w:val="27"/>
          <w:szCs w:val="27"/>
          <w:lang w:val="en-US"/>
        </w:rPr>
        <w:t>Nintendo</w:t>
      </w:r>
      <w:r>
        <w:rPr>
          <w:sz w:val="27"/>
          <w:szCs w:val="27"/>
        </w:rPr>
        <w:t xml:space="preserve">), принадлежащие ООО «***» на сумму 4948.34 руб. (без учета НДС), и около 17.57 час. 27.07.2021 покинул магазин, получив реальную возможность распорядится похищенным имуществом по своему усмотр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Исхакова И.И. ООО «***» причинен материальный ущерб в размере 4948.34 руб. (без учета НДС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Исхакова И.И. дело рассмотрено в особом порядке судебного разбирательства с согласия потерпевшего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ч. 1 ст. 158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й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доводы подсудимого, защитника, а также государственного обвинителя, изучив материалы дела, суд пришел к выводу, что предъявленное Исхакову И.И. обвинение по ч. 1 ст. 158, ч. 1 ст. 158, ч. 1 ст. 158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ст. 314 - 317 УПК РФ, соблюдены. Суд действия Исхакова И.И. квалифицирует по ч. 1 ст. 158, ч. 1 ст. 158, ч. 1 ст. 158 УК РФ – кража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деянного, личность подсудимого, обстоятельства, смягчающие наказание и влияние назначенного наказания на его исправление и условия жизни его семь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смягчающих наказание, суд учитывает полное признание вины, раскаяние, явку с повинной, активное способствование раскрытию преступления, желание возместить причиненный ущерб, сложное имущественное положение, положительную характеристику с места жительства, состояние его здоровья (наличие тяжелых заболеваний), состояние здоровья его родственников, имущественное положение его семьи, наличие на иждивении престарелой матери, а также то, что Исхаков И.И. не состоит на учете в ПН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а, отягчающие наказания судом не установл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имеющиеся смягчающие наказание обстоятельства, суд не находит их исключительными, не усматривает иных исключительных обстоятельств, связанных с целями и мотивами преступления, ролью виновного, его поведением во время и после совершения преступления, которые могли бы служить основанием для применения положений ст. 64 УК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освобождения от уголовной ответственности, предусмотренные главой 11 УК РФ, судом не установл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длежит удовлетворен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судьбы вещественных доказательств, мировой судья учитывает положения ст. 81 УПК РФ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09 УПК РФ, суд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знать Исхакова И.И. виновным в совершении преступлений, предусмотренных ч. 1 ст. 158, ч. 1 ст. 158, ч. 1 ст. 158 УК РФ, и назначить ему наказание: - по ч. 1 ст. 158 УК РФ наказание в виде лишения свободы сроком на 8 (восемь) месяцев; - по ч. 1 ст. 158 УК РФ наказание в виде лишения свободы сроком на 8 (восемь) месяцев; - по ч. 1 ст. 158 УК РФ наказание в виде лишения свободы сроком на 8 (восемь) месяцев. В соответствии с ч. 2 ст. 69 УК РФ по совокупности преступлений путем частичного сложения наказаний назначить наказание в виде лишения свободы сроком на 1 (один) год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ч. 5 ст. 69 УК РФ путем частичного сложения наказания, назначенного по настоящему приговору, и не отбытого наказания, назначенного по приговору мирового судьи судебного участка № 16 по судебному району г. Набережные Челны Республики Татарстан от 24.12.2021, окончательное наказание Исхакову И.И. назначить в виде лишения свободы сроком на 1 (один) год 1 (один) месяц с отбыванием наказания в колонии - поселен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ру пресечения в отношении Исхакова И.И. в виде подписке о невыезде и надлежащем поведении отменить – арестовав его в зале су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назначенного наказания Исхакова И.И. исчислять со дня вступления приговора в законную силу. Зачесть в срок наказания время содержания период содержания его под стражей с 17 февраля 2022 года и до вступление приговора в законную силу в соответствии с п. «б» ч. 3.1 ст. 72 УК РФ из расчета один день содержания под стражей за два дня отбывания наказания в колонии по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удовлетвори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Исхакова И.И. в пользу ООО «***»</w:t>
      </w:r>
      <w:r>
        <w:rPr/>
        <w:t xml:space="preserve"> </w:t>
      </w:r>
      <w:r>
        <w:rPr>
          <w:sz w:val="27"/>
          <w:szCs w:val="27"/>
        </w:rPr>
        <w:t>материальный ущерб в размере 15785.42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ещественные доказательства 3 CD-диска хранить при уголов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свободить Исхакова И.И. от уплаты процессуальных издержек, связанных с оплатой труда адвок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.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ённый вправе ходатайствовать о своём участии в рассмотрении уголовного  дела судом апелляционной инстанц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