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1-003382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1-003382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Галеева А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Республики Татарстан Яхиной Г.М., представившего ордер № *** от 19.01.2022, удостоверение *** выданное Министерством юстиции России по Республике Татар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потерпевшей ООО «***» Б.А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 Багавеева Ф.И., </w:t>
      </w:r>
      <w:r>
        <w:rPr>
          <w:sz w:val="28"/>
          <w:szCs w:val="28"/>
        </w:rPr>
        <w:t>(данные о личности обезличены)</w:t>
      </w:r>
      <w:r>
        <w:rPr>
          <w:sz w:val="27"/>
          <w:szCs w:val="27"/>
        </w:rPr>
        <w:t xml:space="preserve">, обвиняемого в совершении преступления, предусмотренного ч. 1 ст. 158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2.09.2021 в период времени с 11.28 час. по 11.37 час. Багавеев Ф.И., находясь в помещении магазина «***», расположенного по адресу: г. Набережные Челны, ***, тайно похитил товарно-материальные ценности, принадлежащие ООО «***» на сумму 8 275.17 руб., и прошел через кассовую зону магазина, скрывшись с похищенным имуще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Багавеева Ф.И. дело рассмотрено в особом порядке судебного разбирательства с согласия представителя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58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я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подсудимого, защитника, а также государственного обвинителя, представителя потерпевшего, изучив материалы дела, суд пришел к выводу, что предъявленное Багавееву Ф.И. обвинение по ч. 1 ст. 158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 ст. 314 - 317 УПК РФ, соблюдены. Суд действия Багавеева Ф.И. квалифицирует по ч. 1 ст. 158 УК РФ –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деянного, личность подсудимого, обстоятельства, смягчающие наказание и влияние назначенного наказания на его исправление и условия жизни его семь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наказание, суд учитывает явку с повинной, признание вины, раскаяние, положительную характеристику с места жительства, наличие малолетнего ребенка, состояние его здоровья, имущественное положение его семьи, намерение возместить ущерб, а также то, что Багавеев Ф.И. не состоит на учете в ПН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С учетом характера и степени общественной опасности преступлений, конкретных обстоятельств его совершения и личности виновного, данное обстоятельство не может быть признано судом отягчающим наказа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наказания судом не установл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имеющиеся смягчающие наказание обстоятельства, суд не находит их исключительными, не усматривает иных исключительных обстоятельств, связанных с целями и мотивами преступления, ролью виновного, его поведением во время и после совершения преступления, которые могли бы служить основанием для применения положений ст. 64 УК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освобождения от уголовной ответственности, предусмотренные главой 11 УК РФ, судом не установлен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ые обстоятельства, требования уголовного закона и данные о личности Багавеева Ф.И., наличия смягчающих и отсутствие отягчающих вину обстоятельств, в целях исправления подсудимого, предупреждения совершения им новых общественно опасных деяний, суд, исходя из обстоятельств дела, считает необходимым назначить Багавееву Ф.И. наказание в виде ограничения свобод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казанных в ч. 6 ст. 53 УК РФ, препятствующих назначению Багавееву Ф.И. наказания в виде ограничения свободы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09 УПК РФ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знать Багавеева Ф.И. виновным в совершении преступления, предусмотренного ч. 1 ст. 158 УК РФ и назначить ему наказание в виде ограничения свободы на срок 9 (девять) месяцев, в соответствии со ст. 53 УК РФ установить осужденному следующие ограничения: не изменять место жительства или пребывания, не выезжать за пределы территории муниципального образования г. Набережные Челны Республики Татарстан без согласия специализированного государственного органа, осуществляющего надзор за отбыванием осужденными наказания в виде ограничения свободы, за исключением случаев, связанных с осуществлением трудовой деятельности и прохождения лечения в медицинских учреждениях. Возложить на осужденного обязанность являться в специализированный государственный орган осуществляющий надзор за отбыванием осужденными наказания, один раз в месяц для регистрации, в установленные данным органом дн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у пресечения Багавиеву Ф.И., в виде подписки о невыезде и надлежащем поведении оставить в силе до вступления приговора в законную сил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атьей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