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ГОВО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63042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1-6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16MS0187-01-2021-003237-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6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Дело № 1-6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ИД: 16MS0187-01-2021-003237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марта 2022 года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государственного обвинителя Абдулвагапова А.Р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щитника – адвоката Калимуллина А.Н., представившего ордер № *** от 14.01.2022, удостоверение № ***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дсудимого Габдулганеева А.А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Ахметшиной С.В.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в порядке, предусматривающем постановление приговора без проведения судебного разбирательства материалы уголовного дела в отношении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Габдулганеева А.А., (данные о личности обезличены)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виняемого в совершении преступлений, предусмотренных ч. 1 ст. 159, ч. 1 ст. 159 УК РФ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0.03.2021 около 18.30 час. Гадбулганеев А.А., находясь в офисе «***», по адресу: г. Набережные Челны, ***, действуя умышленно из корыстных побуждений, желая причинения материального ущерба, путем обмана, предъявил сотруднику офиса продаж, С.Е.А., заведомо поддельный паспорт *** на имя И.Е.Н. со своим фотоизображением, для получения целевого займа, который он прибрел в один из дней декабря 2020 года за 5000 руб. на интернет сайт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.Е.А. в это время, будучи в заблуждении, принимая документы и сведения предъявленные Габдулганеевым А.А. за достоверные отправила заявку в ООО МФК «***», после одобрения целевого займа на покупку товара заключила договор от 10.03.2021 на сумму 85029.08 руб. на приобретение сотового телефона «</w:t>
      </w:r>
      <w:r>
        <w:rPr>
          <w:sz w:val="27"/>
          <w:szCs w:val="27"/>
          <w:lang w:val="en-US"/>
        </w:rPr>
        <w:t>Appl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IPhone</w:t>
      </w:r>
      <w:r>
        <w:rPr>
          <w:sz w:val="27"/>
          <w:szCs w:val="27"/>
        </w:rPr>
        <w:t xml:space="preserve"> 12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28</w:t>
      </w:r>
      <w:r>
        <w:rPr>
          <w:sz w:val="27"/>
          <w:szCs w:val="27"/>
          <w:lang w:val="en-US"/>
        </w:rPr>
        <w:t>GB</w:t>
      </w:r>
      <w:r>
        <w:rPr>
          <w:sz w:val="27"/>
          <w:szCs w:val="27"/>
        </w:rPr>
        <w:t>» стоимостью 64325.08 руб., комплексной защиты стоимостью 11714 руб., пакета настроек стоимостью 6690 руб., пакета ключей активации лицензионного ПО стоимостью 2300 руб., и передала ему указанные товарно-материальные ценност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ле чего, Габдулганеев А.А. 10.03.2021 не ранее 18.30 час. распорядился полученными товарно-материальными ценностями по своему усмотрению, не предпринимая действия направленных на погашение целевого займа, поскольку не имел реальной финансовой возможност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еступными действиями Габдулганеева А.А. ООО МФК «***» причинен материальный ущерб в размере 85029.08 руб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1.03.2021 около 19.00 час. находясь в салоне сотовой компании «***» по адресу: г. Набережные Челны ***, действуя умышленно из корыстных побуждений, желая причинения материального ущерба, путем обмана, предъявил сотруднику офиса продаж, Д.Л.А., заведомо поддельный паспорт *** на имя А.С.В. со своим фотоизображением, для получения потребительского кредита, который он прибрел в один из дней декабря 2020 года за 5000 руб. на интернет сайт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Д.Л.А. в это время, будучи в заблуждении, принимая документы и сведения предъявленные Габдулганеевым А.А. за достоверные заключил с ним договор потребительского кредита на сумму 15 000 руб. и выдал ему кредитную карту «***», принадлежащие ПАО «***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1.03.2021 около 19.32 час. Габдулганеев А.А. используя программно-техническое устройство через ПАО «***», посредством банковской карты «***» завладел денежными средствами в размере 15000 руб. и распорядился ими по своему усмотрению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еступными действиями Габдулганеева А.А. ПАО «***» причинен материальный ущерб в размере 15000 руб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вязи с ходатайством подсудимого Габдулганеева А.А. дело рассмотрено в особом порядке судебного разбирательства с согласия представителей потерпевших и государственного обвинител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аказание за преступление, предусмотренное ч. 1 ст. 159 УК РФ, не превышает 5 лет лишения свободы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ходе судебного разбирательства подсудимый свою вину в совершении преступлений признал полностью, раскаялась, с предъявленным обвинением согласился, а также указал, что осознает характер и последствия заявленного им ходатайства об особом порядке судебного разбирательства, сделал это добровольно, после проведения консультации с защитником. Пределы обжалования приговора ему понятны и разъяснены как защитником, так и суд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слушав доводы подсудимого, защитника, а также государственного обвинителя, изучив материалы дела, суд пришел к выводу, что предъявленное Габдулганееву А.А. обвинение по ч. 1 ст. 159, ч. 1 ст. 159 УК РФ, с которым он согласился, обоснованно, подтверждается доказательствами, собранными по дел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Условия постановления приговора без проведения судебного разбирательства в общем порядке, предусмотренные ст. ст. 314 - 317 УПК РФ, соблюдены. Суд действия Габдулганеева А.А. квалифицирует по ч. 1 ст. 159, ч. 1 ст. 159 УК РФ – мошенничество, то есть хищение чужого имущества путем обмана и злоупотреблением доверие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наказания суд учитывает характер и степень общественной опасности содеянного, личность подсудимого, состояние его здоровья, обстоятельства, смягчающие наказание и влияние назначенного наказания на его исправление и условия жизни его семь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качестве обстоятельств, смягчающих наказание, суд учитывает, наличие малолетнего ребенка, чистосердечные признания по обоим эпизодам, судом учитываются как активное способствование раскрытию и расследованию преступлений, путем дачи подробных и признательных показаний, явку с повинной, желание возместить ущерб, состояние здоровья подсудимого, а также то, что он не состоит на учёте у врача нарколога и психиатр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 отягчающим наказание является рецидив преступлени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смотря на имеющиеся смягчающие наказание обстоятельства, суд не находит их исключительными, не усматривает иных исключительных обстоятельств, связанных с целями и мотивами преступления, ролью виновного, его поведением во время и после совершения преступления, которые могли бы служить основанием для применения положений ст. 64 УК РФ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кие иски подлежат удовлетворению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 309 УПК РФ, суд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ГОВОРИЛ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знать Габдулганеева А.А. виновным в совершении преступлений, предусмотренных ч. 1 ст. 159, ч. 1 ст. 159 УК РФ, и назначить ему наказание: - по ч. 1 ст. 159 УК РФ в виде лишения свободы сроком на 9 месяцев, - по ч. 1 ст. 159 УК РФ в виде лишения свободы сроком на 9 месяцев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ч. 2 ст. 69 УК РФ по совокупности преступлений путем частичного сложения наказаний назначить Габдулганееву А.А. наказание в виде лишения свободы сроком на 1 год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. 5 ст. 69 УК РФ по совокупности преступлений путем частичного сложения наказаний, назначенных настоящим приговором и приговором Московского районного суда г. Казани от 09.11.2021 окончательно назначить Габдулганееву А.А. наказание в виде лишения свободы сроком на 1 год 11 месяцев в исправительной колонии строго режим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ру процессуального принуждения Габдулганееву А.А. в виде обязательства о явке отменить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брать в отношении Габдулганеева А.А. меру пресечения в виде заключения под стражу до вступления приговора в законную сил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наказания исчислять с момента вступления приговора в законную силу. Зачесть в срок отбывания наказания период содержания его под стражей с 01.03.2022 и до вступления приговора в законную силу с учетом положений п. «а» ч. 3.1 ст. 72 УК РФ из расчета один день содержания в следственном изоляторе за один день отбывания наказания в исправительной колонии строгого режим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ражданский иск ООО МФК «***» удовлетворить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Габдулганеева А.А. в пользу ООО МФК «***» материальный ущерб в размере 85029.08 руб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ражданский иск ПАО «***» удовлетворить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Габдулганеева А.А. в пользу ПАО «***» материальный ущерб в размере 15000 руб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извести оплату труда адвокатов, назначенных на основании ст. 51 УПК РФ за счет средств федерального бюджет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говор может быть обжалован в апелляционном порядке в Набережночелнинский городской суд через мирового судью в течение 10 суток со дня провозглашения, с соблюдением требований ст. 317 УПК РФ, согласно которой приговор, постановленный в соответствии со статьей 316 УПК РФ, не может быть обжалован в апелляционном порядке по основанию, предусмотренному п. 1 ст. 389.15 УК РФ - несоответствие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подачи апелляционной жалобы осужденный вправе ходатайствовать об участии в судебном заседании суда апелляционной инстанции, поручать осуществление своей защиты избранному им защитнику либо ходатайствовать о назначении защитника, о чем он должен указать в жалобе либо в отдельном ходатайстве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  <w:tab/>
        <w:tab/>
        <w:t>подпись</w:t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