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1-000336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1-000336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феврал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Миннехановой Р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Осипова Е.Ю., представившего ордер № *** от 04.10.2021, удостоверение № **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Царикаева Б.Ф., </w:t>
      </w:r>
      <w:r>
        <w:rPr>
          <w:color w:val="0000FF"/>
          <w:sz w:val="27"/>
          <w:szCs w:val="27"/>
        </w:rPr>
        <w:t>(данные о личности обезличены)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 1 ст. 158 УК РФ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3.01.2021 в период времени с 09.52 час. по 09.54 час. Царикаев Б.Ф., находясь в помещении магазина «***» № ***, расположенного по адресу: г. Набережные Челны, ***, тайно похитил товарно-материальные ценности, принадлежащие ООО «***» на сумму 3 672.41 руб. (без учета НДС), а именно 51 пачку сливочного масла (9 - «Село зеленое традиционное»; 9 - «Село зеленое крестьянское»;9 - «Просто молоко любительское»; 9 - «Вамин крестьянское»; 8 - «Вкусняево крестьянское»; 4 - «Масло традиционное»; </w:t>
        <w:tab/>
        <w:t>2 - «Масло крестьянское»; 1 - «Бэрэкэтле крестьянское»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ступными действиями Царикаева Б.Ф. ООО «***» причинен материальный ущерб в размере 3 672.41 руб. (без учета НДС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Царикаева Б.Ф. дело рассмотрено в особом порядке судебного разбирательства с согласия потерпевшего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ч. 1 ст. 158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й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доводы подсудимого, защитника, а также государственного обвинителя, изучив материалы дела, суд пришел к выводу, что предъявленное Царикаеву Б.Ф. обвинение по ч. 1 ст. 158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 ст. 314 - 317 УПК РФ, соблюдены. Суд действия Царикаева Б.Ф. квалифицирует по ч. 1 ст. 158 УК РФ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деянного, личность подсудимого, обстоятельства, смягчающие и отягчающие наказание и влияние назначенного наказания на его исправление и условия жизни его семь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наказание, суд учитывает, полное признание вины, раскаяние, явку с повинной, чистосердечные признания, активное способствование раскрытию преступлений, частичное возмещение материального ущерба, наличие на иждивении малолетнего реб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ом, отягчающим наказание, является рецидив преступл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длежит удовлетворению в полном объе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судьбы вещественных доказательств, мировой судья учитывает положения ст. 81 УПК РФ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09 УПК РФ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ИЛ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Царикаева Б.Ф. виновным в совершении преступления, предусмотренного ч. 1 ст. 158 УК РФ и назначить ему наказание в виде лишения свободы сроком на 8 месяце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ч. 5 ст. 69 УК РФ путем частичного сложения наказания, назначенного по настоящему приговору, и наказания, назначенного по приговору Вахитовского районного суда г. Казани от 09.12.2021, окончательное наказание Царикаеву Б.Ф. назначить в виде лишения свободы сроком на 1 год 9 месяцев с отбыванием наказания в исправительной колонии строгого режим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у пресечения в виде подписке о невыезде и надлежащем поведении отменить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брать в отношении Царикаева Б.Ф. меру пресечения в виде заключения под стражу до вступления приговора в законную сил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наказания исчислять с момента вступления приговора в законную силу. Зачесть в срок отбывания наказания период содержания его под стражей с 10.02.2022 и до вступления приговора в законную силу с учетом положений п. «а» ч. 3.1 ст. 72 УК РФ из расчета один день отбывания наказания в исправительной колонии строгого режим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ский иск ООО «***» удовлетворить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Царикаева Б.Ф. в пользу ООО «***» материальный ущерб в размере 2622.41 ру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е доказательства CD-диск хранить при уголовном дел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атьей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