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 1-7/22/2022</w:t>
      </w:r>
    </w:p>
    <w:p>
      <w:pPr>
        <w:pStyle w:val="Normal"/>
        <w:ind w:left="284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78-01-2022-001524-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center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ГОВОР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я 2022 года                                                            город  Набережные Челны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.Набережные Челны  Республики Татарстан Токарева Е.С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астием государственного обвинителя помощника прокурор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Набережные Челны   Миннехановой  Р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воката   Хасаншина  А.И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ившего удостоверение №  … и ордер №    308 582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 Гилазова  Ш.Г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Галимзяновой Е.Ю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</w:t>
      </w:r>
      <w:r>
        <w:rPr>
          <w:color w:val="FF0000"/>
          <w:sz w:val="28"/>
          <w:szCs w:val="28"/>
        </w:rPr>
        <w:t>в особом порядке принятия судебного  решения  материалы уголовного дела</w:t>
      </w:r>
      <w:r>
        <w:rPr>
          <w:sz w:val="28"/>
          <w:szCs w:val="28"/>
        </w:rPr>
        <w:t xml:space="preserve">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Гилазова Ш. Г., «данные изъяты»,  не судим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й, предусмотренных частью 1 статьей  139, частью 1 статьей 139, частью 1 статьей 119 Уголов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 января 2022 года в период времени с 12 часов 57 минут  до 13 часов 55 минут Гилазов Ш.Г., действуя умышленно, осознавая, что своими действиями он нарушает гарантированное статьей 25 Конституции РФ право на неприкосновенность жилища и желая этого, незаконно против воли и согласия владельца, с целью незаконного проникновения в жилище Ш., расположенное по адресу город Набережные Челны пос. …, дом … квартира …, путем  свободного доступа, открыв незапертую входную дверь, проник в жилище Ш., расположенное по вышеуказанному адресу, тем самым совершил  незаконное  проникновение в жилище, совершенное против воли и согласия проживающей в нем 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13 февраля 2022 года в период  времени с 14.00 часов до 16 часов 40 минут Гилазов Ш.Г., действуя умышленно, осознавая, что своими действиями он нарушает гарантированное статьей 25 Конституции РФ право на неприкосновенность жилища и желая этого, незаконно против воли и согласия владельца, с целью проникновения в жилище Ш., расположенное по адресу город Набережные Челны пос. …, дом … квартира …, путем свободного доступа, открыв незапертую входную дверь, незаконно проник в жилище Ш., расположенное по вышеуказанному адресу, тем самым совершил  незаконное проникновение в жилище, совершенное против воли и согласия проживающей в нем 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после незаконного проникновения  в  жилище  Ш., в  период  времени  с 14.00 до 16  часов 40 минут 13 февраля  2022 года, в помещении коридора квартиры в доме по адресу Республика  Татарстан, город  Набережные Челны,  проспект …, дом …, квартира … Гилазов Ш.Г., действуя умышленно,  осознавая  преступный характер и общественную опасность своих действий, высказал в адрес Ш. слова угрозы убийством «Я тебя сейчас точно убью», замахиваясь находящимся у него в руке металлическим молотком в направлении головы и лица Ш. и  имитацией  ударов указанным молотком в  направлении  головы и  лица 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агрессивный характер действий Гилазова Ш.Г., у  Ш. имелись все основания полагать, что угроза убийством является реальной,  могла быть реализованной  в   момент  угрозы и  представляла опасность для ее  жизни  и  здоровья. </w:t>
      </w:r>
    </w:p>
    <w:p>
      <w:pPr>
        <w:pStyle w:val="Normal"/>
        <w:ind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Настоящий приговор постановлен без проведения судебного разбирательства по  ходатайству подсудимого Гилазова  Ш.Г., заявленного до назначения  судебного заседания, и  пояснившего  при  защитнике о полном согласии с  предъявленным обвинением, а также о добровольности такого ходатайства и осознании им последствий постановления приговора без проведения  судебного  разбирательства.</w:t>
      </w:r>
    </w:p>
    <w:p>
      <w:pPr>
        <w:pStyle w:val="Normal"/>
        <w:ind w:firstLine="720"/>
        <w:jc w:val="both"/>
        <w:rPr/>
      </w:pPr>
      <w:r>
        <w:rPr>
          <w:spacing w:val="-4"/>
          <w:sz w:val="27"/>
          <w:szCs w:val="27"/>
        </w:rPr>
        <w:t>В  судебном  заседании  государственный  обвинитель  не  возражал против проведения  судебного  заседания  в  особом  порядке. Обвинение  обоснованно, подтверждается  собранными  по   уголовному делу доказательствами, подсудимый  понимает существо  предъявленного ему обвинения  и  соглашается с ним  в  полном  объёме. Учитывая, что  условия, предусмотренные  ст.ст. 314, 315  УПК  РФ,  соблюдены,  суд  принял соответствующее  решение.</w:t>
      </w:r>
    </w:p>
    <w:p>
      <w:pPr>
        <w:pStyle w:val="Normal"/>
        <w:ind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бстоятельств, освобождающих от уголовной ответственности, исключающих преступность и наказуемость деяния подсудимого, суд не  усматривает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7"/>
          <w:szCs w:val="27"/>
        </w:rPr>
        <w:t>Суд на  основании  материалов  уголовного  дела, касающихся  личности подсудимого Гилазова Ш.Г., а также обстоятельств  совершения  им  преступления, принимая  во  внимание  поведение  подсудимого в  период  проведения  дознания и в судебном заседании, признает его вменяемым по  настоящему  делу и подлежащим  привлечению к  уголовной  ответственност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деянное Гилазовым  Ш.Г.  суд квалифицирует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факту  проникновения в  жилище   25 января  2022 года по части 1 статьи 139 Уголовного кодекса Российской Федерации – нарушение  неприкосновенности жилища, то  есть  незаконное  проникновение в жилище, совершенное  против  воли  проживающего в  нем  лица,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факту  проникновения в  жилище   13 февраля 2022 года по части 1 статьи 139 Уголовного кодекса Российской Федерации – нарушение  неприкосновенности жилища, то  есть  незаконное  проникновение в жилище, совершенное  против  воли  проживающего в  нем  лица,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у  угрозы убийством  13 февраля 2022 года по части 1 статьи 119 Уголовного кодекса Российской Федерации – как угроза убийством, если имелись  основания опасаться осуществления этой угрозы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исходит из положений ст. 43 УК РФ, руководствуется ст. 6, ст. 60 УК РФ, в полной мере учитывает характер и степень общественной опасности совершённых преступлений, направленных против  </w:t>
      </w:r>
      <w:r>
        <w:rPr>
          <w:color w:val="FF0000"/>
          <w:sz w:val="28"/>
          <w:szCs w:val="28"/>
        </w:rPr>
        <w:t>конституционных прав  и  свобод  человека  и  гражданина</w:t>
      </w:r>
      <w:r>
        <w:rPr>
          <w:color w:val="000000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жизни и здоровья,</w:t>
      </w:r>
      <w:r>
        <w:rPr>
          <w:color w:val="000000"/>
          <w:sz w:val="28"/>
          <w:szCs w:val="28"/>
        </w:rPr>
        <w:t xml:space="preserve"> отнесенного законодателем к категории </w:t>
      </w:r>
      <w:r>
        <w:rPr>
          <w:color w:val="7030A0"/>
          <w:sz w:val="28"/>
          <w:szCs w:val="28"/>
        </w:rPr>
        <w:t xml:space="preserve">небольшой </w:t>
      </w:r>
      <w:r>
        <w:rPr>
          <w:color w:val="000000"/>
          <w:sz w:val="28"/>
          <w:szCs w:val="28"/>
        </w:rPr>
        <w:t>тяжести, данные о личности подсудимого, имущественное, материальное, семейное положение, его состояние здоровья, состояние здоровья членов его семьи, а также влияние назначенного наказания на исправление подсудимого и на условия жизни его семьи, наличия по делу смягчающих и отягчающих наказание обстоятельств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61 УК РФ обстоятельствами, смягчающими наказание, суд признает и в полной мере учитывает то, что Гилазов Ш.Г. полностью согласился с предъявленным ему обвинением, вину  в  содеянном признал и раскаялся,  объяснение  Гилазова Ш.Г.,  которое суд  учитывает как явку с повинной, инвалидность …группы, состояние его здоровья и наличие заболеваний, в том числе  хронических, состояние здоровья его близких родственников и лиц совместно с ним проживающих, активное способствование раскрытию и расследованию преступления, а также намерение  вести  законопослушный  образ  жизни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уд принимает во внимание, что вину Гилазов Ш.Г. признал еще на стадии дознания, подробно указал место, время, способ совершения преступления, что в значительной степени облегчило установление обстоятельств,  подлежащих  доказыванию. В  силу  ч.2  ст. 61 УК РФ, перечисленные обстоятельства признаются судом смягчающими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 наказание  подсудимого, не имеется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суд не усматривает исключительных обстоятельств, связанных с целями и мотивами  совершенного преступления, поведением подсудимого и других обстоятельств, существенно уменьшающих степень общественной опасности совершенного преступления, дающих оснований для смягчения и применения положений ст. 64 УК РФ, несмотря на совокупность вышеуказанных смягчающих обстоятельств. 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необходимость соответствия характера и степени общественной  опасности  преступления обстоятельствам его  совершения и личности Гилазова Ш.Г., который совершил умышленные преступления против </w:t>
      </w:r>
      <w:r>
        <w:rPr>
          <w:color w:val="FF0000"/>
          <w:sz w:val="28"/>
          <w:szCs w:val="28"/>
        </w:rPr>
        <w:t>конституционных прав и свобод человека и гражданина</w:t>
      </w:r>
      <w:r>
        <w:rPr>
          <w:color w:val="000000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жизни и здоровья</w:t>
      </w:r>
      <w:r>
        <w:rPr>
          <w:color w:val="000000"/>
          <w:sz w:val="28"/>
          <w:szCs w:val="28"/>
        </w:rPr>
        <w:t>, влияние назначенного  наказания на  исправление  Гилазова  Ш.Г., и на условия жизни его семьи, исходя из общих целей наказания, определенных ст. 43 УК РФ, руководствуясь принципом социальной справедливости и индивидуализации назначения наказания, а также в целях исправления Гилазова Ш.Г. и предупреждения совершения им новых преступлений, суд считает необходимым назначить Гилазову Ш.Г. наказание в пределах санкции закона, по которым квалифицированы его действия, в виде обязательных работ, которое повлияет на исправление Гилазова Ш.Г., а также будет соразмерно содеянному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и  назначении  наказания,  суд  применяет ч.5 ст. 62  УК РФ, согласно которой срок и размер наказания, назначаемому лицу, уголовное дело в отношении которого рассмотрено в  порядке, предусмотренном главой 40 УПК РФ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о вещественных доказательствах суд  разрешает  в соответствии с  требованиями  ст.  81  УПК  РФ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уальные  издержки,  связанные  с  оплатой  труда  защитника, в соответствии с  ч. 10 ст.  316 УПК РФ взысканию с подсудимого не подлежат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296-299, 307-309, 316 УПК РФ,  суд      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знать Гилазова Ш. Г. виновным в совершении преступлений, предусмотренных частью 1 статьи 139, частью 1 статьи 139, частью 1 статьи 119 Уголовного кодекса Российской Федерации и назначить ему наказание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факту незаконного  проникновения в жилище 25  января 2022 года по части 1 статьи 139 Уголовного кодекса Российской Федерации в виде 60 часов  обязательных работ,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факту незаконного  проникновения в жилище 13  февраля 2022 года по части 1 статьи 139 Уголовного кодекса Российской Федерации в виде 60 часов  обязательных  работ,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факту угрозы  убийством 13 февраля  2022 года по части 1 статьи 119 Уголовного кодекса Российской Федерации в виде 60 часов  обязательных  работ.</w:t>
      </w:r>
    </w:p>
    <w:p>
      <w:pPr>
        <w:pStyle w:val="Normal"/>
        <w:ind w:right="-105" w:firstLine="720"/>
        <w:jc w:val="both"/>
        <w:rPr/>
      </w:pPr>
      <w:r>
        <w:rPr>
          <w:color w:val="0000FF"/>
          <w:sz w:val="28"/>
          <w:szCs w:val="28"/>
        </w:rPr>
        <w:t xml:space="preserve">На основании ч.2 ст.69 УК РФ </w:t>
      </w:r>
      <w:r>
        <w:rPr>
          <w:sz w:val="28"/>
          <w:szCs w:val="28"/>
        </w:rPr>
        <w:t xml:space="preserve">путем частичного сложения назначенных наказаний окончательное наказание Гилазову Ш.Г. назначить в виде 80 часов </w:t>
      </w:r>
      <w:r>
        <w:rPr>
          <w:color w:val="0000FF"/>
          <w:sz w:val="28"/>
          <w:szCs w:val="28"/>
        </w:rPr>
        <w:t>обязательных работ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Гилазову Ш.Г., в виде обязательства  о явке оставить до вступления приговора в законную силу.</w:t>
      </w:r>
    </w:p>
    <w:p>
      <w:pPr>
        <w:pStyle w:val="TextBodyIndent"/>
        <w:widowControl w:val="false"/>
        <w:tabs>
          <w:tab w:val="clear" w:pos="708"/>
          <w:tab w:val="left" w:pos="10206" w:leader="none"/>
        </w:tabs>
        <w:suppressAutoHyphens w:val="true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Вещественные  доказательства: мобильный телефон марки </w:t>
      </w:r>
      <w:r>
        <w:rPr>
          <w:color w:val="7030A0"/>
          <w:sz w:val="28"/>
          <w:szCs w:val="28"/>
          <w:lang w:val="en-US"/>
        </w:rPr>
        <w:t>Honor</w:t>
      </w:r>
      <w:r>
        <w:rPr>
          <w:color w:val="7030A0"/>
          <w:sz w:val="28"/>
          <w:szCs w:val="28"/>
        </w:rPr>
        <w:t>, изъятый у  Ш. оставить в  распоряжение  последней;</w:t>
      </w:r>
    </w:p>
    <w:p>
      <w:pPr>
        <w:pStyle w:val="TextBodyIndent"/>
        <w:widowControl w:val="false"/>
        <w:tabs>
          <w:tab w:val="clear" w:pos="708"/>
          <w:tab w:val="left" w:pos="10206" w:leader="none"/>
        </w:tabs>
        <w:suppressAutoHyphens w:val="true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олоток,  хранящийся в  камере хранения  вещественных  доказательств СО по г. Набережные Челны СУ  СК РФ по Республике Татарстан-уничтожить.</w:t>
      </w:r>
    </w:p>
    <w:p>
      <w:pPr>
        <w:pStyle w:val="TextBodyIndent"/>
        <w:widowControl w:val="false"/>
        <w:tabs>
          <w:tab w:val="clear" w:pos="708"/>
          <w:tab w:val="left" w:pos="10206" w:leader="none"/>
        </w:tabs>
        <w:suppressAutoHyphens w:val="true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риговор может быть обжалован в апелляционном порядке в Набережночелнинский городской суд Республики Татарстан в течение 10 суток со дня его провозглашения, а осужденным Гилазовым Ш.Г. со дня вручения  ему  копии  приговора. В случае  подачи  апелляционной  жалобы осужденный вправе ходатайствовать о своем участии в рассмотрении уголовного  дела судом  апелляционной  инстанции.</w:t>
      </w:r>
    </w:p>
    <w:p>
      <w:pPr>
        <w:pStyle w:val="TextBodyIndent"/>
        <w:widowControl w:val="false"/>
        <w:tabs>
          <w:tab w:val="clear" w:pos="708"/>
          <w:tab w:val="left" w:pos="10206" w:leader="none"/>
        </w:tabs>
        <w:suppressAutoHyphens w:val="true"/>
        <w:ind w:firstLine="720"/>
        <w:rPr/>
      </w:pPr>
      <w:r>
        <w:rPr>
          <w:color w:val="7030A0"/>
          <w:sz w:val="28"/>
          <w:szCs w:val="28"/>
        </w:rPr>
        <w:t>Приговор не может быть обжалован только по основанию несоответствия выводов  суда, изложенных в  приговоре, фактическим  обстоятельствам  дела, установленным  судом  первой  инстанции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 </w:t>
      </w:r>
      <w:r>
        <w:rPr>
          <w:color w:val="000000"/>
          <w:sz w:val="28"/>
          <w:szCs w:val="28"/>
        </w:rPr>
        <w:t>судья                 подпись                                Е.С.Токарева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 вступил в законную силу 31.05.2022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 </w:t>
      </w:r>
      <w:r>
        <w:rPr>
          <w:color w:val="000000"/>
          <w:sz w:val="28"/>
          <w:szCs w:val="28"/>
        </w:rPr>
        <w:t>судья                                                               Е.С.Токарева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