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1-38/21/2022</w:t>
      </w:r>
    </w:p>
    <w:p>
      <w:pPr>
        <w:pStyle w:val="Normal"/>
        <w:jc w:val="right"/>
        <w:rPr/>
      </w:pPr>
      <w:r>
        <w:rPr>
          <w:sz w:val="28"/>
          <w:szCs w:val="28"/>
        </w:rPr>
        <w:t>УИД16</w:t>
      </w:r>
      <w:r>
        <w:rPr>
          <w:sz w:val="28"/>
          <w:szCs w:val="28"/>
          <w:lang w:val="en-US"/>
        </w:rPr>
        <w:t>MS</w:t>
      </w:r>
      <w:r>
        <w:rPr>
          <w:sz w:val="28"/>
          <w:szCs w:val="28"/>
        </w:rPr>
        <w:t>0077-01-2022-001582-63</w:t>
      </w:r>
      <w:r>
        <w:rPr>
          <w:i/>
          <w:sz w:val="28"/>
          <w:szCs w:val="28"/>
        </w:rPr>
        <w:t xml:space="preserve">                                                        </w:t>
      </w:r>
    </w:p>
    <w:p>
      <w:pPr>
        <w:pStyle w:val="Normal"/>
        <w:jc w:val="right"/>
        <w:rPr>
          <w:b/>
          <w:b/>
          <w:i/>
          <w:i/>
          <w:sz w:val="28"/>
          <w:szCs w:val="28"/>
        </w:rPr>
      </w:pPr>
      <w:r>
        <w:rPr>
          <w:b/>
          <w:i/>
          <w:sz w:val="28"/>
          <w:szCs w:val="28"/>
        </w:rPr>
      </w:r>
    </w:p>
    <w:p>
      <w:pPr>
        <w:pStyle w:val="Normal"/>
        <w:tabs>
          <w:tab w:val="clear" w:pos="708"/>
          <w:tab w:val="center" w:pos="4227" w:leader="none"/>
          <w:tab w:val="left" w:pos="8160" w:leader="none"/>
        </w:tabs>
        <w:ind w:hanging="28"/>
        <w:jc w:val="center"/>
        <w:rPr>
          <w:b/>
          <w:b/>
          <w:sz w:val="28"/>
          <w:szCs w:val="28"/>
        </w:rPr>
      </w:pPr>
      <w:r>
        <w:rPr>
          <w:b/>
          <w:sz w:val="28"/>
          <w:szCs w:val="28"/>
        </w:rPr>
        <w:t>П Р И Г О В О Р</w:t>
      </w:r>
    </w:p>
    <w:p>
      <w:pPr>
        <w:pStyle w:val="Normal"/>
        <w:ind w:left="-42" w:firstLine="14"/>
        <w:jc w:val="center"/>
        <w:rPr>
          <w:b/>
          <w:b/>
          <w:sz w:val="28"/>
          <w:szCs w:val="28"/>
        </w:rPr>
      </w:pPr>
      <w:r>
        <w:rPr>
          <w:b/>
          <w:sz w:val="28"/>
          <w:szCs w:val="28"/>
        </w:rPr>
        <w:t>ИМЕНЕМ РОССИЙСКОЙ ФЕДЕРАЦИИ</w:t>
      </w:r>
    </w:p>
    <w:p>
      <w:pPr>
        <w:pStyle w:val="Normal"/>
        <w:ind w:left="-40" w:firstLine="11"/>
        <w:jc w:val="both"/>
        <w:rPr>
          <w:sz w:val="28"/>
          <w:szCs w:val="28"/>
        </w:rPr>
      </w:pPr>
      <w:r>
        <w:rPr>
          <w:sz w:val="28"/>
          <w:szCs w:val="28"/>
        </w:rPr>
        <w:t>11  июля     2022  года                                                                 г. Набережные Челны</w:t>
      </w:r>
    </w:p>
    <w:p>
      <w:pPr>
        <w:pStyle w:val="Normal"/>
        <w:ind w:left="-40" w:firstLine="740"/>
        <w:jc w:val="both"/>
        <w:rPr/>
      </w:pPr>
      <w:r>
        <w:rPr>
          <w:sz w:val="28"/>
          <w:szCs w:val="28"/>
        </w:rPr>
        <w:t>Мировой судья  судебного участка № 21 по  судебному району  г. Набережные Челны Республики Татарстан Хамидуллина Д.Г.,   с участием</w:t>
      </w:r>
    </w:p>
    <w:p>
      <w:pPr>
        <w:pStyle w:val="Normal"/>
        <w:tabs>
          <w:tab w:val="clear" w:pos="708"/>
          <w:tab w:val="center" w:pos="-142" w:leader="none"/>
        </w:tabs>
        <w:jc w:val="both"/>
        <w:rPr>
          <w:sz w:val="28"/>
          <w:szCs w:val="28"/>
        </w:rPr>
      </w:pPr>
      <w:r>
        <w:rPr>
          <w:sz w:val="28"/>
          <w:szCs w:val="28"/>
        </w:rPr>
        <w:t xml:space="preserve">          </w:t>
      </w:r>
      <w:r>
        <w:rPr>
          <w:sz w:val="28"/>
          <w:szCs w:val="28"/>
        </w:rPr>
        <w:t>государственного обвинителя   Миннехановой  Р.Р.</w:t>
      </w:r>
    </w:p>
    <w:p>
      <w:pPr>
        <w:pStyle w:val="Normal"/>
        <w:ind w:firstLine="540"/>
        <w:jc w:val="both"/>
        <w:rPr/>
      </w:pPr>
      <w:r>
        <w:rPr>
          <w:sz w:val="28"/>
          <w:szCs w:val="28"/>
        </w:rPr>
        <w:t>защитника-адвоката Камалиева С.К., представившего удостоверение №*  от * и   ордер №  293162 от  31.05.2022,</w:t>
      </w:r>
    </w:p>
    <w:p>
      <w:pPr>
        <w:pStyle w:val="Normal"/>
        <w:ind w:firstLine="540"/>
        <w:jc w:val="both"/>
        <w:rPr>
          <w:sz w:val="28"/>
          <w:szCs w:val="28"/>
        </w:rPr>
      </w:pPr>
      <w:r>
        <w:rPr>
          <w:sz w:val="28"/>
          <w:szCs w:val="28"/>
        </w:rPr>
        <w:t xml:space="preserve">  </w:t>
      </w:r>
      <w:r>
        <w:rPr>
          <w:sz w:val="28"/>
          <w:szCs w:val="28"/>
        </w:rPr>
        <w:t xml:space="preserve">подсудимого  Анисимова  Е.В. </w:t>
      </w:r>
    </w:p>
    <w:p>
      <w:pPr>
        <w:pStyle w:val="Normal"/>
        <w:ind w:firstLine="700"/>
        <w:jc w:val="both"/>
        <w:rPr/>
      </w:pPr>
      <w:r>
        <w:rPr>
          <w:sz w:val="28"/>
          <w:szCs w:val="28"/>
        </w:rPr>
        <w:t xml:space="preserve">потерпевшего К. </w:t>
      </w:r>
    </w:p>
    <w:p>
      <w:pPr>
        <w:pStyle w:val="Normal"/>
        <w:ind w:firstLine="700"/>
        <w:jc w:val="both"/>
        <w:rPr>
          <w:sz w:val="28"/>
          <w:szCs w:val="28"/>
        </w:rPr>
      </w:pPr>
      <w:r>
        <w:rPr>
          <w:sz w:val="28"/>
          <w:szCs w:val="28"/>
        </w:rPr>
        <w:tab/>
        <w:t xml:space="preserve">при секретаре    Абрамовой В.О.       </w:t>
        <w:tab/>
      </w:r>
    </w:p>
    <w:p>
      <w:pPr>
        <w:pStyle w:val="Normal"/>
        <w:ind w:firstLine="700"/>
        <w:jc w:val="both"/>
        <w:rPr>
          <w:sz w:val="28"/>
          <w:szCs w:val="28"/>
        </w:rPr>
      </w:pPr>
      <w:r>
        <w:rPr>
          <w:sz w:val="28"/>
          <w:szCs w:val="28"/>
        </w:rPr>
        <w:t xml:space="preserve">рассмотрев уголовное дело в отношении </w:t>
      </w:r>
    </w:p>
    <w:p>
      <w:pPr>
        <w:pStyle w:val="Normal"/>
        <w:ind w:firstLine="540"/>
        <w:jc w:val="both"/>
        <w:rPr>
          <w:sz w:val="28"/>
          <w:szCs w:val="28"/>
        </w:rPr>
      </w:pPr>
      <w:r>
        <w:rPr>
          <w:sz w:val="28"/>
          <w:szCs w:val="28"/>
        </w:rPr>
        <w:t xml:space="preserve">  </w:t>
      </w:r>
      <w:r>
        <w:rPr>
          <w:sz w:val="28"/>
          <w:szCs w:val="28"/>
        </w:rPr>
        <w:t xml:space="preserve">Анисимова  Е. В.  (данные обезличены),  </w:t>
      </w:r>
    </w:p>
    <w:p>
      <w:pPr>
        <w:pStyle w:val="Normal"/>
        <w:ind w:firstLine="540"/>
        <w:jc w:val="both"/>
        <w:rPr/>
      </w:pPr>
      <w:r>
        <w:rPr>
          <w:sz w:val="28"/>
          <w:szCs w:val="28"/>
        </w:rPr>
        <w:t>обвиняемого в совершении преступления, предусмотренного ч.1 ст. 119  Уголовного кодекса Российской Федерации,</w:t>
      </w:r>
    </w:p>
    <w:p>
      <w:pPr>
        <w:pStyle w:val="Normal"/>
        <w:jc w:val="center"/>
        <w:rPr>
          <w:b/>
          <w:b/>
          <w:color w:val="000000"/>
          <w:spacing w:val="-2"/>
          <w:sz w:val="28"/>
          <w:szCs w:val="28"/>
        </w:rPr>
      </w:pPr>
      <w:r>
        <w:rPr>
          <w:b/>
          <w:color w:val="000000"/>
          <w:spacing w:val="-2"/>
          <w:sz w:val="28"/>
          <w:szCs w:val="28"/>
        </w:rPr>
        <w:t>У С Т А Н О В И Л:</w:t>
      </w:r>
    </w:p>
    <w:p>
      <w:pPr>
        <w:pStyle w:val="Normal"/>
        <w:ind w:firstLine="540"/>
        <w:jc w:val="both"/>
        <w:rPr/>
      </w:pPr>
      <w:r>
        <w:rPr>
          <w:sz w:val="28"/>
          <w:szCs w:val="28"/>
        </w:rPr>
        <w:t>01 мая 2022 года в период времени с 07 часов 10 минут по 07 часов 20 минут Анисимов Е.В., будучи в состоянии алкогольного опьянения, находясь в прихожей (данные обезличены) города Набережные Челны Республики Татарстан, действуя умышленно, на почве личных неприязненных отношений устроил скандал в отношении ранее знакомого К. В ходе данного скандала Анисимов Е.В., действуя умышленно, имея умысел на угрозу убийством, осознавая противоправность своих преступных действий, предвидя неизбежность наступления общественно опасных последствий в виде причинения морального вреда потерпевшему и желая их наступления, взял в свою правую руку топор и замахнулся им на К., при этом высказывая в его адрес слова угрозы убийством: «Я тебя убью!». Далее, Анисимов Е.В., не останавливаясь на достигнутом, действуя в продолжение своего преступного умысла, направленного на угрозу убийством, осознавая противоправность своих преступных действий, предвидя неизбежность наступления общественно опасных последствий в виде причинения морального вреда потерпевшему, и желая их наступления, не реагируя на требования А. успокоиться и прекратить противоправные действия в отношении К., в вышеуказанное время и месте, удерживая в своей правой руке топор, вновь замахнулся на К., при этом высказывая слова угрозы убийством: «Я тебя убью!». Данные угрозы убийством К. в сложившейся ситуации воспринял реально и испугался за свою жизнь, так как имел все основания опасаться осуществления этих угроз убийством, в виду того, что Анисимов Е.В. был пьян, зол, агрессивен, свои угрозы убийством сопровождал конкретными действиями, удерживая топор в своей правой руке.</w:t>
      </w:r>
    </w:p>
    <w:p>
      <w:pPr>
        <w:pStyle w:val="Normal"/>
        <w:ind w:firstLine="540"/>
        <w:jc w:val="both"/>
        <w:rPr/>
      </w:pPr>
      <w:r>
        <w:rPr>
          <w:sz w:val="28"/>
          <w:szCs w:val="28"/>
        </w:rPr>
        <w:t>В судебном заседании      Анисимов Е.В.    вину  в   совершении преступления  признал  полностью.  Суду показал, что     действительно 01.05.2022    находясь   у  себя  в  квартире   (данные обезличены)  города Набережные Челны Республики Татарстан   действительно  высказывал  в  адрес  потерпевшего К.  слова  угрозы  убийством   при  этом    держал  в  руках  топор  и замахнулся  им на К.  Убивать  его  не хотел,  только  припугнуть. При   этом  присутствовала   бывшая жена Анисимова  Е.В.</w:t>
      </w:r>
    </w:p>
    <w:p>
      <w:pPr>
        <w:pStyle w:val="Normal"/>
        <w:ind w:firstLine="540"/>
        <w:jc w:val="both"/>
        <w:rPr>
          <w:sz w:val="28"/>
          <w:szCs w:val="28"/>
        </w:rPr>
      </w:pPr>
      <w:r>
        <w:rPr>
          <w:sz w:val="28"/>
          <w:szCs w:val="28"/>
        </w:rPr>
        <w:t>Виновность подсудимого, кроме его собственных признательных показаний подтверждается следующими доказательствами.</w:t>
      </w:r>
    </w:p>
    <w:p>
      <w:pPr>
        <w:pStyle w:val="Normal"/>
        <w:ind w:firstLine="540"/>
        <w:jc w:val="both"/>
        <w:rPr>
          <w:sz w:val="28"/>
          <w:szCs w:val="28"/>
        </w:rPr>
      </w:pPr>
      <w:r>
        <w:rPr>
          <w:sz w:val="28"/>
          <w:szCs w:val="28"/>
        </w:rPr>
        <w:t xml:space="preserve">Потерпевший К.   суду  дал  показания,  что   подсудимый  развелся  с женой  в  2020  году,  но  проживают  в  одной  квартире. Часто  приходит   к  ним  домой, 01  мая  2022  года  тоже  находился  у них  дома,   там  ночевал,  а    утром  пошел  в душ. Подсудимый  увидел   его,  начал   кричать,  ругаться,   потом   схватился  за  топор  и несколько  раз замахнулся   на  него.    А   пыталась  успокоить  его,   выхватила  топор  из  рук.  Дети    в  зале  были,  начали  плакать. </w:t>
      </w:r>
    </w:p>
    <w:p>
      <w:pPr>
        <w:pStyle w:val="Normal"/>
        <w:ind w:firstLine="540"/>
        <w:jc w:val="both"/>
        <w:rPr/>
      </w:pPr>
      <w:r>
        <w:rPr>
          <w:sz w:val="28"/>
          <w:szCs w:val="28"/>
        </w:rPr>
        <w:t xml:space="preserve">По ходатайству государственного обвинителя, в соответствии с ч. 1 ст. 281 УПК РФ с согласия защитника, подсудимого,   потерпевшего    были оглашены показания потерпевшего    К. (л.д. 29-31). </w:t>
      </w:r>
    </w:p>
    <w:p>
      <w:pPr>
        <w:pStyle w:val="Normal"/>
        <w:ind w:firstLine="540"/>
        <w:jc w:val="both"/>
        <w:rPr/>
      </w:pPr>
      <w:r>
        <w:rPr>
          <w:sz w:val="28"/>
          <w:szCs w:val="28"/>
        </w:rPr>
        <w:t xml:space="preserve">Из оглашенных в судебном заседании показаний  потерпевшего     К.     следует, что он около двух лет встречается с А., (данные обезличены) вместе со своим бывшим мужем Анисимовым Е. и детьми. 30 апреля 2022 года  он  приехал к А. в гости. Когда он приехал, то ее бывший муж Е. Анисимов находился у себя в комнате. Они с А. находились в зальной комнате, смотрели телевизор. Е. Анисимов не видел К., он спал пьяный. После 22 часов 00 минут они легли спать, закрыв зальную комнату на шпингалет. 01 мая 2022 года около 07 часов 00 минут К. и А. проснулись, встали и пошли умываться. Анисимов Е. вышел из комнаты, увидел К., сказал «понятно» и ушел. После чего начал употреблять алкоголь. Затем примерно через минут 10 Е. Анисимов снова вышел из комнаты, и между ними началась словесная перепалка, в руке Е. Анисимов держал топор с черно-желтой пластиковой ручкой Е. стал приближаться к К. Он испугался. Е. Анисимов продолжил развитие словесного конфликта, и вместе с этим, сделал мах правой рукой, в которой держал топор, в сторону К. со словами «Я тебя убью!». Топор прошел рядом с его лицом на расстоянии примерно около 50 сантиметров. К. очень испугался за (свою жизнь и всерьез воспринял его угрозы, так как Е. Анисимов был в состоянии алкогольного опьянения и агрессивно настроен. Однако убежать К. не мог, так как они находились в прихожей, Е. Анисимов был спиной к входной двери. К. не осуществил данную попытку, потому что испугался, что Е. Анисимов может ударить, его топором в спину. На крики прибежала Анисимова А.. Она оттолкнула Е. со словами «Ты дурак что ли? Что ты делаешь?», и встала между ними. Анисимов Е. ответил: «Я его сейчас убью!».  После этого Е. Анисимов снова приблизился к К. и, удерживая в своей правой руке вышеуказанный топор, сделал еще один мах в его сторону со словами «Я убью тебя!». Топор прошел на расстоянии 20 сантиметров от К. А. снова попыталась оттолкнуть Е. Воспользовавшись этим, К. забежал в зальную комнату и закрыл дверь на шпингалет, чтобы избежать дальнейшего развитая конфликта. Анисимов Е. толкнул дверь, отчего шпингалет сломался. Е. Анисимов ворвался в комнату и пытался ударить К. руками, однако тот успел выбежать из квартиры. Топора в   его  в  руке  уже  не было.  А. спрятала его под ванну. К. ждал в подъезде и стал звонить в экстренную службу по номеру  «112». Дождавшись полиции, К. показал им квартиру, где Анисимов Е. угрожал ему убийством, однако сам остался ожидать в подъезде, так как опасался за свою жизнь. К. и Анисимова Е. доставили в отдел полиции «Электротехнический», где взяли объяснения. От  прохождения  судебно-медицинской   экспертизы  К.   отказался, так   как  побои  Анисимов  Е.  ему  не  наносил.  Дети  в  это  время  спали  в  комнате  и не видели конфликта. Таким образом,  К.   просит    привлечь     к  уголовной  ответственности Анисимова Е.В. (данные обезличены), который  01  мая  2022   года   в  период  времени   с  07  часов  10  минут   по  07  часов  20  минут   замахивался   на  него  топором   сл словами  «я тебя убью». К.   данные  угрозы   воспринимал  реально, так  как  в  сложившейся  обстановке  действительно  опасался  за свою жизнь. </w:t>
      </w:r>
    </w:p>
    <w:p>
      <w:pPr>
        <w:pStyle w:val="Normal"/>
        <w:ind w:firstLine="540"/>
        <w:jc w:val="both"/>
        <w:rPr/>
      </w:pPr>
      <w:r>
        <w:rPr>
          <w:sz w:val="28"/>
          <w:szCs w:val="28"/>
        </w:rPr>
        <w:t>После    оглашения  показаний К.    подтвердил  их.  Где  именно   находились  дети  сейчас  точно   не  помнит. Показания,   которые  оглашены  он  давал  ранее,      после  того  как  все   произошло,  значит  они   правильные.</w:t>
      </w:r>
    </w:p>
    <w:p>
      <w:pPr>
        <w:pStyle w:val="Normal"/>
        <w:ind w:firstLine="540"/>
        <w:jc w:val="both"/>
        <w:rPr>
          <w:sz w:val="28"/>
          <w:szCs w:val="28"/>
        </w:rPr>
      </w:pPr>
      <w:r>
        <w:rPr>
          <w:sz w:val="28"/>
          <w:szCs w:val="28"/>
        </w:rPr>
        <w:t xml:space="preserve"> </w:t>
      </w:r>
      <w:r>
        <w:rPr>
          <w:sz w:val="28"/>
          <w:szCs w:val="28"/>
        </w:rPr>
        <w:t xml:space="preserve">Свидетель  А.  дала     суду  показания,  что   в  ночь  на  01.05.2022 К.  ночевал  у  них  дома.  Утром     она  пошла  на  кухню, К.  пошел в душ.   Анисимов  Е.В.  вышел   из  комнаты    увидел  их,  сказал  «понятно». Взял  топор   на  кухне  под  раковиной  и  начал      им замахиваться   на   К.   при  этом  кричал и  угрожал. Встала   между  ними,  чтобы  остановить, отобрала  у  Анисимова   Е.В.  топор   и  спрятала  под  ванну.    Это  все  было  примерно  в  7 утра.  Дети  спали  в  зале. </w:t>
      </w:r>
    </w:p>
    <w:p>
      <w:pPr>
        <w:pStyle w:val="Normal"/>
        <w:ind w:firstLine="540"/>
        <w:jc w:val="both"/>
        <w:rPr/>
      </w:pPr>
      <w:r>
        <w:rPr>
          <w:sz w:val="28"/>
          <w:szCs w:val="28"/>
        </w:rPr>
        <w:t>По ходатайству государственного обвинителя, в соответствии с ч. 1 ст. 281 УПК РФ с согласия защитника, подсудимого,   потерпевшего    были оглашены показания свидетеля   А.  (л.д.   58-59).</w:t>
      </w:r>
    </w:p>
    <w:p>
      <w:pPr>
        <w:pStyle w:val="Normal"/>
        <w:ind w:firstLine="540"/>
        <w:jc w:val="both"/>
        <w:rPr/>
      </w:pPr>
      <w:r>
        <w:rPr>
          <w:sz w:val="28"/>
          <w:szCs w:val="28"/>
        </w:rPr>
        <w:t xml:space="preserve">Из оглашенных в судебном заседании показаний    свидетеля  А.  следует, что в настоящее время у нее с Е. идет процесс раздела имущества. Е. Анисимов злоупотребляет алкоголем. Около 2 лет А. встречается с К. (данные обезличены). Он проживает у себя в квартире со своей бывшей супругой. 30 апреля 2022 года К. пришел в гости к А. около 19 часов 00 минут. Они вместе с детьми расположились в зальной комнате. После 22 часов 00 минут легли спать, закрыв дверь на шпингалет. 01 мая 2022 года около 07 часов утра они проснулись, пошли умываться. Когда А. пошла на кухню,  к ней подошел Анисимов Е. и снова пошел в свою комнату. По пути он увидел К. и сказал «понятно». Через некоторое время Анисимов Е. вышел из своей комнаты с топором. Он уже был в состоянии алкогольного опьянения. Они в это время как раз шли на кухню. Находясь в прихожей квартиры, Анисимов Е. стал выражать свое недовольство А. и В. К. о нахождении в квартире последнего. После чего, держа в своей правой руке топор с черно-желтой пластиковой ручной, Анисимов Е. сделал мах в сторону лица В. К., при этом высказывая слова «Я тебя убью!». А. испугалась за В. К. и оттолкнула Е. Анисимова. Однако тот не успокоился и продолжил словесную перепалку. Затем снова сделал один мах топором в сторону В. К. со словами «Я тебя убью!». А. схватила руку Е., когда он с топором держал ее наверху, оперлась о шкаф и выхватила у него из руки топор. После чего спрятала его под ванну. В это время В. К. забежал в зальную комнату и закрыл дверь на шпингалет. Е. Анисимов был агрессивно настроен, толкнул дверь и сломал шпингалет. Между ними продолжилась словесная перепалка. В. К. в какой-то момент успел выбежать из квартиры. Через некоторое время приехали сотрудники полиции, которые забрали обоих в отдел полиции «Электротехнический». А. осталась дома, так как у нее в квартире находились; несовершеннолетние дети. Конфликт происходил в прихожей, дети в это время спали в другой комнате. После    оглашения  показаний   А.   подтвердила  их.  </w:t>
      </w:r>
    </w:p>
    <w:p>
      <w:pPr>
        <w:pStyle w:val="Normal"/>
        <w:ind w:firstLine="540"/>
        <w:jc w:val="both"/>
        <w:rPr/>
      </w:pPr>
      <w:r>
        <w:rPr>
          <w:sz w:val="28"/>
          <w:szCs w:val="28"/>
        </w:rPr>
        <w:t>По ходатайству государственного обвинителя, в соответствии с ч. 1 ст. 281 УПК РФ с согласия защитника, подсудимого,  потерпевшего   были также  оглашены показания не явившегося  свидетеля     К.  (л.д. 61-62).</w:t>
      </w:r>
    </w:p>
    <w:p>
      <w:pPr>
        <w:pStyle w:val="Normal"/>
        <w:ind w:firstLine="540"/>
        <w:jc w:val="both"/>
        <w:rPr/>
      </w:pPr>
      <w:r>
        <w:rPr>
          <w:sz w:val="28"/>
          <w:szCs w:val="28"/>
        </w:rPr>
        <w:t xml:space="preserve">Из оглашенных в судебном заседании показаний    свидетеля    К.     следует, что    01 мая 2022 года  от К., (данные обезличены), было принято заявление, в котором он просить привлечь к уголовной ответственности Анисимова Е. В., (данные обезличены), который 01 мая 2022 года около 07 часов 10 минут, находясь в квартире  № 1 дома * новой части города Набережные Челны угрожал ему убийством с топором в руке. По данному факту был опрошен К., который пояснил, что 01 мая 2022 года между ним и Анисимовым Е.В. возникла словесная перепалка, в ходе которого последний, держа топор в руке высказывал К. слова: «Я тебя убью!». Кроме этого, опрошена и бывшая супруга Анисимова Е.В. – А., которая также подтвердила слова К. Она была свидетелем данного конфликта, и именно она смогла выхватить топор из руки Анисимова Е.В. и спрятать его под ванну, чтобы избежать продолжения конфликта. Анисимов Е.В. признался, что действительно, 01 мая 2022 года в утреннее время он, находясь в (данные обезличены) части города Набережные Челны,  держа топор в своей правой руке, высказывал К. слова «Я тебя убью!», Однако убивать его не хотел. Данные действия производил лишь для испуга К. К. была назначена судебно-медицинская  экспертиза в отношении К., однако тот от ее прохождения   отказался. По данному факту К. принял заявление,  материал  проверки  в  последующем был адресован  в отдел «Электротехнический» для принятия процессуального порядке ст. 144-145 УПК РФ, так как в действиях гр. Анисимова Е.В. усматривались признаки преступления, предусмотренного   ст. 119   УК РФ </w:t>
      </w:r>
    </w:p>
    <w:p>
      <w:pPr>
        <w:pStyle w:val="Normal"/>
        <w:ind w:firstLine="540"/>
        <w:jc w:val="both"/>
        <w:rPr/>
      </w:pPr>
      <w:r>
        <w:rPr>
          <w:sz w:val="28"/>
          <w:szCs w:val="28"/>
        </w:rPr>
        <w:t>По ходатайству государственного обвинителя, в соответствии с ч. 1 ст. 281 УПК РФ с согласия защитника, подсудимого,  потерпевшего   были также  оглашены показания не явившегося  свидетеля      Ф.   (л.д. 63-64).</w:t>
      </w:r>
    </w:p>
    <w:p>
      <w:pPr>
        <w:pStyle w:val="Normal"/>
        <w:ind w:firstLine="540"/>
        <w:jc w:val="both"/>
        <w:rPr/>
      </w:pPr>
      <w:r>
        <w:rPr>
          <w:sz w:val="28"/>
          <w:szCs w:val="28"/>
        </w:rPr>
        <w:t>Из оглашенных в судебном заседании показаний    свидетеля    Ф.     следует, что    30  апреля  2022  года  в  21  час  00  минут  он  заступил  на  службу  по  охране  общественного  порядка и общественной  безопасности,  осуществляли патрулирование на автомашине ПА – 4920, обеспечивали  охрану общественного порядка. 01 мая 2022 года из «Электротехнический» Управления МВД России  по г. Haбеpeжныe Челны в 07 часов 25 минут поступило сообщение о том, что в Ф. новой части г. Набережные Челны РТ Анисимов Е.В. угрожает топором К. Прибыв на место, они встретили в подъезде К., который пояснил, что Анисимов Е. В. угрожал ему убийством, используя топор. Побоев  Анисимов Е.В. никому не наносил. В вышеуказанной квартире находилась бывшая супруга Анисимова Е.В. - А. Она подтвердила слова К.. Далее Анисимов Е.В. и К. были доставлены в ОП №4 «Электротехнический» Управления  МВД России по г. Набережные Челны для дальнейшего разбирательства.</w:t>
      </w:r>
    </w:p>
    <w:p>
      <w:pPr>
        <w:pStyle w:val="Normal"/>
        <w:ind w:firstLine="540"/>
        <w:jc w:val="both"/>
        <w:rPr>
          <w:sz w:val="28"/>
          <w:szCs w:val="28"/>
        </w:rPr>
      </w:pPr>
      <w:r>
        <w:rPr>
          <w:sz w:val="28"/>
          <w:szCs w:val="28"/>
        </w:rPr>
      </w:r>
    </w:p>
    <w:p>
      <w:pPr>
        <w:pStyle w:val="Normal"/>
        <w:ind w:firstLine="540"/>
        <w:jc w:val="both"/>
        <w:rPr/>
      </w:pPr>
      <w:r>
        <w:rPr>
          <w:sz w:val="28"/>
          <w:szCs w:val="28"/>
        </w:rPr>
        <w:t>Помимо показаний  подсудимого,  потерпевшего и свидетеля вина подсудимого в совершении преступления, предусмотренного ч. 1  ст. 119 УК РФ, подтверждается исследованными в судебном заседании письменными доказательствами:</w:t>
      </w:r>
    </w:p>
    <w:p>
      <w:pPr>
        <w:pStyle w:val="Normal"/>
        <w:ind w:firstLine="540"/>
        <w:jc w:val="both"/>
        <w:rPr>
          <w:sz w:val="28"/>
          <w:szCs w:val="28"/>
        </w:rPr>
      </w:pPr>
      <w:r>
        <w:rPr>
          <w:sz w:val="28"/>
          <w:szCs w:val="28"/>
        </w:rPr>
        <w:t>заявлением К., согласно которому К. просит привлечь к уголовной ответственности Анисимова Е. В., 1975 года рождения, который 01 мая 2022 года около 07 часов 10 минут, (данные обезличены) новой части города Набережные Челны, держа в руке, топор, 2 раза выкрикивал словесные выражения «Я тебя убью!». У К. имелись основания опасаться за свою жизнь и осуществления словесной угрозы, так как Анисимов Е.В. пытался ударить его топором (л.д. 6);</w:t>
      </w:r>
    </w:p>
    <w:p>
      <w:pPr>
        <w:pStyle w:val="Normal"/>
        <w:ind w:firstLine="540"/>
        <w:jc w:val="both"/>
        <w:rPr>
          <w:sz w:val="28"/>
          <w:szCs w:val="28"/>
        </w:rPr>
      </w:pPr>
      <w:r>
        <w:rPr>
          <w:sz w:val="28"/>
          <w:szCs w:val="28"/>
        </w:rPr>
        <w:t>рапортом  об обнаружении признаков преступления УУП ОУУП и ПДН ОП №4 «Электротехнический» УМВД России по городу Набережные Челны капитан полиции К.,  в котором он докладывает о том, что 01 мая 2022 года около 07 часов 10 минут Анисимов Е. В., * года рождения, находясь в коридоре квартиры (данные обезличены) новой части города Набережные Челны высказывал словесные угрозы «Я тебя убью» К., * года рождения, при этом два раза питаясь ударить топором последнего (л.д. 20);</w:t>
      </w:r>
    </w:p>
    <w:p>
      <w:pPr>
        <w:pStyle w:val="Normal"/>
        <w:ind w:firstLine="540"/>
        <w:jc w:val="both"/>
        <w:rPr>
          <w:sz w:val="28"/>
          <w:szCs w:val="28"/>
        </w:rPr>
      </w:pPr>
      <w:r>
        <w:rPr>
          <w:sz w:val="28"/>
          <w:szCs w:val="28"/>
        </w:rPr>
        <w:t>протоколом осмотра места происшествия  с фототаблицей, согласно которого следует, что 01 мая 2022 года произведен осмотр (данные обезличены) новой части города Набережные; Челны. В ходе осмотра изъят топор, упакованный, в полимерный пакет с пояснительной надписью. В ходе осмотра производилась фотосъемка (л.д. 9-16);</w:t>
      </w:r>
    </w:p>
    <w:p>
      <w:pPr>
        <w:pStyle w:val="Normal"/>
        <w:ind w:firstLine="540"/>
        <w:jc w:val="both"/>
        <w:rPr>
          <w:sz w:val="28"/>
          <w:szCs w:val="28"/>
        </w:rPr>
      </w:pPr>
      <w:r>
        <w:rPr>
          <w:sz w:val="28"/>
          <w:szCs w:val="28"/>
        </w:rPr>
        <w:t>протоколом  осмотра предметов с  фототаблицей, согласно которого следует, что произведен осмотр топора, упакованного в полимерный пакет с пояснительной надписью, который был признан и приобщен к уголовному делу в качестве вещественного доказательства  и передан в камеру хранения вещественных доказательств ОП №4 «Электротехнический» УМВД России по г. Набережные Челны  (л.д. 65-67);</w:t>
      </w:r>
    </w:p>
    <w:p>
      <w:pPr>
        <w:pStyle w:val="Normal"/>
        <w:ind w:firstLine="540"/>
        <w:jc w:val="both"/>
        <w:rPr>
          <w:sz w:val="28"/>
          <w:szCs w:val="28"/>
        </w:rPr>
      </w:pPr>
      <w:r>
        <w:rPr>
          <w:sz w:val="28"/>
          <w:szCs w:val="28"/>
        </w:rPr>
        <w:t>протоколом очной ставки между потерпевшим К. и подозреваемым Анисимовым Е.В., согласно которого подозреваемый Анисимов Е.В. подтвердил показания потерпевшего К. и пояснил, что К. убивать не хотел. Кроме этого потерпевший К. пояснил, что у него имелись основания опасаться угрозы убийством, высказанной в его адрес Анисимовым В.О., так как тот был агрессивно настроен и держал в своей руке топор. Анисимов Е.В. вину свою признал в том, что взял   топор в руку  и замахнулся в сторону К., высказывая слова угрозы убийством «Я тебя убью!» (л.д. 55-57).</w:t>
      </w:r>
    </w:p>
    <w:p>
      <w:pPr>
        <w:pStyle w:val="Normal"/>
        <w:ind w:firstLine="540"/>
        <w:jc w:val="both"/>
        <w:rPr/>
      </w:pPr>
      <w:r>
        <w:rPr>
          <w:sz w:val="28"/>
          <w:szCs w:val="28"/>
        </w:rPr>
        <w:t>Выслушав участников процесса, исследовав и оценив доказательства,  суд считает, что обвинение   Анисимова  Е.В. в совершении им преступления, предусмотренного ч. 1 ст. 119 УК РФ - угроза убийством если имелись основания опасаться осуществления этой угрозы, с которым согласился подсудимый и его защитник, обоснованно, подтверждается доказательствами, собранными по уголовному делу.</w:t>
      </w:r>
    </w:p>
    <w:p>
      <w:pPr>
        <w:pStyle w:val="Normal"/>
        <w:ind w:firstLine="540"/>
        <w:jc w:val="both"/>
        <w:rPr/>
      </w:pPr>
      <w:r>
        <w:rPr>
          <w:sz w:val="28"/>
          <w:szCs w:val="28"/>
        </w:rPr>
        <w:t>В качестве обстоятельства, смягчающего наказание подсудимому в соответствии с пунктом «и» статьи  ч. 1   ст.  61 УК РФ суд признаёт  явку  с повинной (л.д. 17 ) и  в  соответствии с  п. «г» ч. 1 ст. 61 УК   РФ    наличие  малолетних  детей (л.д. 51-52).</w:t>
      </w:r>
    </w:p>
    <w:p>
      <w:pPr>
        <w:pStyle w:val="Normal"/>
        <w:ind w:firstLine="540"/>
        <w:jc w:val="both"/>
        <w:rPr/>
      </w:pPr>
      <w:r>
        <w:rPr>
          <w:sz w:val="28"/>
          <w:szCs w:val="28"/>
        </w:rPr>
        <w:t>В силу части 2 ст. 61 УК РФ, в качестве иных обстоятельств смягчающих наказание суд учитывает признание    Анисимовым Е.В.  своей вины в совершении преступления,  раскаяние в содеянном,   состояние здоровья подсудимого и его близких родственников.</w:t>
      </w:r>
    </w:p>
    <w:p>
      <w:pPr>
        <w:pStyle w:val="Normal"/>
        <w:ind w:firstLine="540"/>
        <w:jc w:val="both"/>
        <w:rPr>
          <w:sz w:val="28"/>
          <w:szCs w:val="28"/>
        </w:rPr>
      </w:pPr>
      <w:r>
        <w:rPr>
          <w:sz w:val="28"/>
          <w:szCs w:val="28"/>
        </w:rPr>
        <w:t>Обстоятельств,  отягчающих наказание,  при   рассмотрении дела не установлено.</w:t>
      </w:r>
    </w:p>
    <w:p>
      <w:pPr>
        <w:pStyle w:val="Normal"/>
        <w:ind w:firstLine="540"/>
        <w:jc w:val="both"/>
        <w:rPr>
          <w:sz w:val="28"/>
          <w:szCs w:val="28"/>
        </w:rPr>
      </w:pPr>
      <w:r>
        <w:rPr>
          <w:sz w:val="28"/>
          <w:szCs w:val="28"/>
        </w:rPr>
        <w:t>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Normal"/>
        <w:ind w:firstLine="540"/>
        <w:jc w:val="both"/>
        <w:rPr/>
      </w:pPr>
      <w:r>
        <w:rPr>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firstLine="540"/>
        <w:jc w:val="both"/>
        <w:rPr>
          <w:sz w:val="28"/>
          <w:szCs w:val="28"/>
        </w:rPr>
      </w:pPr>
      <w:r>
        <w:rPr>
          <w:sz w:val="28"/>
          <w:szCs w:val="28"/>
        </w:rPr>
        <w:t>В соответствии с требованиями статьи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540"/>
        <w:jc w:val="both"/>
        <w:rPr/>
      </w:pPr>
      <w:r>
        <w:rPr>
          <w:sz w:val="28"/>
          <w:szCs w:val="28"/>
        </w:rPr>
        <w:t>Обращаясь к виду и мере наказания, мировой судья учитывает, что подсудимый     Анисимов  Е.В.  совершил преступление небольшой тяжести,  судимости  не  имеет (л.д.47-48),  к административной ответственности   не привлекался (л.д. 49), (данные обезличены)  (л.д. 45-46),    (данные обезличены) (л.д. 53),  (данные обезличены) (л.д. 54), имеет  на  иждивении   малолетних  детей  (л.д. 51-52).</w:t>
      </w:r>
    </w:p>
    <w:p>
      <w:pPr>
        <w:pStyle w:val="Normal"/>
        <w:ind w:firstLine="540"/>
        <w:jc w:val="both"/>
        <w:rPr/>
      </w:pPr>
      <w:r>
        <w:rPr>
          <w:sz w:val="28"/>
          <w:szCs w:val="28"/>
        </w:rPr>
        <w:t>Суд не находит оснований для применения  ст. 64 УК РФ, поскольку никаких исключительных обстоятельств, предусмотренных ст. 64 УК РФ, судом не установлено.</w:t>
      </w:r>
    </w:p>
    <w:p>
      <w:pPr>
        <w:pStyle w:val="Normal"/>
        <w:ind w:firstLine="540"/>
        <w:jc w:val="both"/>
        <w:rPr>
          <w:sz w:val="28"/>
          <w:szCs w:val="28"/>
        </w:rPr>
      </w:pPr>
      <w:r>
        <w:rPr>
          <w:sz w:val="28"/>
          <w:szCs w:val="28"/>
        </w:rPr>
        <w:t>С учетом характера и степени общественной опасности преступления,   данных характеризующих личность  подсудимого, наличия смягчающих наказание обстоятельств, суд пришел к выводу о возможности достижения установленных ст. 43 УК РФ целей наказания при назначении     Анисимову  Е.В.    наказания   в  виде  ограничения  свободы.</w:t>
      </w:r>
    </w:p>
    <w:p>
      <w:pPr>
        <w:pStyle w:val="Normal"/>
        <w:ind w:firstLine="540"/>
        <w:jc w:val="both"/>
        <w:rPr>
          <w:sz w:val="28"/>
          <w:szCs w:val="28"/>
        </w:rPr>
      </w:pPr>
      <w:r>
        <w:rPr>
          <w:sz w:val="28"/>
          <w:szCs w:val="28"/>
        </w:rPr>
        <w:t xml:space="preserve">Судьбу вещественных доказательств по уголовному делу суд разрешает в соответствии с правилами, установленными ст. 81 УПК РФ. </w:t>
      </w:r>
    </w:p>
    <w:p>
      <w:pPr>
        <w:pStyle w:val="Normal"/>
        <w:ind w:firstLine="540"/>
        <w:jc w:val="both"/>
        <w:rPr/>
      </w:pPr>
      <w:r>
        <w:rPr>
          <w:sz w:val="28"/>
          <w:szCs w:val="28"/>
        </w:rPr>
        <w:t xml:space="preserve">На основании изложенного и руководствуясь ст.ст. 302, 307-309 УПК РФ, мировой судья   </w:t>
      </w:r>
    </w:p>
    <w:p>
      <w:pPr>
        <w:pStyle w:val="Style20"/>
        <w:ind w:firstLine="720"/>
        <w:jc w:val="center"/>
        <w:rPr>
          <w:b/>
          <w:b/>
          <w:spacing w:val="40"/>
          <w:sz w:val="28"/>
          <w:szCs w:val="28"/>
        </w:rPr>
      </w:pPr>
      <w:r>
        <w:rPr>
          <w:b/>
          <w:spacing w:val="40"/>
          <w:sz w:val="28"/>
          <w:szCs w:val="28"/>
        </w:rPr>
        <w:t>ПРИГОВОРИЛ:</w:t>
      </w:r>
    </w:p>
    <w:p>
      <w:pPr>
        <w:pStyle w:val="Normal"/>
        <w:ind w:firstLine="540"/>
        <w:jc w:val="both"/>
        <w:rPr/>
      </w:pPr>
      <w:r>
        <w:rPr>
          <w:sz w:val="28"/>
          <w:szCs w:val="28"/>
        </w:rPr>
        <w:t>Признать      Анисимова  Е.  В.  виновным  в совершении преступления, предусмотренного  частью 1 статьи 119 Уголовного кодекса  Российской Федерации, и назначить  наказание в виде  в виде ограничения свободы сроком на  6 (шесть) месяцев.</w:t>
      </w:r>
    </w:p>
    <w:p>
      <w:pPr>
        <w:pStyle w:val="Normal"/>
        <w:ind w:firstLine="540"/>
        <w:jc w:val="both"/>
        <w:rPr>
          <w:sz w:val="28"/>
          <w:szCs w:val="28"/>
        </w:rPr>
      </w:pPr>
      <w:r>
        <w:rPr>
          <w:sz w:val="28"/>
          <w:szCs w:val="28"/>
        </w:rPr>
        <w:t>На основании части 1 статьи 53 Уголовного кодекса Российской Федерации установить     Анисимову  Е.  В.      следующие ограничения: не изменять место жительства или пребывания и  не выезжать за пределы муниципального образования города  Набережные Челны без согласия специализированного государственного органа, осуществляющего надзор за отбыванием осужденным наказания в виде ограничения свободы. Являться в специализированный государственный орган, осуществляющий надзор за отбыванием осужденным наказания в виде ограничения свободы  для  регистрации один  раз  в  месяц.</w:t>
      </w:r>
    </w:p>
    <w:p>
      <w:pPr>
        <w:pStyle w:val="Style23"/>
        <w:spacing w:before="0" w:after="0"/>
        <w:ind w:firstLine="709"/>
        <w:jc w:val="both"/>
        <w:rPr/>
      </w:pPr>
      <w:r>
        <w:rPr>
          <w:sz w:val="28"/>
          <w:szCs w:val="28"/>
          <w:lang w:val="ru-RU"/>
        </w:rPr>
        <w:t>Меру   процессуального  принуждения</w:t>
      </w:r>
      <w:r>
        <w:rPr>
          <w:sz w:val="28"/>
          <w:szCs w:val="28"/>
        </w:rPr>
        <w:t xml:space="preserve">  в виде  обязательства  о  явке    до  вступления  приговора  в законную силу  оставить     без  изменения, затем    отменить.</w:t>
      </w:r>
    </w:p>
    <w:p>
      <w:pPr>
        <w:pStyle w:val="TextBodyIndent"/>
        <w:spacing w:before="0" w:after="0"/>
        <w:ind w:left="0" w:firstLine="510"/>
        <w:jc w:val="both"/>
        <w:rPr/>
      </w:pPr>
      <w:r>
        <w:rPr>
          <w:sz w:val="28"/>
          <w:szCs w:val="28"/>
        </w:rPr>
        <w:t xml:space="preserve">  </w:t>
      </w:r>
      <w:r>
        <w:rPr>
          <w:sz w:val="28"/>
          <w:szCs w:val="28"/>
        </w:rPr>
        <w:t>Вещественнее доказательство   по уголовному делу:     топор,  упакованный  в  полимерный пакет с пояснительной  надписью, переданный  в  камеру  хранения  вещественных  доказательств     ОП № 4 «Электротехнический»  УМВД России   по  г. Набережные  Челны, - уничтожить.</w:t>
      </w:r>
    </w:p>
    <w:p>
      <w:pPr>
        <w:pStyle w:val="Normal"/>
        <w:widowControl/>
        <w:ind w:firstLine="510"/>
        <w:jc w:val="both"/>
        <w:rPr/>
      </w:pPr>
      <w:r>
        <w:rPr>
          <w:sz w:val="28"/>
          <w:szCs w:val="28"/>
        </w:rPr>
        <w:t>Приговор может быть обжалован в течение 10 суток со дня его провозглашения в Набережночелнинский городской суд Республики Татарстан через мирового судью.</w:t>
      </w:r>
    </w:p>
    <w:p>
      <w:pPr>
        <w:pStyle w:val="Subtitle"/>
        <w:tabs>
          <w:tab w:val="clear" w:pos="708"/>
          <w:tab w:val="left" w:pos="540" w:leader="none"/>
        </w:tabs>
        <w:jc w:val="both"/>
        <w:rPr>
          <w:sz w:val="16"/>
          <w:szCs w:val="16"/>
        </w:rPr>
      </w:pPr>
      <w:r>
        <w:rPr>
          <w:sz w:val="16"/>
          <w:szCs w:val="16"/>
        </w:rPr>
      </w:r>
    </w:p>
    <w:p>
      <w:pPr>
        <w:pStyle w:val="Subtitle"/>
        <w:tabs>
          <w:tab w:val="clear" w:pos="708"/>
          <w:tab w:val="left" w:pos="540" w:leader="none"/>
        </w:tabs>
        <w:jc w:val="both"/>
        <w:rPr>
          <w:sz w:val="28"/>
          <w:szCs w:val="28"/>
        </w:rPr>
      </w:pPr>
      <w:r>
        <w:rPr>
          <w:sz w:val="28"/>
          <w:szCs w:val="28"/>
        </w:rPr>
      </w:r>
    </w:p>
    <w:p>
      <w:pPr>
        <w:pStyle w:val="Subtitle"/>
        <w:tabs>
          <w:tab w:val="clear" w:pos="708"/>
          <w:tab w:val="left" w:pos="540" w:leader="none"/>
        </w:tabs>
        <w:jc w:val="both"/>
        <w:rPr>
          <w:sz w:val="28"/>
          <w:szCs w:val="28"/>
        </w:rPr>
      </w:pPr>
      <w:r>
        <w:rPr>
          <w:sz w:val="28"/>
          <w:szCs w:val="28"/>
        </w:rPr>
        <w:t xml:space="preserve">Мировой судья </w:t>
        <w:tab/>
        <w:tab/>
        <w:t xml:space="preserve">          подпись                                            Д.Г. Хамидуллина </w:t>
      </w:r>
    </w:p>
    <w:p>
      <w:pPr>
        <w:pStyle w:val="Subtitle"/>
        <w:tabs>
          <w:tab w:val="clear" w:pos="708"/>
          <w:tab w:val="left" w:pos="540" w:leader="none"/>
        </w:tabs>
        <w:ind w:firstLine="510"/>
        <w:jc w:val="both"/>
        <w:rPr>
          <w:sz w:val="28"/>
          <w:szCs w:val="28"/>
        </w:rPr>
      </w:pPr>
      <w:r>
        <w:rPr>
          <w:sz w:val="28"/>
          <w:szCs w:val="28"/>
        </w:rPr>
      </w:r>
    </w:p>
    <w:p>
      <w:pPr>
        <w:pStyle w:val="Subtitle"/>
        <w:tabs>
          <w:tab w:val="clear" w:pos="708"/>
          <w:tab w:val="left" w:pos="540" w:leader="none"/>
        </w:tabs>
        <w:jc w:val="both"/>
        <w:rPr>
          <w:sz w:val="28"/>
          <w:szCs w:val="28"/>
        </w:rPr>
      </w:pPr>
      <w:r>
        <w:rPr>
          <w:sz w:val="28"/>
          <w:szCs w:val="28"/>
        </w:rPr>
      </w:r>
    </w:p>
    <w:p>
      <w:pPr>
        <w:pStyle w:val="Style20"/>
        <w:ind w:firstLine="720"/>
        <w:jc w:val="both"/>
        <w:rPr/>
      </w:pPr>
      <w:r>
        <w:rPr/>
      </w:r>
    </w:p>
    <w:sectPr>
      <w:footerReference w:type="default" r:id="rId2"/>
      <w:footerReference w:type="first" r:id="rId3"/>
      <w:type w:val="nextPage"/>
      <w:pgSz w:w="12240" w:h="15840"/>
      <w:pgMar w:left="1400" w:right="851" w:gutter="0" w:header="0" w:top="53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110">
    <w:name w:val="Style1"/>
    <w:basedOn w:val="Normal"/>
    <w:qFormat/>
    <w:pPr>
      <w:spacing w:lineRule="exact" w:line="317"/>
      <w:ind w:firstLine="557"/>
      <w:jc w:val="both"/>
    </w:pPr>
    <w:rPr>
      <w:sz w:val="24"/>
      <w:szCs w:val="24"/>
    </w:rPr>
  </w:style>
  <w:style w:type="paragraph" w:styleId="Style21">
    <w:name w:val="Style2"/>
    <w:basedOn w:val="Normal"/>
    <w:qFormat/>
    <w:pPr>
      <w:spacing w:lineRule="exact" w:line="274"/>
      <w:ind w:firstLine="408"/>
      <w:jc w:val="both"/>
    </w:pPr>
    <w:rPr>
      <w:sz w:val="24"/>
      <w:szCs w:val="24"/>
    </w:rPr>
  </w:style>
  <w:style w:type="paragraph" w:styleId="Style41">
    <w:name w:val="Style4"/>
    <w:basedOn w:val="Normal"/>
    <w:qFormat/>
    <w:pPr>
      <w:spacing w:lineRule="exact" w:line="274"/>
      <w:ind w:firstLine="379"/>
      <w:jc w:val="both"/>
    </w:pPr>
    <w:rPr>
      <w:sz w:val="24"/>
      <w:szCs w:val="24"/>
    </w:rPr>
  </w:style>
  <w:style w:type="paragraph" w:styleId="Style51">
    <w:name w:val="Style5"/>
    <w:basedOn w:val="Normal"/>
    <w:qFormat/>
    <w:pPr>
      <w:jc w:val="right"/>
    </w:pPr>
    <w:rPr>
      <w:sz w:val="24"/>
      <w:szCs w:val="24"/>
    </w:rPr>
  </w:style>
  <w:style w:type="paragraph" w:styleId="Style61">
    <w:name w:val="Style6"/>
    <w:basedOn w:val="Normal"/>
    <w:qFormat/>
    <w:pPr>
      <w:jc w:val="center"/>
    </w:pPr>
    <w:rPr>
      <w:sz w:val="24"/>
      <w:szCs w:val="24"/>
    </w:rPr>
  </w:style>
  <w:style w:type="paragraph" w:styleId="Style101">
    <w:name w:val="Style10"/>
    <w:basedOn w:val="Normal"/>
    <w:qFormat/>
    <w:pPr>
      <w:spacing w:lineRule="exact" w:line="274"/>
      <w:ind w:firstLine="523"/>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31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23">
    <w:name w:val="Обычный (веб)"/>
    <w:basedOn w:val="Normal"/>
    <w:qFormat/>
    <w:pPr>
      <w:widowControl/>
      <w:autoSpaceDE w:val="true"/>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