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25/21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634-94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227" w:leader="none"/>
          <w:tab w:val="left" w:pos="8160" w:leader="none"/>
        </w:tabs>
        <w:ind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</w:t>
      </w:r>
    </w:p>
    <w:p>
      <w:pPr>
        <w:pStyle w:val="Normal"/>
        <w:ind w:left="-42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5102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 апреля  2022  года                                                                        г. Набережные Челны</w:t>
      </w:r>
    </w:p>
    <w:p>
      <w:pPr>
        <w:pStyle w:val="Normal"/>
        <w:ind w:left="-42"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 21 по судебному району     г. Набережные Челны Республики Татарстан  Хамидуллина Д.Г.,    с участ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   Валеева   И.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щитника – адвоката  Аюповой Н.А., представившей  удостоверение № *,  ордер № *  от 06.04.2022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  М.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удимого     Литвиненко  Д.А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   Абрамовой  В.О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уголовное дело  в отношении                      </w:t>
      </w:r>
    </w:p>
    <w:p>
      <w:pPr>
        <w:pStyle w:val="Normal"/>
        <w:ind w:left="1100"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виненко  Д. А.    (данные обезличены),   судимого:</w:t>
      </w:r>
    </w:p>
    <w:p>
      <w:pPr>
        <w:pStyle w:val="Normal"/>
        <w:ind w:left="11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0.2021   приговором Набережночелнинского  городского  суда     по  п.  «з» ч. 2   ст. 11  УК  РФ  к 3  годам  лишения  свободы  с  применением   ст. 73  УК РФ  условно  с  испытательным   сроком   3  года,  приговор   вступил  в  законную  силу  16.10.2021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яемого  в совершении преступления, предусмотренного  п. «в» ч. 2  ст. 115   Уголовного кодекса Российской Федерации,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 С Т А Н О В И Л: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нв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о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дуч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кого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ьян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я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ль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на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пек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(*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тарст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в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приязнен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ноше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рои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флик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нош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флик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каза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у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ышлен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в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приязнен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ноше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ысе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ознав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тивоправно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ступ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вид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избежно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уп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ствен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ас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дств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с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режде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чес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терпевше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л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уп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дств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у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грессив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а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терпевш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д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ыт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ьну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ческу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у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ступ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ыс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терпевше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зя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у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хон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у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честв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уж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ы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терпевш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д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ыт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ьну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ческу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учи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с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и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ышлен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ступ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терпевше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люч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/43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врал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е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ческ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с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аорбиталь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мато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мен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а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тылоч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ши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зг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пе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лек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атковрем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тройст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ительност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3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и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ове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лечь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кте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ста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кте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ста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д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ясниц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лек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атковрем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тройст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ительност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3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и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ове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удебном заседании      Литвиненко  Д.А.  дал показания,  что  не  отрицает  возможности  нанесения  им    потерпевшему  М.  ударов,   произошедшего  не  помнит,  так  как  находился  в  состоянии   алкогольного  опьянения.    По  адресу:  Республика Татарстан,   город  Набережные  Челны, пр. *,  д. * *, зарегистрирован  он   один, собственником  квартиры    является его тетя, которая  проживает    за  границей. М.  проживает    с  ним   с  2019  года.    Живут  с  М. на  деньги, которые    пересылают ему родственники   и заработки   М.    С  нового   года    с   М. постоянно   употребляли спиртные  напитки,  27.01.2022   тоже    находились  в  состоянии алкогольного  опьянения.  Когда  проснулся 27.01.2022,  увидел  много  крови у    М.,  приехала  скорая  помощь.  </w:t>
      </w:r>
    </w:p>
    <w:p>
      <w:pPr>
        <w:pStyle w:val="Normal"/>
        <w:widowControl/>
        <w:spacing w:lineRule="atLeast" w:line="322"/>
        <w:ind w:firstLine="7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 оглашенных в соответствии с п. 3 ч. 1 ст. 276 УПК РФ показаний Литвиненко  Д.А., данных им в качестве подозреваемого и обвиняемого с участием защитника следует, что по адресу: город Набережные Челны, проспек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*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(*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адлежащ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д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з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11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бод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ов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Н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Н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и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ди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антымансийс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ном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руг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ро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юменс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99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лич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жност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ко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лж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с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тосервиса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с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ч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м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г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е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с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ормле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има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ж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я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д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стыл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о 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ез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ж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ход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ь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ему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га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дственни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нь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рабаты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рош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но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в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ж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лоупотребля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иртны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ит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дуч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кого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ьян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сходя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о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то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в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г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ему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зяйств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л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ч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ж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мер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еди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ц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нв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ь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лоупотребля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иртны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ит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2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нв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они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ив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ирт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ит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мер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о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1.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ль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на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он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де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с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я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ва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ж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ва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то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в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зош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о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йча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ни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о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ъех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с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в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ем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а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а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п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о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н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тенз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б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с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режде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чес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н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учи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ыт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о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ща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н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а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хвати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я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ящ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мбоч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аш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хон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клад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ин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о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нтимет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лад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ханиз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ма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ладыва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Он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ос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жущ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ич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и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е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покоить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н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н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о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кого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ьян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т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н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иде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тек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оше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оси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я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кого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ьян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ч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а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г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ну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иде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теря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уга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зва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ору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щ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бывш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трудни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ор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щ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питализирова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СМ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мири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ле оглашения показаний подсудимый   Литвиненко  Д.А.  указал, что  не  помнит  произошедшего,   подписал,  что  было  написано  дознавателем. В  последнем  слове  подсудимый  Литвиненко  Д.А.  указал,  что  вину  признает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оме признания вины подсудимым в совершении инкриминируемого ему деяния при обстоятельствах, установленных судом, его виновность подтверждается совокупностью согласующихся между собой доказательств: показаниями свидетелей, другими материалами дела. </w:t>
      </w:r>
    </w:p>
    <w:p>
      <w:pPr>
        <w:pStyle w:val="Normal"/>
        <w:widowControl/>
        <w:spacing w:lineRule="atLeast" w:line="322"/>
        <w:ind w:firstLine="7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терпевший  М.  суду  дал  показания,  что   27  января    2022  года  вместе  с  Литвиненко  Д.А.    сидели  у  него  дома,  вместе  выпивали,  он поскользнулся  и  упал  на  осколки   разбитых  бутылок, еще  головой  ударился  об угол  стола.   Литвиненко  Д.А.     его  не  резал,  такого  не  помнит.   Часто  бывает,  что  в  состоянии  алкогольного  опьянения   они    могут     поругаться  и  даже  подраться,  но  потом  успокаиваются  и  мирятся. </w:t>
      </w:r>
    </w:p>
    <w:p>
      <w:pPr>
        <w:pStyle w:val="Normal"/>
        <w:widowControl/>
        <w:spacing w:lineRule="atLeast" w:line="322"/>
        <w:ind w:firstLine="7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ходатайству  государственного обвинителя   были  оглашены  показания  потерпевшего     М.   из  которых  следует,  что он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ре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тарст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Он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орм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удо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ератор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*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ля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но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ормле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мер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за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м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сла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эт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д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стоятель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ж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двига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с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имаю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ормле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ход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ь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работну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т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га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дственни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рош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но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в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ж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лоупотребля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иртны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ит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дуч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кого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ьян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сходя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о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то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в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мер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еди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ц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нв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газ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ь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лоупотребля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иртны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ит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2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нв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газ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ив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ирт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ит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мер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о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1.0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ль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на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де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с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я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ва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ж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ва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то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в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зош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о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ъех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ес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сказыв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р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зур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ан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нрави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коль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а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ла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хвати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я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ящ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мбоч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аш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ухон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клад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лад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ханиз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ма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ладыва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ч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ричне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ве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ы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ос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рыв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шла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о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чес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ь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эт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махнуть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о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т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покои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ш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кого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ьян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ч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а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г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ну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иде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ь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уга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зва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ору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щ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бывш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трудни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ор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щ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питализирова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СМ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о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мири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учен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с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е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уче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/>
        <w:spacing w:lineRule="atLeast" w:line="322"/>
        <w:ind w:firstLine="7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ле  оглашения   М.  подтвердил  показания, данные   в  ходе  предварительного  расследования. 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 оглашенных по ходатайству государственного  обвинителя на основании ч. 3 ст. 281 УПК РФ  показаний свидетеля     Т., следует,  что   2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нв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е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4970. 2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нв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4.0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жур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Электротехнически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В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упи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бщ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ре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ев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учи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бщ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следов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ре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мен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быт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,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регистриров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ре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,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ре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кого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ьян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ели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ножествен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ан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ива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ж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ят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р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ве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хож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я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ж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р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ве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хож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ов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бы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трудни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ор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дицинс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щ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азыва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дицинску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щ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питализиров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СМ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б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ясне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о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уч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ав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зве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мо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о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ав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ясни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зв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трудни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ствен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ератив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упп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Электротехнически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В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зве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мот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сшеств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оси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став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де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и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ило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ы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ля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ясочни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оронн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мен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быти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сшеств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ер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ер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 оглашенных по ходатайству государственного  обвинителя на основании ч. 3 ст. 281 УПК РФ  показаний свидетеля    Л..  следует,  что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з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ре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мь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едн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н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ко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и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ля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ясочни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ораль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з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а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лоупотребля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иртны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ит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рош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умоизоляц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эт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ыша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сходи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едн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ократ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е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ед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ящи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ъез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иодичес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и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ходя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оциа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аракте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зош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нв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вест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в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 оглашенных по ходатайству государственного  обвинителя на основании ч. 3 ст. 281 УПК РФ  показаний свидетеля    Л.  следует,  что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ре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мь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стнич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ощад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жчи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ля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ясочни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с которым  он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ов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ему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вест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ь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а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г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и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ъез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лиц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жчи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има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бот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кже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вест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жчи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лоупотребля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иртны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ит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и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кого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ьян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ходя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прятны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шн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ед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лова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гу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рак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умя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и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подсудимого в совершении преступления, предусмотренного  п. «в» ч. 2  ст. 115  УК РФ, подтверждается    также исследованными в судебном заседании письменными доказательствами: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портом  по сообщению «03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нв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5.0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журну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Электротехнически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В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упи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бщ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,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учи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с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ЧМ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?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Г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Т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о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ан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яснич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лечь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д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ав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лкоголь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ьян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ком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л.д. 7);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 явки с повинной Литвиненко Д.А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истосердеч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зна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нв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рен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я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рес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зап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со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ж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личны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я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ян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каял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л.д. 17);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портом  об обнаружении признаков преступ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арш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знавател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4 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ктротехниче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В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рдее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нв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л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зна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м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установл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я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тарст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чв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зап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никш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приязнен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ноше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ини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анд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нош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вит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н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флик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установл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ышлен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нес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ножествен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у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честв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уж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ы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ил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дне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л.д. 22);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токолом  осмотра места происшествия и фототаблица к нему /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9-14/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2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нвар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мотре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и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м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тарст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наруже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ъя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ктокар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мот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сшеств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лас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тосъем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л.д. 9-14);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лючением судебно-медицинской экспертизы № 1/433 от 11 февраля 2022 год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наруже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ющ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раорбиталь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емато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мен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а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тылоч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шиб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лов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зг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пе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лек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атковрем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тройст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ительност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3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и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ове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8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9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4.04.200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О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дицинск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итерие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пе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яже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ен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овек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луче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ар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авматиче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действ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уп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верд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ме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в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-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т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щ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дицинс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щ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ще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лечь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кте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ста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кте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ста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д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ясниц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лек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атковрем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тройст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олжительност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ыш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3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и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г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ове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в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8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9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4.04.200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Об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дицинск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итерие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пе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яже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ре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чинен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оров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овек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сказать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крет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ханизм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труднитель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а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действ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жущ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лющережущ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ме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в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1-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т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щ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дицинс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мощь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итыв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аракте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кализаци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лес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режде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рфологическ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об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оя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омен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кс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жив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режде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42-45);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лючением эксперта № 99 от 10 марта 2022 год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опирован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рез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п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ъят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д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мотр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сшеств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головн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л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2201920069000244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годе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дентифик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опирован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рез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п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, 3, 4, 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пригод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дентифик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опирован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рез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п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нт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тавле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ви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*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(л.д. 51-56);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лючением эксперта № 100 от 10 марта 2022 год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ъят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головном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л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2201920069000244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вляе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зяйствен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то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знач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тегор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лод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уж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носи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готовле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водски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соб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л.д. 62-65);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смотра предметов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каза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мотре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ж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зяйствен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тов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знач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акован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йф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к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Ц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В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публи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тарст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08434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ед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мер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ан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Электротехнически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МВ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береж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ан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л.д. 70-75).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ая     показания   потерпевшего   М. данные им как в ходе предварительного расследования, так и в ходе судебного разбирательства, суд находит  достоверными показания   М. которые он в ходе предварительного расследования, а к показаниям     данными им в судебном заседании суд относится критически, так как они противоречат другим доказательствам, исследованным в судебном заседании.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,    в  протоколе  осмотра   места  происшествия,  составленном  непосредственно     в  день  происшествия 27.01.2022  отсутствует   указание  на  какие-либо  лежащие   на  полу    разбитые  стекла  или    разбитые  бутылки.     При   осмотре   производилась   фотосъемка   места  происшествия  -  однокомнатной  квартиры. На     фототаблице  также   осколки  стекол  или  разбитых  бутылок  отсутствуют: в комнате,  на  подлокотнике   дивана   стоит только  одна  стеклянная  бутылка  из-под водки,  целостность  бутылки  не  нарушена,  внутри    имеется  прозрачная  жидкость;  на  диване   небольшие  банки   с  окурками,   целые,  остальные  бутылки  пластиковые  из-под  пива.     Таким  образом,   версия    потерпевшего  М.   о  том,  что   травмы  получены  им  в  результате  падения   на  пол,  на  осколки   стекла,  не  состоятельна. 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оме  того,  данная  версия  опровергается  и  заключением  эксперта. Из  заключения  эксперта  № 1/433 от 11.02.2022  следует,  что  М.  от  прохождения  СМЭ   отказался. Объектом   исследования  стали   карта  вызова  скорой   медицинской  помощи  № 246,   медицинская карта  стационарного  больного  № 1654/98 ГАУЗ РТ «БСПМ»,  рентгеновская  компьютерная  томография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диске.  Из  карты  вызова   скорой  помощи,    следует,  что  при   осмотре    бригадой СМП   было  установлено:   на  диване  лежит   молодой  мужчина   в  сознании, состояние  алкогольного  опьянения, весь  в  крови. Жалобы   на головную  боль, головокружение, кровотечение  из  ран, общую выраженную   слабость. Со  слов  пациента  по  адресу Новый  город  д. *  кв. * находясь  у   друга,  распивали  спиртные  напитки,   произошла  ссора,  после  чего  друг  нанес  удары  по  голове, по  телу. Из  медицинской  карты  стационарного  больного  № 1654/98 ГАУЗ «БСМП»   следует,  что   М.  поступил  по  скорой  помощи 27.01.2022  в 14:56, при  осмотре  хирургом  жалобы  на  наличие  множественных  ран  волосистой  части  головы, со  слов  ударил  ножом  друг. При  осмотре  нейрохирургом  27.01.2022 жалобы   на  головную  боль, головокружение, тошноту, боль  в   области  ран. Со  слов    сосед  по квартире  избил, ударил  ножом  несколько  раз. Сознание  не  терял. 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 образом,  бригаде  скорой   медицинской  помощи  и    врачам  в    при  поступлении БСМП   М.   об  обстоятельствах произошедшего  сообщает,  что  избит  другом,  соседом   по  квартире. 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уд считает, что причиной изменения  показаний  М. в суде стали  давние дружеские отношения с подсудимым,  с  которым   он  продолжает   проживать    в  одной  квартире  и   после совершения   преступления. 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основании доказательств, представленных стороной обвинения, суд, исследовав и оценив их в судебном заседании, находит их относимыми, допустимыми и достаточными для разрешения дела, и делает вывод о признании      Литвиненко   Д.А.      виновным в совершении  преступления   предусмотренного  п. «в» ч. 2  ст.   115 УК РФ - умышленное причинение     легкого  вреда здоровью,    вызвавшего  кратковременное    расстройство  здоровья,  совершенное    с  применением  предметов,  используемых   в  качестве  оружия.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илу требований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части 2 статьи 43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требованиями статьи 60 УК РФ при назначении наказания учитываются характер и степень общественной опасности преступления,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/>
        <w:spacing w:lineRule="atLeast" w:line="322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ращаясь к виду и мере наказания, мировой судья учитывает, что подсудимый    Литвиненко  Д.А.     совершил преступление небольшой тяжести,    судим  (л.д. 46, 47), к административной ответственности  привлекался  (л.д. 105), на  учёте в ПНД, </w:t>
      </w:r>
      <w:r>
        <w:rPr>
          <w:sz w:val="28"/>
          <w:szCs w:val="28"/>
        </w:rPr>
        <w:t>ГНД   г. Набережные Челны  не состоит (л.д. 106, 107),  рапорт-характеристика   от  участкового по    месту жительства   отрицательная (л.д. 69).</w:t>
      </w:r>
    </w:p>
    <w:p>
      <w:pPr>
        <w:pStyle w:val="Normal"/>
        <w:shd w:fill="FFFFFF" w:val="clear"/>
        <w:ind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му, в соответствии с пунктом «и»  части первой статьи 61 УК РФ суд признаёт  явку с повинной (л.д. 17)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61 УК РФ, в качестве иных обстоятельств смягчающих наказание суд учитывает признание   подсудимым   Литвиненко  Д.А.  вины  в совершении преступления, а также состояние здоровья подсудимого, имеющего  заболевания и ограниченные  физические   возможности   в  передвижении, состояние  здоровья его близких родственников,  примирение  с  потерпевшим.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 отягчающих наказание не  имеется.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назначении меры наказания  Литвиненко  Д.А.  суд, в соответствии со ст. 6, ч. 3 ст. 60 УК РФ, учитывает характер и степень общественной опасности совершенного преступления, данные о личности   Литвиненко  Д.А. наличие всех обстоятельств, смягчающих наказание и отсутствие обстоятельств отягчающих вину, а также влияние назначенного наказания на исправление осужденного и условия жизни его семьи. 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установлено  каких-либо исключительных обстоятельств, предусмотренных ст. 64 УК РФ, существенно уменьшающих степень общественной опасности совершенных преступлений и дающих суду возможность назначить более мягкий вид наказания, чем предусмотрено соответствующей статьей УК РФ. 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уд приходит к выводу, что исправление подсудимого   Литвиненко  Д.А. невозможно без изоляции от общества, и поэтому принимает решение о назначении наказания в виде реального лишения свободы, так как иные, более мягкие виды наказания, а также замена осужденному наказания в виде лишения свободы принудительными работами, не будут служить достижению целей наказания, поскольку только справедливое наказание способствует решению задач и осуществлению целей, указанных в ч. 2 ст. 43 УК РФ - назначения наказания в целях восстановления социальной справедливости, исправления осужденного и предупреждения совершения новых преступлений. 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62 УК РФ, при наличии смягчающих обстоятельств, предусмотренных пунктами "и" и (или) "к" части первой статьи 61 УК РФ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 УК РФ. В связи с чем суд считает необходимым применить положения ч. 1 ст. 62 УК РФ при назначении наказания   Литвиненко  Д.А.  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аний для применения к основному наказанию ст. 73 УК РФ суд не усматривает, поскольку приходит к выводу о невозможности исправления   Литвиненко  Д.А.  без реального лишения свободы. 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ное  преступление  совершено    Литвиненко  Д.А.   в  период  условного  осуждения    по  приговору  Набережночелнинского  городского   суда  от  05.10.2021. 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илу ч. 4 ст. 74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 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учитывая характер и степень общественной опасности совершенного преступления, также то, что в непродолжительный период после осуждения  Литвиненко  Д.А.  вновь совершил преступление, суд в соответствии с ч. 4 ст. 74 УК РФ полагает необходимым отменить условное осуждение в виде лишения свободы, назначенное     Литвиненко  Д.А. по приговору о  Набережночелнинского  городского  суда  от  05.10.2021 и окончательное наказание назначить по правилам ст. 70 УК РФ. 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стом отбывания наказания  Литвиненко  Д.А.  в соответствии с п. «а» ч. 1 ст. 58 УК РФ следует определить колонию-поселение. Для обеспечения направления его в колонию-поселение подсудимого следует взять под стражу в зале суда и направить в колонию-поселение под конвоем. 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удьбу вещественных доказательств следует определить на основании ст. 81 УПК РФ. 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изложенного и руководствуясь ст.ст. 302, 307-309 УПК РФ, мировой судья, </w:t>
      </w:r>
    </w:p>
    <w:p>
      <w:pPr>
        <w:pStyle w:val="Normal"/>
        <w:widowControl/>
        <w:spacing w:lineRule="atLeast" w:line="322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ГОВОРИЛ: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знать     Литвиненко  Д.  А.   виновным  в совершении преступления, предусмотренного    п. «в» ч. 2 ст. 115   Уголовного кодекса  Российской Федерации    и  назначить  наказание  в виде в виде    лишения  свободы  на  срок 6 (шесть) месяцев.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е ч. 4 ст. 74 Уголовного кодекса Российской Федерации условное осуждение   Литвиненко  Д.А. по приговору   Набережночелнинского  городского  суда  от  05.10.2021   отменить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ст. 70 Уголовного кодекса Российской Федерации по совокупности приговоров к наказанию, назначенному   Литвиненко    Д.  А.  по настоящему приговору, частично присоединить неотбытую часть наказания по приговору   Набережночелнинского  городского  суда   05.10.2021 и окончательно   по  совокупности  приговоров назначить  Литвиненко   Д.  А.   наказание в виде лишения свободы на срок 3 (три) года 1 (один) месяц с  отбыванием   наказания  в  колонии-поселении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отбывания наказания исчислять с даты вступления приговора в законную силу.  Избрать  в  отношении  Литвиненко    Д.  А.   меру  пресечения  в  виде  заключения  под  стражу. 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п. "в" ч. 3.1 ст. 72 УК РФ, время содержания   Литвиненко    Д.  А.   под стражей с  21.04.2022 до дня вступления приговора в законную силу зачесть в срок лишения свободы из расчета один день содержания под стражей за два дня отбывания наказания в колонии-поселении. </w:t>
      </w:r>
    </w:p>
    <w:p>
      <w:pPr>
        <w:pStyle w:val="Normal"/>
        <w:widowControl/>
        <w:spacing w:lineRule="atLeast" w:line="32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щественное   доказательство  по  уголовному  делу – нож хозяйственно-бытового  назначения,  упакованный  в  сейф-пакет ЭКЦ 5МВД     по   Республике  Татарстан  № 08434,  переданный  в  камеру  хранения  ОП № 4 «Электротехнический»  УМВД  по   России  по  г.  Набережные  Челны – уничтожить.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говор может быть обжалован в течение 10 суток со дня его провозглашения в Набережночелнинский городской суд Республики Татарстан через мирового судью.</w:t>
      </w:r>
    </w:p>
    <w:p>
      <w:pPr>
        <w:pStyle w:val="Normal"/>
        <w:widowControl/>
        <w:spacing w:lineRule="atLeast" w:line="322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подпись</w:t>
        <w:tab/>
        <w:t xml:space="preserve">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00" w:right="540" w:gutter="0" w:header="0" w:top="71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851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317"/>
      <w:ind w:firstLine="28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6"/>
      <w:ind w:firstLine="6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1"/>
      <w:ind w:firstLine="69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17"/>
      <w:ind w:firstLine="55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ind w:firstLine="40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4"/>
      <w:ind w:firstLine="37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4"/>
      <w:ind w:firstLine="523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