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07-1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  <w:tab w:val="left" w:pos="8160" w:leader="none"/>
        </w:tabs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left="-42" w:firstLine="14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42" w:firstLine="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 февраля   2022  года                                                                   г. Набережные Челны</w:t>
        <w:tab/>
        <w:t xml:space="preserve">         Мировой судья  судебного участка № 21 по  судебному району  г. Набережные Челны Республики Татарстан Хамидуллина Д.Г.,  с участием</w:t>
      </w:r>
    </w:p>
    <w:p>
      <w:pPr>
        <w:pStyle w:val="Normal"/>
        <w:tabs>
          <w:tab w:val="clear" w:pos="708"/>
          <w:tab w:val="center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го обвинителя   Гайнетдиновой Э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щитника – адвоката  Дякиной Н.В.  представившей удостоверение  № * от *  и ордер  №  * от 09.02.2021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 потерпевшего  Пономарева А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   Сабирова Э.М. </w:t>
      </w:r>
    </w:p>
    <w:p>
      <w:pPr>
        <w:pStyle w:val="Normal"/>
        <w:tabs>
          <w:tab w:val="clear" w:pos="708"/>
          <w:tab w:val="center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секретаре     Абрамовой  В.О.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уголовное дело в отношении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бирова  Э.  М. (данные обезличены),   не  имеющего  судимости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ч. 1 ст. 158  Уголовного кодекса Российской Федерации,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right="-99" w:firstLine="540"/>
        <w:jc w:val="both"/>
        <w:rPr/>
      </w:pPr>
      <w:r>
        <w:rPr>
          <w:sz w:val="28"/>
          <w:szCs w:val="28"/>
        </w:rPr>
        <w:t>27 ноября 2021 года в период времени с 21 часа 00 минут по 21 час 10 минут Сабиров Э.М., находясь в торговом зале супермаркета «*», расположенного в ТРК «*» по адресу: (данные обезличены), действуя умышленно, из корыстных побуждений, имея умысел на тайное хищение чужого имущества, осознавая противоправность и общественную опасность своих преступных действий, предвидя неизбежность причинения материального ущерба собственнику и желая наступления данных общественно опасных последствий, с целью завладения чужим имуществом, убедившись, что за его действиями никто не наблюдает, путем свободного доступа, со стеллажа с открытой выкладкой товара тайно похитил: виски шотландский односолодовый «Гленфиддик» 12 лет выдержки в тубе емкостью 0,7 л, стоимостью 2780 рублей 34 копейки за 1 бутылку, всего 2 бутылки на общую сумму 5560 рублей 68 копеек, принадлежащих АО «*». После чего, Сабиров Э.М., спрятав вышеуказанный похищенный товар к себе под куртку, надетую на нём, направился к выходу из супермаркета, миную кассовую зону, не оплатив товар, скрылся с места совершения преступления, получив реальную возможность, распорядится похищенным по своему усмотрению.</w:t>
      </w:r>
    </w:p>
    <w:p>
      <w:pPr>
        <w:pStyle w:val="Normal"/>
        <w:shd w:fill="FFFFFF" w:val="clear"/>
        <w:ind w:right="-99" w:firstLine="540"/>
        <w:jc w:val="both"/>
        <w:rPr/>
      </w:pPr>
      <w:r>
        <w:rPr>
          <w:sz w:val="28"/>
          <w:szCs w:val="28"/>
        </w:rPr>
        <w:t>В результате умышленных, преступных действий Сабирова Э.М. потерпевшему «*» был причинен материальный ущерб в размере 5560 рублей 68 копеек.</w:t>
      </w:r>
    </w:p>
    <w:p>
      <w:pPr>
        <w:pStyle w:val="Normal"/>
        <w:shd w:fill="FFFFFF" w:val="clear"/>
        <w:ind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судебного разбирательства     Сабиров Э.М.  в присутствии защитника добровольно заявил ходатайство о постановлении приговора в отношении него без проведения судебного разбирательства, в связи с согласием с предъявленным обвинением, то есть о применении особого порядка принятия судебного решения. Подсудимый пояснил, что осознал характер своих противоправных действий, а также осознаёт характер и последствия заявленного ходатайства.</w:t>
      </w:r>
    </w:p>
    <w:p>
      <w:pPr>
        <w:pStyle w:val="Normal"/>
        <w:shd w:fill="FFFFFF" w:val="clear"/>
        <w:ind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 Гайнетдинова Э.Р., защитник  Дякина  Н.В., представитель  потерпевшего  Пономарев  А.В.    не возражали  против рассмотрения дела в особом порядке.</w:t>
      </w:r>
    </w:p>
    <w:p>
      <w:pPr>
        <w:pStyle w:val="Normal"/>
        <w:shd w:fill="FFFFFF" w:val="clear"/>
        <w:ind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остановил рассмотреть дело в особом порядке принятия судебного решения.</w:t>
      </w:r>
    </w:p>
    <w:p>
      <w:pPr>
        <w:pStyle w:val="Normal"/>
        <w:shd w:fill="FFFFFF" w:val="clear"/>
        <w:ind w:right="-99" w:firstLine="540"/>
        <w:jc w:val="both"/>
        <w:rPr/>
      </w:pPr>
      <w:r>
        <w:rPr>
          <w:sz w:val="28"/>
          <w:szCs w:val="28"/>
        </w:rPr>
        <w:t>Таким образом, обвинение,    предъявленное    Сабирову  Э.М.  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shd w:fill="FFFFFF" w:val="clear"/>
        <w:ind w:right="-99" w:firstLine="540"/>
        <w:jc w:val="both"/>
        <w:rPr/>
      </w:pPr>
      <w:r>
        <w:rPr>
          <w:sz w:val="28"/>
          <w:szCs w:val="28"/>
        </w:rPr>
        <w:t>Таким образом, мировой судья  квалифицирует   преступление совершенное    Сабировым Э.М.     по ч. 1 ст. 158 УК РФ   -  кража,  то  есть  тайное  хищение  чужого 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наказание подсудимому, в соответствии с пунктом «и»  части первой статьи 61 УК РФ суд признаёт  явку с повинной (л.д. 17),  и в  соответствии  с  п. «к» ч. 1   ст. 61  УК  возмещение ущерба.</w:t>
      </w:r>
    </w:p>
    <w:p>
      <w:pPr>
        <w:pStyle w:val="Normal"/>
        <w:shd w:fill="FFFFFF" w:val="clear"/>
        <w:ind w:right="-9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илу части 2 ст. 61 УК РФ</w:t>
      </w:r>
      <w:r>
        <w:rPr>
          <w:color w:val="000000"/>
          <w:sz w:val="28"/>
          <w:szCs w:val="28"/>
        </w:rPr>
        <w:t xml:space="preserve">, в качестве иных обстоятельств смягчающих наказание суд учитывает признание   Сабировым Э.М. своей вины и раскаяние в содеянном,    </w:t>
      </w:r>
      <w:r>
        <w:rPr>
          <w:sz w:val="28"/>
          <w:szCs w:val="28"/>
        </w:rPr>
        <w:t>а также состояние здоровья подсудимого и его близких родственников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 xml:space="preserve">Обстоятельств, отягчающих наказание     Сабирову  Э.М.   суд не усматривает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Согласно части 2 статьи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60 УК РФ при назначении наказания учитываются характер и степень общественной опасности преступления,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hd w:fill="FFFFFF" w:val="clear"/>
        <w:ind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виду и мере наказания, мировой судья учитывает, что подсудимый    Сабиров  Э.М.     совершил преступление небольшой тяжести, судимости  не имеет (л.д. 30, 31), к административной ответственности  не привлекался (л.д. 33), на учете  у психиатра, нарколога не состоит (л.д. 34, 35)   характеристика   по месту  жительства   положительная (л.д. 36),  ущерб      полностью возместил.</w:t>
      </w:r>
    </w:p>
    <w:p>
      <w:pPr>
        <w:pStyle w:val="Normal"/>
        <w:shd w:fill="FFFFFF" w:val="clear"/>
        <w:ind w:right="-99" w:firstLine="540"/>
        <w:jc w:val="both"/>
        <w:rPr/>
      </w:pPr>
      <w:r>
        <w:rPr>
          <w:sz w:val="28"/>
          <w:szCs w:val="28"/>
        </w:rPr>
        <w:t>Учитывая  характер и степень общественной опасности преступления, личность виновного    Сабирова Э.М.  требования части 5 статьи 62 УК РФ мировой судья считает необходимым назначить       Сабирову  Э.М.   наказание в виде  в виде штрафа в пределах санкции ч. 1 ст. 158 УК РФ с учетом требований ст. 46 УК РФ полагая, что данный вид наказания будет в полной мере соответствовать характеру и степени общественной опасности преступления, обстоятельствам его совершения и личности виновного, способствовать достижению целей применения уголовной ответственности.</w:t>
      </w:r>
    </w:p>
    <w:p>
      <w:pPr>
        <w:pStyle w:val="Normal"/>
        <w:shd w:fill="FFFFFF" w:val="clear"/>
        <w:ind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данные о личности, при наличии смягчающих обстоятельств,   суд не усматривает оснований применить к подсудимому более строгого вида наказания.</w:t>
      </w:r>
    </w:p>
    <w:p>
      <w:pPr>
        <w:pStyle w:val="Normal"/>
        <w:shd w:fill="FFFFFF" w:val="clear"/>
        <w:ind w:right="-99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ст.302, 307-309, 316  УПК РФ, мировой судья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spacing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говорил:</w:t>
      </w:r>
    </w:p>
    <w:p>
      <w:pPr>
        <w:pStyle w:val="Normal"/>
        <w:widowControl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   Сабирова  Э.   М.  виновным  в совершении преступления, предусмотренного частью 1 статьи 158 Уголовного кодекса  Российской Федерации, и назначить ему  наказание в виде   в виде штрафа  в размере 5000 (пять тысяч)  рублей.</w:t>
      </w:r>
    </w:p>
    <w:p>
      <w:pPr>
        <w:pStyle w:val="Normal"/>
        <w:widowControl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widowControl/>
        <w:ind w:firstLine="510"/>
        <w:jc w:val="both"/>
        <w:rPr/>
      </w:pPr>
      <w:r>
        <w:rPr>
          <w:sz w:val="28"/>
          <w:szCs w:val="28"/>
        </w:rPr>
        <w:t>Управление УФК по РТ   Банк: ГРКЦ НБ РТ банка России г. Казани</w:t>
      </w:r>
    </w:p>
    <w:p>
      <w:pPr>
        <w:pStyle w:val="Normal"/>
        <w:widowControl/>
        <w:ind w:firstLine="510"/>
        <w:jc w:val="both"/>
        <w:rPr/>
      </w:pPr>
      <w:r>
        <w:rPr>
          <w:sz w:val="28"/>
          <w:szCs w:val="28"/>
        </w:rPr>
        <w:t>Р/с 40101810800000010001, БИК  049205001, КПП 165001001, ИНН 1650036824</w:t>
      </w:r>
    </w:p>
    <w:p>
      <w:pPr>
        <w:pStyle w:val="Normal"/>
        <w:widowControl/>
        <w:ind w:firstLine="510"/>
        <w:jc w:val="both"/>
        <w:rPr/>
      </w:pPr>
      <w:r>
        <w:rPr>
          <w:sz w:val="28"/>
          <w:szCs w:val="28"/>
        </w:rPr>
        <w:t xml:space="preserve">ОКТМО 92730000, КБК  188 116 210 500 56000 140 </w:t>
      </w:r>
    </w:p>
    <w:p>
      <w:pPr>
        <w:pStyle w:val="TextBodyIndent"/>
        <w:spacing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 доказательства  по уголовному делу:  диск с копиями  видеозаписей хранить в материалах дела в течение всего срока хранения.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sz w:val="28"/>
          <w:szCs w:val="28"/>
        </w:rPr>
        <w:t>Меру  процессуального принуждения в виде обязательства  о явке  в отношении Сабирова  Э.   М.  до вступления приговора в законную силу оставить прежнюю,  затем отменить.</w:t>
      </w:r>
    </w:p>
    <w:p>
      <w:pPr>
        <w:pStyle w:val="Normal"/>
        <w:widowControl/>
        <w:ind w:firstLine="510"/>
        <w:jc w:val="both"/>
        <w:rPr/>
      </w:pPr>
      <w:r>
        <w:rPr>
          <w:sz w:val="28"/>
          <w:szCs w:val="28"/>
        </w:rPr>
        <w:t>Приговор может быть обжалован в течение 10 суток со дня его провозглашения в Набережночелнинский городской суд Республики Татарстан с соблюдением требований ст. 317 УПК РФ через мирового судью.</w:t>
      </w:r>
    </w:p>
    <w:p>
      <w:pPr>
        <w:pStyle w:val="TextBodyIndent"/>
        <w:ind w:left="0" w:right="-30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изготовлен в одном экземпляре на компьютере в совещательной комнате.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подпись                                               Д.Г. Хамидуллина </w:t>
      </w:r>
    </w:p>
    <w:sectPr>
      <w:headerReference w:type="default" r:id="rId2"/>
      <w:headerReference w:type="first" r:id="rId3"/>
      <w:type w:val="nextPage"/>
      <w:pgSz w:w="12240" w:h="15840"/>
      <w:pgMar w:left="1298" w:right="476" w:gutter="0" w:header="720" w:top="77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317"/>
      <w:ind w:firstLine="28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6"/>
      <w:ind w:firstLine="6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3"/>
      <w:ind w:firstLine="58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31"/>
      <w:ind w:firstLine="51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firstLine="571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