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" w:leader="none"/>
          <w:tab w:val="left" w:pos="669" w:leader="none"/>
          <w:tab w:val="right" w:pos="9638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ело № 1-10/21/2022</w:t>
      </w:r>
    </w:p>
    <w:p>
      <w:pPr>
        <w:pStyle w:val="Normal"/>
        <w:tabs>
          <w:tab w:val="clear" w:pos="708"/>
          <w:tab w:val="left" w:pos="489" w:leader="none"/>
          <w:tab w:val="left" w:pos="669" w:leader="none"/>
          <w:tab w:val="right" w:pos="9638" w:leader="none"/>
        </w:tabs>
        <w:jc w:val="right"/>
        <w:rPr/>
      </w:pPr>
      <w:r>
        <w:rPr>
          <w:sz w:val="28"/>
          <w:szCs w:val="28"/>
        </w:rPr>
        <w:t xml:space="preserve">УИД16MS0077-01-2021-002223-64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227" w:leader="none"/>
          <w:tab w:val="left" w:pos="8160" w:leader="none"/>
        </w:tabs>
        <w:ind w:hanging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Г О В О Р</w:t>
      </w:r>
    </w:p>
    <w:p>
      <w:pPr>
        <w:pStyle w:val="Normal"/>
        <w:ind w:left="-42"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 февраля    2022 года                                                       город Набережные Челны                                                                                        </w:t>
      </w:r>
    </w:p>
    <w:p>
      <w:pPr>
        <w:pStyle w:val="Normal"/>
        <w:ind w:left="-42" w:firstLine="1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  судебного участка № 21 по  судебному району  г. Набережные Челны Республики Татарстан Хамидуллина Д.Г,  с участие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обвинителя    Галеева А.Р., </w:t>
      </w:r>
    </w:p>
    <w:p>
      <w:pPr>
        <w:pStyle w:val="Normal"/>
        <w:widowControl/>
        <w:spacing w:lineRule="atLeast" w:line="322"/>
        <w:ind w:firstLine="800"/>
        <w:jc w:val="both"/>
        <w:rPr/>
      </w:pPr>
      <w:r>
        <w:rPr>
          <w:sz w:val="28"/>
          <w:szCs w:val="28"/>
        </w:rPr>
        <w:t xml:space="preserve">защитника-адвоката   Гарафутдиновой   Ф.М., представившей удостоверение №   </w:t>
      </w:r>
      <w:r>
        <w:rPr>
          <w:color w:val="000000"/>
          <w:sz w:val="28"/>
          <w:szCs w:val="28"/>
        </w:rPr>
        <w:t>* от *  и ордер № *  от   02.02.2022,</w:t>
      </w:r>
    </w:p>
    <w:p>
      <w:pPr>
        <w:pStyle w:val="Normal"/>
        <w:widowControl/>
        <w:spacing w:lineRule="atLeast" w:line="322"/>
        <w:ind w:firstLine="800"/>
        <w:jc w:val="both"/>
        <w:rPr/>
      </w:pPr>
      <w:r>
        <w:rPr>
          <w:color w:val="000000"/>
          <w:sz w:val="28"/>
          <w:szCs w:val="28"/>
        </w:rPr>
        <w:t xml:space="preserve">подсудимой Носовой  Л.В.  </w:t>
      </w:r>
    </w:p>
    <w:p>
      <w:pPr>
        <w:pStyle w:val="Normal"/>
        <w:widowControl/>
        <w:spacing w:lineRule="atLeast" w:line="322"/>
        <w:ind w:firstLine="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секретаре  Абрамовой  В.О.,</w:t>
      </w:r>
    </w:p>
    <w:p>
      <w:pPr>
        <w:pStyle w:val="Normal"/>
        <w:widowControl/>
        <w:spacing w:lineRule="atLeast" w:line="322"/>
        <w:ind w:firstLine="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отрев в открытом судебном заседании уголовное дело в отношении                      </w:t>
      </w:r>
    </w:p>
    <w:p>
      <w:pPr>
        <w:pStyle w:val="Normal"/>
        <w:widowControl/>
        <w:spacing w:lineRule="atLeast" w:line="322"/>
        <w:ind w:firstLine="80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осовой Л. В.   </w:t>
      </w:r>
      <w:r>
        <w:rPr>
          <w:sz w:val="28"/>
          <w:szCs w:val="28"/>
        </w:rPr>
        <w:t>(данные обезличено)</w:t>
      </w:r>
      <w:r>
        <w:rPr>
          <w:color w:val="000000"/>
          <w:sz w:val="28"/>
          <w:szCs w:val="28"/>
        </w:rPr>
        <w:t>,  не  судимой,</w:t>
      </w:r>
    </w:p>
    <w:p>
      <w:pPr>
        <w:pStyle w:val="Normal"/>
        <w:widowControl/>
        <w:spacing w:lineRule="atLeast" w:line="322"/>
        <w:ind w:firstLine="800"/>
        <w:jc w:val="both"/>
        <w:rPr/>
      </w:pPr>
      <w:r>
        <w:rPr>
          <w:color w:val="000000"/>
          <w:sz w:val="28"/>
          <w:szCs w:val="28"/>
        </w:rPr>
        <w:t>обвиняемой в совершении преступления, предусмотренного ч.1 ст. 159, ч. 1  ст. 159   Уголовного кодекса Российской Федерации,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У С Т А Н О В И Л:</w:t>
      </w:r>
    </w:p>
    <w:p>
      <w:pPr>
        <w:pStyle w:val="Subtitle"/>
        <w:tabs>
          <w:tab w:val="clear" w:pos="708"/>
          <w:tab w:val="left" w:pos="540" w:leader="none"/>
        </w:tabs>
        <w:ind w:firstLine="510"/>
        <w:jc w:val="both"/>
        <w:rPr/>
      </w:pPr>
      <w:r>
        <w:rPr>
          <w:sz w:val="28"/>
          <w:szCs w:val="28"/>
        </w:rPr>
        <w:t>Носова Л.В., официально трудоустроенная в салоне связи «*», имея доступ к персональным данным граждан Российской Федерации, действуя умышленно, с целью хищения чужого имущества, из корыстных побуждений, осознавая противоправность своих преступных действий, предвидя неизбежность наступления общественно опасных последствий в виде причинения материального ущерба собственнику ПАО «*», расположенного по адресу: *, и желая этого, совершила мошенничество, то есть хищение чужого имущества путем обмана, путем предоставления банку копий паспортов граждан Российской Федерации, заведомо ложных и недостоверных сведений об их финансовой состоятельности и трудовой занятости при следующих обстоятельствах:</w:t>
      </w:r>
    </w:p>
    <w:p>
      <w:pPr>
        <w:pStyle w:val="Subtitle"/>
        <w:tabs>
          <w:tab w:val="clear" w:pos="708"/>
          <w:tab w:val="left" w:pos="540" w:leader="none"/>
        </w:tabs>
        <w:ind w:firstLine="510"/>
        <w:jc w:val="both"/>
        <w:rPr/>
      </w:pPr>
      <w:r>
        <w:rPr>
          <w:sz w:val="28"/>
          <w:szCs w:val="28"/>
        </w:rPr>
        <w:t>Так, Носова Л.В., 21 января 2021 года в неустановленное дознанием время, находясь в салоне связи «*», расположенном в ТРК «*» по адресу: *, действуя умышленно, из корыстных побуждений, с целью хищения чужого имущества, путем обмана, предвидя неизбежность причинения в результате своих преступных действий реального ущерба собственнику и желая этого, используя копию паспорта гражданина РФ серии (данные обезличены) года на имя Г., * года рождения, не поставив в известность Г. о своем преступном умысле, осознавая свои преступные действия, сформировала заявку в программе «*» на оформление кредитного договора - получения кредитной карты «*» лимитом 15 000 рублей 00 копеек, обратила ее в свое пользование, заведомо для себя зная, что не имеет реальной финансовой возможности и желания выплачивать ПАО «*» в качестве возврата ежемесячные денежные средства, выданные по кредиту. После чего на основании кредитного договора, действуя в продолжение своих преступных действий, Носова Л.В. использовала кредитную карту в личных целях, ежемесячные платежи по кредиту не производила, тем самым своими действиям причинила материальный ущерб ПАО «*» на общую сумму 15 000 рублей.</w:t>
      </w:r>
    </w:p>
    <w:p>
      <w:pPr>
        <w:pStyle w:val="Subtitle"/>
        <w:tabs>
          <w:tab w:val="clear" w:pos="708"/>
          <w:tab w:val="left" w:pos="540" w:leader="none"/>
        </w:tabs>
        <w:ind w:firstLine="510"/>
        <w:jc w:val="both"/>
        <w:rPr/>
      </w:pPr>
      <w:r>
        <w:rPr>
          <w:sz w:val="28"/>
          <w:szCs w:val="28"/>
        </w:rPr>
        <w:t>Тем самым преступными действиями Носовой Л.В. ПАО «*» был причинен материальный ущерб в размере 15 000 рублей 00 копеек.</w:t>
      </w:r>
    </w:p>
    <w:p>
      <w:pPr>
        <w:pStyle w:val="Subtitle"/>
        <w:tabs>
          <w:tab w:val="clear" w:pos="708"/>
          <w:tab w:val="left" w:pos="540" w:leader="none"/>
        </w:tabs>
        <w:ind w:firstLine="510"/>
        <w:jc w:val="both"/>
        <w:rPr/>
      </w:pPr>
      <w:r>
        <w:rPr>
          <w:sz w:val="28"/>
          <w:szCs w:val="28"/>
        </w:rPr>
        <w:t>Кроме того, Носова Л.В., 01 февраля 2021 года в неустановленное дознанием время, находясь в салоне связи «*», расположенном в ТРК «*» по адресу: *, действуя умышленно, из корыстных побуждений, с целью хищения чужого имущества, путем обмана, предвидя неизбежность причинения в результате своих преступных действий реального ущерба собственнику и желая этого, используя (данные обезличены) года, на имя С., * года рождения, не поставив в известность С. о своем преступном умысле, осознавая свои преступные действия, сформировала заявку в программе «*» на оформление кредитного договора - получения кредитной карты «*» лимитом 75 000 рублей 00 копеек, обратила ее в свое пользование, заведомо для себя зная, что не имеет реальной финансовой возможности и желания выплачивать ПАО «*» в качестве возврата ежемесячные денежные средства, выданные по кредиту. После чего на основании кредитного договора, действуя в продолжение своих преступных действий, Носова Л.В. использовала кредитную карту в личных целях, ежемесячные платежи по кредиту не производила, тем самым своими действиям причинила материальный ущерб ПАО «*» на общую сумму 75 000 рублей.</w:t>
      </w:r>
    </w:p>
    <w:p>
      <w:pPr>
        <w:pStyle w:val="Subtitle"/>
        <w:tabs>
          <w:tab w:val="clear" w:pos="708"/>
          <w:tab w:val="left" w:pos="540" w:leader="none"/>
        </w:tabs>
        <w:ind w:firstLine="510"/>
        <w:jc w:val="both"/>
        <w:rPr/>
      </w:pPr>
      <w:r>
        <w:rPr>
          <w:sz w:val="28"/>
          <w:szCs w:val="28"/>
        </w:rPr>
        <w:t>Тем самым преступными действиями Носовой Л.В. ПАО «*» был причинен материальный ущерб в размере 75 000 рублей 00 копеек.</w:t>
      </w:r>
    </w:p>
    <w:p>
      <w:pPr>
        <w:pStyle w:val="Subtitle"/>
        <w:tabs>
          <w:tab w:val="clear" w:pos="708"/>
          <w:tab w:val="left" w:pos="540" w:leader="none"/>
        </w:tabs>
        <w:ind w:firstLine="510"/>
        <w:jc w:val="both"/>
        <w:rPr/>
      </w:pPr>
      <w:r>
        <w:rPr>
          <w:sz w:val="28"/>
          <w:szCs w:val="28"/>
        </w:rPr>
        <w:t>В ходе судебного разбирательства     Носова  Л.В. в присутствии защитника добровольно заявила ходатайство о постановлении приговора в отношении нее без проведения судебного разбирательства, в связи с согласием с предъявленным обвинением, то есть о применении особого порядка принятия судебного решения. Подсудимая пояснила, что осознала характер своих противоправных действий, а также осознаёт характер и последствия заявленного ходатайства.</w:t>
      </w:r>
    </w:p>
    <w:p>
      <w:pPr>
        <w:pStyle w:val="Subtitle"/>
        <w:tabs>
          <w:tab w:val="clear" w:pos="708"/>
          <w:tab w:val="left" w:pos="540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Галеев  А.Р., защитник     Гарафутдинова Ф.М.  ходатайству не возражали.</w:t>
      </w:r>
    </w:p>
    <w:p>
      <w:pPr>
        <w:pStyle w:val="Subtitle"/>
        <w:tabs>
          <w:tab w:val="clear" w:pos="708"/>
          <w:tab w:val="left" w:pos="540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 потерпевшего ПАО «*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е заседание  не явился, просил  о рассмотрении дела в его отсутствие.  </w:t>
      </w:r>
    </w:p>
    <w:p>
      <w:pPr>
        <w:pStyle w:val="Subtitle"/>
        <w:tabs>
          <w:tab w:val="clear" w:pos="708"/>
          <w:tab w:val="left" w:pos="540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постановил рассмотреть дело в особом порядке принятия судебного решения.</w:t>
      </w:r>
    </w:p>
    <w:p>
      <w:pPr>
        <w:pStyle w:val="Subtitle"/>
        <w:tabs>
          <w:tab w:val="clear" w:pos="708"/>
          <w:tab w:val="left" w:pos="540" w:leader="none"/>
        </w:tabs>
        <w:ind w:firstLine="510"/>
        <w:jc w:val="both"/>
        <w:rPr/>
      </w:pPr>
      <w:r>
        <w:rPr>
          <w:sz w:val="28"/>
          <w:szCs w:val="28"/>
        </w:rPr>
        <w:t>Таким образом, обвинение,    предъявленное   Носовой Л.В.   обоснованно, подтверждается собранными по делу доказательствами, а подсудимая понимает существо предъявленного ей  обвинения и соглашается с ним в полном объеме; она своевременно, добровольно и в присутствии защитника заявила ходатайство об особом порядке, осознает характер и последствия заявленного ею  ходата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квалифицирует  преступление,  совершенное         Носовой  Л.В.: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эпизоду  с  заключением  кредитного  договора  с  ПАО «*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21 января  2021  года   по  ч.1 ст. 159 УК РФ - мошенничество, то есть хищение чужого  имущества  путем обм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 эпизоду  с  заключением  кредитного  договора  с  ПАО «*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01 февраля   2021  года   по  ч.1 ст. 159 УК РФ - мошенничество, то есть хищение чужого  имущества  путем обм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наказание подсудимому в соответствии с пунктом «и» статьи  ч. 1   ст.  61 УК РФ суд признаёт  явку  с повинной (л.д. 37, 95).</w:t>
      </w:r>
    </w:p>
    <w:p>
      <w:pPr>
        <w:pStyle w:val="Subtitle"/>
        <w:tabs>
          <w:tab w:val="clear" w:pos="708"/>
          <w:tab w:val="left" w:pos="540" w:leader="none"/>
        </w:tabs>
        <w:ind w:firstLine="510"/>
        <w:jc w:val="both"/>
        <w:rPr/>
      </w:pPr>
      <w:r>
        <w:rPr>
          <w:sz w:val="28"/>
          <w:szCs w:val="28"/>
        </w:rPr>
        <w:t>В силу части 2 статьи 61 УК РФ, в качестве иных обстоятельств смягчающих наказание суд учитывает признание  вины, раскаяние в содеянном, а также состояние здоровья подсудимой  и   ее близких родственников,  лиц  находящихся  на   ее  иждивен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отягчающих наказание при рассмотрении дела  судом  не установлено.</w:t>
      </w:r>
    </w:p>
    <w:p>
      <w:pPr>
        <w:pStyle w:val="Subtitle"/>
        <w:tabs>
          <w:tab w:val="clear" w:pos="708"/>
          <w:tab w:val="left" w:pos="540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статьи 6 УК РФ справедливость назначенного подсудимому наказания заключается в его соответствии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Subtitle"/>
        <w:tabs>
          <w:tab w:val="clear" w:pos="708"/>
          <w:tab w:val="left" w:pos="540" w:leader="none"/>
        </w:tabs>
        <w:ind w:firstLine="510"/>
        <w:jc w:val="both"/>
        <w:rPr/>
      </w:pPr>
      <w:r>
        <w:rPr>
          <w:sz w:val="28"/>
          <w:szCs w:val="28"/>
        </w:rPr>
        <w:t>Согласно части 2 статьи 43 УК РФ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</w:t>
      </w:r>
    </w:p>
    <w:p>
      <w:pPr>
        <w:pStyle w:val="Subtitle"/>
        <w:tabs>
          <w:tab w:val="clear" w:pos="708"/>
          <w:tab w:val="left" w:pos="540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60 УК РФ при назначении наказания учитываются характер и степень общественной опасности преступления,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Subtitle"/>
        <w:tabs>
          <w:tab w:val="clear" w:pos="708"/>
          <w:tab w:val="left" w:pos="540" w:leader="none"/>
        </w:tabs>
        <w:ind w:firstLine="510"/>
        <w:jc w:val="both"/>
        <w:rPr/>
      </w:pPr>
      <w:r>
        <w:rPr>
          <w:sz w:val="28"/>
          <w:szCs w:val="28"/>
        </w:rPr>
        <w:t>Обращаясь к виду и мере наказания, мировой судья учитывает, что подсудимая  Носова  Л.В.    совершила преступления небольшой тяжести, на  учёте у психиатра   и  нарколога   не  состоит (л.д.  164-167),   (данные обезличены)  (л.д. 171),   (данные обезличены)  (л.д. 170),     не  судима  (л.д. 168, 169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кольку уголовное дело в отношении     Носовой  Л.В.  рассмотрено в порядке, предусмотренном главой 40 УПК РФ, суд при назначении подсудимому срока наказания применяет положения части 5 статьи 62 У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характера и степени общественной опасности преступления,   данных характеризующих личность  подсудимого, наличия смягчающих наказание обстоятельств, суд пришел к выводу о возможности достижения установленных ст. 43 УК РФ целей наказания при назначении     Носовой  Л.В.    наказания   в  виде  ограничения  своб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бу вещественных доказательств по уголовному делу суд разрешает в соответствии с правилами, установленными ст. 81 УПК РФ. </w:t>
      </w:r>
    </w:p>
    <w:p>
      <w:pPr>
        <w:pStyle w:val="Subtitle"/>
        <w:tabs>
          <w:tab w:val="clear" w:pos="708"/>
          <w:tab w:val="left" w:pos="540" w:leader="none"/>
        </w:tabs>
        <w:ind w:firstLine="51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ст.302, 307-309, 316  УПК РФ, мировой судья   </w:t>
      </w:r>
    </w:p>
    <w:p>
      <w:pPr>
        <w:pStyle w:val="Style22"/>
        <w:ind w:firstLine="72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РИГОВОР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     Носову Л. В.     виновной  в совершении преступлений, предусмотренных  ч.  1  ст. 159, ч. 1  ст. 159  Уголовного кодекса  Российской Федерации и назначить ей наказа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эпизоду  с  заключением  кредитного  договора  с  ПАО «*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21 января  2021  года   - по части 1 статьи 159 Уголовного кодекса Российской Федерации в виде ограничения свободы сроком на 4 (четыре) месяц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эпизоду  с  заключением  кредитного  договора  с  ПАО «*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01 февраля   2021  года   - по части 1 статьи 159 Уголовного кодекса Российской Федерации в виде ограничения свободы сроком на 4 (четыре) меся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69 Уголовного кодекса Российской Федерации, по совокупности преступлений, окончательно назначить наказание   Носовой Л. В.     в виде ограничения свободы сроком на  6 (шесть)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53 Уголовного кодекса Российской Федерации установить   Носовой Л. В.    следующие ограничения: не изменять место жительства или пребывания и  не выезжать за пределы муниципального образования города  Набережные Челны без согласия специализированного государственного органа, осуществляющего надзор за отбыванием осужденным наказания в виде ограничения свободы. Являться в специализированный государственный орган, осуществляющий надзор за отбыванием осужденным наказания в виде ограничения свободы  для  регистрации один  раз  в  месяц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Меру   процессуального  принуждения</w:t>
      </w:r>
      <w:r>
        <w:rPr>
          <w:sz w:val="28"/>
          <w:szCs w:val="28"/>
        </w:rPr>
        <w:t xml:space="preserve">  в виде  обязательства  о  явке    до  вступления  приговора  в законную силу  оставить     без  изменения, затем    отменить.</w:t>
      </w:r>
    </w:p>
    <w:p>
      <w:pPr>
        <w:pStyle w:val="TextBodyIndent"/>
        <w:spacing w:before="0" w:after="0"/>
        <w:ind w:left="0" w:firstLine="51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щественные доказательства   по уголовному делу:   оригиналы кредитного  досье  ПАО «*»  на    имя  С. и  Г.   передать  по    принадлежности  потерпевшему,  копии     документов  кредитного  досье   хранить  в материалах уголовного дела в течение всего срока  его хранения </w:t>
      </w:r>
    </w:p>
    <w:p>
      <w:pPr>
        <w:pStyle w:val="Normal"/>
        <w:widowControl/>
        <w:ind w:firstLine="510"/>
        <w:jc w:val="both"/>
        <w:rPr/>
      </w:pPr>
      <w:r>
        <w:rPr>
          <w:sz w:val="28"/>
          <w:szCs w:val="28"/>
        </w:rPr>
        <w:t>Приговор может быть обжалован в течение 10 суток со дня его провозглашения в Набережночелнинский  городской суд Республики Татарстан с соблюдением требований ст. 317 УПК РФ через мирового судь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лучае подачи апелляционной  жалобы, осужденный вправе в тот же срок ходатайствовать о своем участии в рассмотрении уголовного дела судом апелляционной инстанции, о чем он должен указать в своей жалобе. В случае принесения апелляционного представления или апелляционной жалобы, затрагивающих его интересы, осужденный вправе подать свои возражения в письменном виде в течение десяти суток со дня вручения ему копии апелляционного представления или апелляционной жалобы и в тот же срок ходатайствовать о своем участии в рассмотрении уголовного дела судом апелляционной инстанции.</w:t>
      </w:r>
    </w:p>
    <w:p>
      <w:pPr>
        <w:pStyle w:val="TextBodyIndent"/>
        <w:ind w:left="0" w:right="-30" w:hanging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говор изготовлен в одном экземпляре на компьютере в совещательной комнате.</w:t>
      </w:r>
    </w:p>
    <w:p>
      <w:pPr>
        <w:pStyle w:val="Subtitl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 xml:space="preserve">        подпись                                      Д.Г. Хамидуллина </w:t>
      </w:r>
    </w:p>
    <w:sectPr>
      <w:footerReference w:type="default" r:id="rId2"/>
      <w:footerReference w:type="first" r:id="rId3"/>
      <w:type w:val="nextPage"/>
      <w:pgSz w:w="12240" w:h="15840"/>
      <w:pgMar w:left="1701" w:right="641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851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vanish w:val="false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219pt40">
    <w:name w:val="Основной текст (2) + 19 pt;Полужирный;Масштаб 4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4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2ArialNarrow19pt">
    <w:name w:val="Основной текст (2) + Arial Narrow;19 pt;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Arial17pt">
    <w:name w:val="Основной текст (2) + Arial;17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ArialNarrow85ptExact">
    <w:name w:val="Основной текст (2) + Arial Narrow;8;5 pt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shd w:fill="FFFFFF" w:val="clear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spacing w:lineRule="exact" w:line="317"/>
      <w:ind w:firstLine="28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322"/>
      <w:ind w:firstLine="41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276"/>
      <w:ind w:firstLine="61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71"/>
      <w:ind w:firstLine="691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317"/>
      <w:ind w:firstLine="55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74"/>
      <w:ind w:firstLine="40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4"/>
      <w:ind w:firstLine="379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74"/>
      <w:ind w:firstLine="523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spacing w:lineRule="exact" w:line="31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/>
      <w:ind w:hanging="20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/>
      <w:jc w:val="both"/>
    </w:pPr>
    <w:rPr>
      <w:sz w:val="14"/>
      <w:szCs w:val="1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