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1-1/20/2022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left="-720" w:right="-5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именем Российской Федерации</w:t>
      </w:r>
    </w:p>
    <w:p>
      <w:pPr>
        <w:pStyle w:val="Normal"/>
        <w:ind w:left="-720" w:right="-5" w:firstLine="540"/>
        <w:rPr/>
      </w:pPr>
      <w:r>
        <w:rPr>
          <w:sz w:val="28"/>
          <w:szCs w:val="28"/>
        </w:rPr>
        <w:t>18 марта  2022 года                                                    город Набережные Челны</w:t>
      </w:r>
    </w:p>
    <w:p>
      <w:pPr>
        <w:pStyle w:val="Normal"/>
        <w:ind w:left="-72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РТ Миннехановой Р.Р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Ермакова А.И.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пожникова Н.В.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малиева С.К., представившего удостоверение № 2815 и ордер №ХХХ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Загидуллиной С.Р.,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Сапожникова Н.В., ХХХ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имого: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07.2014 года Тукаевским районным судом РТ по пп. «а,в» ч.2 ст.166 УК РФ, ч.1 ст.161 УК РФ, ч.3 ст.69 УК РФ к 3 годам лишения свободы, с отбыванием наказания в исправительной колонии особого режима (31 мая 2017 года освобожден по отбытию срока);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03.10.2017 года Тукаевским районным судом РТ по пп. «а,б» ч.2 ст.158 УК РФ к 1 году 9 месяцам лишения свободы, с отбыванием наказания в исправительной колонии строгого режима (22 мая 2019 года освобожден по отбытию срока);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09.06.2021 года Набережночелнинским городским судом РТ по ч.1 ст.111 УК РФ к 1 году лишения свободы, с отбыванием наказания в исправительной колонии строгого режима (22 октября 2021 года освобожден по отбытию срока)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color w:val="212121"/>
          <w:spacing w:val="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.02.2022</w:t>
      </w:r>
      <w:r>
        <w:rPr>
          <w:color w:val="212121"/>
          <w:spacing w:val="4"/>
          <w:sz w:val="28"/>
          <w:szCs w:val="28"/>
        </w:rPr>
        <w:t xml:space="preserve"> года в период времени с 18.50 по 20.00 часов, </w:t>
      </w:r>
      <w:r>
        <w:rPr>
          <w:sz w:val="28"/>
          <w:szCs w:val="28"/>
        </w:rPr>
        <w:t xml:space="preserve">Сапожников Н.В., </w:t>
      </w:r>
      <w:r>
        <w:rPr>
          <w:color w:val="212121"/>
          <w:spacing w:val="4"/>
          <w:sz w:val="28"/>
          <w:szCs w:val="28"/>
        </w:rPr>
        <w:t xml:space="preserve">находясь в состоянии опьянения на лестничной площадке 1-го этажа 23 подъезда дома 43/43 по проспекту Раиса Беляева города Набережные Челны Республика Татарстан, </w:t>
      </w:r>
      <w:r>
        <w:rPr>
          <w:color w:val="212121"/>
          <w:spacing w:val="-1"/>
          <w:sz w:val="28"/>
          <w:szCs w:val="28"/>
        </w:rPr>
        <w:t xml:space="preserve">действуя умышленно, в присутствии гражданских лиц –Шарафутдиновой И.Н., Гибадуллина Д.Н., а также сотрудников полиции Шукурова Р.Ш. и Латыпова Р.К., то есть, действуя публично, демонстрируя свое </w:t>
      </w:r>
      <w:r>
        <w:rPr>
          <w:color w:val="212121"/>
          <w:spacing w:val="4"/>
          <w:sz w:val="28"/>
          <w:szCs w:val="28"/>
        </w:rPr>
        <w:t>пренебрежение к правоохранительным органам, желая унизить их авторитет, осознавая, что оскорбляет представителя власти при исполнении им должностных обязанностей и, желая этого, оскорбил словами грубой нецензурной брани и оскорбительными словами, унижающими честь и достоинство сотрудника полиции–заместителя командира (патрульно-постовой службы полиции) взвода 3 роты отдельного батальона патрульно-постовой службы полиции Управления МВД России по городу Набережные Челны старшего лейтенанта полиции Ермакова А.И., находившегося при исполнении своих должностных обязанностей, в присвоенной форменной одежде сотрудника полиции, унизив тем самым честь и достоинство последнего, как представителя власти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Подсудимый Сапожников Н.В. 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ом преступлении он признает полностью, с предъявленным ему обвинением также полностью согласен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Защитник подсудимого поддержал ходатайство своего подзащитного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и потерпевший выразили согласие на постановление приговора в особом порядке без проведения судебного разбирательства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Учитывая, что подсудимый осознает характер и последствия ходатайства, заявленного им добровольно и после консультации с защитником, он согласен с обвинением, которое объективно подтверждается доказательствами, собранными по уголовному делу, наказание за совершенное им преступление не превышает десяти лет, суд считает возможным постановить обвинительный приговор в особом порядке без проведения судебного разбирательства.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Действия Сапожникова Н.В. суд квалифицирует по статье 319 Уголовного кодекса Российской Федерации как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При этом, суд исключает из объема предъявленного Сапожникову Н.В. обвинения «находясь в состоянии опьянения, вызванного употреблением алкоголя», как излишне вмененный, поскольку из приложенного к материалам уголовного дела постановления по делу об административного правонарушения от 04.02.2022  года следует, что 02.02.2022 года Сапожников Н.В. на 1 эт. 23 под. д. 40/07 новой части г.Набережные Челны РТ, находился в состоянии опьянения, вызванного употреблением наркотических средств»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исходит из положений статей 6,43,60 Уголовного кодекса Российской Федерации, в полной мере учитывает характер и степень общественной опасности совершенного преступления, данные о личности подсудимого, его семейное и имущественное положение, состояние его здоровья, членов его семьи, в том числе обстоятельства, смягчающие и отягчающие наказание, а также влияние назначенного наказания на исправление подсудимого, на условия жизни его семьи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суд отмечает, что согласно ч. 5 ст. 62 Уголовного кодекса Российской Федерации срок или размер наказания, назначаемого лицу, уголовное дело в отношении которого рассмотрено в порядке, предусмотренном главой 40 УПК РФ,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Сомнений по вопросу вменяемости подсудимого у суда не возникает, Сапожников Н.В. не состоял на учёте у врача-психиатра, фактических данных, ставящих под сомнение его психическую полноценность, не имеется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подсудимого от уголовной ответственности с применением положений статей 75, 76, 76.2 или 78 Уголовного кодекса Российской Федерации мировой судья не усматривает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В соответствии со статьей 61 Уголовного кодекса Российской Федерации обстоятельствами, смягчающими наказание, суд признает и в полной мере учитывает то, что Сапожников Н.В. вину признал и раскаялся, удовлетворительно характеризуется по месту жительства и по месту отбывания административного надзора, на учете у врача – психиатра не состоит, трудоустроен, имеет на иждивении 5 малолетних детей и сожительницу, бабушку и мать, которые имеют хронические и возрастные заболевания, наличие заболевания у подсудимого и состояние его здоровья, в том числе хронических заболеваний, состояние здоровья родных и близких, имущественное, материальное, семейное положение подсудимого, желание вести законопослушный образ жизни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с частью 1 статьи 63 УК РФ является рецидив преступления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Кроме этого, отягчающим наказание подсудимого, мировой судья в соответствии с частью 1.1 статьи 63 Уголовного кодекса Российской Федерации признает совершение преступления им в состоянии опьянения, вызванном употреблением наркотических средств. При этом, учитывается личность в целом удовлетворительно характеризующегося подсудимого и результат его исследования в медицинском учреждении, отраженного в постановлении мирового судьи от 04.02.2022 года, вступившего в законную силу, указывающего на то, что в вышеуказанное время и месте, Сапожников Н.В. находился в состоянии опьянения, вызванного употреблением наркотических средств, что также подтвердил сам подсудимый на судебном заседании.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именно данное состояние  негативно повлияло на поведение Сапожникова Н.В. и способствовало появлению агрессии и совершению им преступления в отношении представителя власти ввиду изменившейся самооценки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еступление, предусмотренное статьей 319 Уголовного кодекса Российской Федерации, относится к категории преступления небольшой тяжести, то оснований для применения части 6 статьи 15 Уголовного кодекса Российской Федерации и изменения категории преступления на менее тяжкую, не имеется.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ью и мотивом совершенного преступления, либо с поведением осужденн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62, статьи 64, части 3 статьи 68 Уголовного кодекса Российской Федерации, суд не усматривает.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При указанных обстоятельствах, суд, с учетом характера и степени общественной опасности совершенного преступления, влияния наказания на исправление подсудимого и условия жизни его семьи, данных о личности Сапожникова Н.В., наличия смягчающих и отягчающих  обстоятельств, приходит к выводу о том, что в целях восстановления социальной справедливости, а также исправления осужденного и предупреждения совершения новых преступлений ему следует назначить наказание в виде исправительных работ; препятствий для назначения этого вида наказания судом не установлено.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головное дело рассмотрено в порядке, предусмотренном главой 40 Уголовно-процессуального кодекса Российской Федерации, процессуальные издержки по делу подлежат возмещению за счет средств федерального бюджета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или отмены в отношении Сапожникова Н.В. избранной ему по настоящему делу меры процессуального принуждения в виде обязательства о явке не имеется, поэтому она подлежит оставлению без изменения до вступления приговора в законную силу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7-299, 307-309, 316 Уголовно-процессуального  кодекса РФ, суд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признать Сапожникова Н.В. виновным в совершении преступления, предусмотренного статьей 319 Уголовного кодекса Российской Федерации и назначить ему наказание в виде исправительных работ на срок 6 (шесть) месяцев с удержанием 10% из заработной платы осужденного в доход государства. 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>Меру процессуального принуждения подсудимому Сапожникову Н.В.  до вступления приговора в законную силу оставить без изменения – обязательство о явке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, с соблюдением требований статьи 317 Уголовно-процессуального кодекса Российской Федерации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                   Попова Н.Ю.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