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right"/>
        <w:rPr>
          <w:sz w:val="28"/>
          <w:szCs w:val="28"/>
        </w:rPr>
      </w:pPr>
      <w:r>
        <w:rPr>
          <w:sz w:val="28"/>
          <w:szCs w:val="28"/>
        </w:rPr>
        <w:t>1-7/2/2022</w:t>
      </w:r>
    </w:p>
    <w:p>
      <w:pPr>
        <w:pStyle w:val="Normal"/>
        <w:ind w:right="3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3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23 марта 2022 года</w:t>
        <w:tab/>
        <w:tab/>
        <w:t xml:space="preserve">                             город Набережные Челны</w:t>
      </w:r>
    </w:p>
    <w:p>
      <w:pPr>
        <w:pStyle w:val="Normal"/>
        <w:ind w:right="38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города Набережные Челны Давлетшина И.М.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воката Шевелева С.А., представившей удостоверение № «данные изъяты» и ордер №«данные изъяты»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Перелыгиной О.В.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ильдибаевой Н.В.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лыгиной О.В., «данные изъяты» года рождения, уроженки города «данные изъяты», Татарской АССР, имеющей полное среднее образование, «данные изъяты», имеющая на иждивении «данные изъяты», временно не работающей, зарегистрированной и проживающей</w:t>
      </w:r>
      <w:r>
        <w:rPr/>
        <w:t xml:space="preserve"> </w:t>
      </w:r>
      <w:r>
        <w:rPr>
          <w:sz w:val="28"/>
          <w:szCs w:val="28"/>
        </w:rPr>
        <w:t>по адресу: Республика Татарстан, город Набережные Челны, проспект «данные изъяты», дом «данные изъяты», квартира «данные изъяты», не судимой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right="3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9 января 2022 года в период времени с 11 часов 06 до 11 часов 08 минут Перелыгина О.В., находясь в торговом зале магазина «ХХХ», расположенного по адресу: Республика Татарстан, город Набережные Челны, проспект ХХХ, дом ХХХ, умышленно из корыстных побуждений, тайно похитила с холодильной витрины с открытой выкладкой товар, а именно: масло «Экомилк традиционное сливочное» , 82,5%, весом по 180 гр. каждое,  в количестве 9 штук, стоимостью 76 рублей 09 копейки без учета НДС за 1 единицу товара, общей стоимостью 684 рублей 81 копеек без учета НДС; масло «Экомилк традиционное сливочное», 82,5%, весом по 380 гр. каждое,  в количестве 3 штук, стоимостью 182 рублей 03 копейки без учета НДС за 1 единицу товара, общей стоимостью 546 рублей 09 копеек без учета НДС; масло «Село зелено традиционное сливочное», 72,5%, весом по 175 гр. каждое,  в количестве 5 штук, стоимостью 68 рублей 40 копейки без учета НДС за 1 единицу товара, общей стоимостью 342 рублей 00 копеек без учета НДС;</w:t>
      </w:r>
      <w:r>
        <w:rPr/>
        <w:t xml:space="preserve"> </w:t>
      </w:r>
      <w:r>
        <w:rPr>
          <w:sz w:val="28"/>
          <w:szCs w:val="28"/>
        </w:rPr>
        <w:t>масло «Традиционное сливочное», 82,5% фасованное, весом по 180 гр. каждое,  в количестве 6 штук, стоимостью 96 рублей 02 копейки без учета НДС за 1 единицу товара, общей стоимостью 576 рублей 12 копеек без учета НДС; масло «Экомилк крестьянское сливочное», 72,5%, весом по 180 гр. каждое,  в количестве 6 штук, стоимостью 91 рублей 97 копейки без учета НДС за 1 единицу товара, общей стоимостью 551 рублей 82 копеек без учета НДС, а всего похищено товара на общую сумму 2700 рублей 84 копеек без учета НДС, принадлежащего ООО «ХХХ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ind w:right="381" w:firstLine="540"/>
        <w:jc w:val="both"/>
        <w:rPr>
          <w:rStyle w:val="Style15"/>
          <w:sz w:val="28"/>
          <w:szCs w:val="28"/>
          <w:lang w:bidi="ar-SA"/>
        </w:rPr>
      </w:pPr>
      <w:r>
        <w:rPr>
          <w:sz w:val="28"/>
          <w:szCs w:val="28"/>
        </w:rPr>
        <w:t xml:space="preserve">Далее, </w:t>
      </w:r>
      <w:r>
        <w:rPr>
          <w:rStyle w:val="Style15"/>
          <w:color w:val="000000"/>
          <w:sz w:val="28"/>
          <w:szCs w:val="28"/>
        </w:rPr>
        <w:t>Перелыгина О.В., обратив вышеуказанное похищенное имущество в свою собственность, минуя кассовую зону, не оплатив за товар</w:t>
      </w:r>
      <w:r>
        <w:rPr>
          <w:rStyle w:val="Style15"/>
          <w:sz w:val="28"/>
          <w:szCs w:val="28"/>
        </w:rPr>
        <w:t xml:space="preserve">, с похищенным товаром с места преступления скрылась, покинув торговый зал вышеуказанного магазина. 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воими </w:t>
      </w:r>
      <w:r>
        <w:rPr>
          <w:sz w:val="28"/>
          <w:szCs w:val="28"/>
        </w:rPr>
        <w:t xml:space="preserve">умышленными </w:t>
      </w:r>
      <w:r>
        <w:rPr>
          <w:rStyle w:val="Style15"/>
          <w:color w:val="000000"/>
          <w:sz w:val="28"/>
          <w:szCs w:val="28"/>
        </w:rPr>
        <w:t>действиями Перелыгина О.В. причинила ООО «ХХХ» материальный ущерб на общую сумму 2700 рублей 84 копеек.</w:t>
      </w:r>
    </w:p>
    <w:p>
      <w:pPr>
        <w:pStyle w:val="Normal"/>
        <w:ind w:right="381" w:firstLine="540"/>
        <w:jc w:val="both"/>
        <w:rPr/>
      </w:pPr>
      <w:r>
        <w:rPr>
          <w:color w:val="000000"/>
          <w:sz w:val="28"/>
          <w:szCs w:val="28"/>
        </w:rPr>
        <w:t>Подсудимая Перелыгина О.В. согласилась с предъявленным обвинением и заявила ходатайство о постановлении приговора без проведения судебного разбирательства.</w:t>
      </w:r>
    </w:p>
    <w:p>
      <w:pPr>
        <w:pStyle w:val="Normal"/>
        <w:ind w:right="3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о постановлении приговора без проведения судебного разбирательства поддержано защитой, государственным обвинителем, представителем потерпевшего.</w:t>
      </w:r>
    </w:p>
    <w:p>
      <w:pPr>
        <w:pStyle w:val="Normal"/>
        <w:ind w:right="3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о, что наказание за инкриминируемое преступление, предусмотренное частью 1 статьи 158 Уголовного кодекса Российской Федерации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суд считает, что обвинение, с которым согласилась Перелыгина О.В.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Перелыгиной О.В. квалифицируется по части 1 статьи 158 Уголовного кодекса Российской Федерации, как кража, то есть тайное хищение чужого имущества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данные о личности подсудимой, влияние назначенного наказания на исправление Перелыгиной О.В. и на условия жизни ее семьи, обстоятельства смягчающие и отягчающие наказание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одсудимой установлено, что Перелыгина О.В. замужем, по месту жительству характеризуется удовлетворительно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обстоятельств суд признаёт, предусмотренное пунктом «г» части 1 статьи 61 Уголовного кодекса Российской Федерации обстоятельство – наличие «данные изъяты», пунктом «и» части 1 статьи 61 Уголовного кодекса Российской Федерации обстоятельство – явка с повинной. 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ых обстоятельств, смягчающих наказание Перелыгиной О.В., суд признает и в полной мере учитывает то, что Перелыгина О.В. ранее не судима, написала явку с повинной, вину в содеянном признала полностью, искренне раскаивается в содеянном, на учете в психоневрологическом и наркологическом диспансерах города Набережные Челны не состоит, у подсудимой на иждивении находится «данные изъяты», состояние здоровье самой подсудимой, которая страдает «данные изъяты», требующих наблюдения и лечения, подсудимая имеет позитивный настрой на исправление и перевоспитание, намерение вести законопослушный образ жизни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, предусмотренных статьей 63 Уголовного кодекса Российской Федерации, с учетом характера и степени общественной опасности преступления, обстоятельств его совершения, а также личности виновной, суд не усматривает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 или освобождения подсудимого от наказания не имеется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уголовного дела на основании статьи 76.2 Уголовного кодекса Российской Федерации суд не усматривает. 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уд считает необходимым  назначить Перелыгиной О.В. наказание в пределах санкции закона, по которому  квалифицированы ее действия, в виде обязательных работ, с учетом совокупности смягчающих вину обстоятельств – в минимальном размере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ХХХ» к Перелыгиной О.В. о возмещении материального ущерба, причиненного преступлением в размере 2700 рублей 84 копеек удовлетворить, так статья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на основании части 10 статьи 316 Уголовно-процессуального кодекса Российской Федерации не подлежат взысканию с подсудимой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а вещественных доказательств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ind w:right="3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релыгину О.В. виновной в совершении преступления, предусмотренного частью 1 статьи 158 Уголовного кодекса Российской Федерации и назначить ей наказание в виде 60 часов обязательных работ. 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Перелыгиной О.В. в виде подписки о невыезде и надлежащем поведении оставить без изменения до вступления приговора в законную силу, после чего - отменить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релыгиной О.В. в пользу общества с ограниченной ответственностью «ХХХ» в счет возмещения материального ущерба, причиненного преступлением, в размере  2700 (две тысячи семьсот) рублей 84 копеек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лату труда адвокатов, назначенных на основании статьи 51 Уголовно-процессуального кодекса Российской Федерации за счет средств федерального бюджета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  диска с записью с камер видеонаблюдения, справка о стоимости товара, акт выборочной ревизии, копии счет-фактур №Э0000064295 от 21.09.2021 года, №Э0000084583 от 08.12.2021 года, №Т00000702704 от 28.08.2021 года, №У0008887/05 от 20.12.2021 года, №Э0000084376 от 07.12.2021 года, заверенные печатью - хранить при деле; черную дубленку – оставить у Перелыгиной О.В</w:t>
      </w:r>
      <w:r>
        <w:rPr>
          <w:sz w:val="28"/>
          <w:szCs w:val="28"/>
        </w:rPr>
        <w:t xml:space="preserve">. 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 провозглашения, через мирового судью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Мировой  судья                            подпись             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yi-001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ru-RU" w:bidi="yi-001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  <w:lang w:val="ru-RU" w:bidi="yi-001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lang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540" w:after="1020"/>
      <w:jc w:val="both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