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8"/>
          <w:szCs w:val="28"/>
        </w:rPr>
      </w:pPr>
      <w:r>
        <w:rPr>
          <w:sz w:val="28"/>
          <w:szCs w:val="28"/>
        </w:rPr>
        <w:t>1-6/2/2022</w:t>
      </w:r>
    </w:p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>9 марта 2022 года</w:t>
        <w:tab/>
        <w:tab/>
        <w:tab/>
        <w:tab/>
        <w:tab/>
        <w:t xml:space="preserve">           город Набережные Челны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Республики Татарстан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ind w:right="381" w:firstLine="540"/>
        <w:jc w:val="both"/>
        <w:rPr/>
      </w:pPr>
      <w:r>
        <w:rPr>
          <w:sz w:val="28"/>
          <w:szCs w:val="28"/>
        </w:rPr>
        <w:t>с участием государственного обвинителя - помощника прокурора города Набережные Челны Галимардановой Э.Р.,</w:t>
      </w:r>
    </w:p>
    <w:p>
      <w:pPr>
        <w:pStyle w:val="Normal"/>
        <w:ind w:right="381" w:firstLine="540"/>
        <w:jc w:val="both"/>
        <w:rPr/>
      </w:pPr>
      <w:r>
        <w:rPr>
          <w:sz w:val="28"/>
          <w:szCs w:val="28"/>
        </w:rPr>
        <w:t>адвоката Гайфутдиновой Р.К., представившей удостоверение № «данные изъяты» и ордер № «данные изъяты»,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Заводского И.А.,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«данные изъяты»,</w:t>
      </w:r>
    </w:p>
    <w:p>
      <w:pPr>
        <w:pStyle w:val="Normal"/>
        <w:ind w:right="381" w:firstLine="540"/>
        <w:jc w:val="both"/>
        <w:rPr/>
      </w:pPr>
      <w:r>
        <w:rPr>
          <w:sz w:val="28"/>
          <w:szCs w:val="28"/>
        </w:rPr>
        <w:t>при секретаре Кильдибаевой Н.В.,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right="381" w:firstLine="540"/>
        <w:jc w:val="both"/>
        <w:rPr/>
      </w:pPr>
      <w:r>
        <w:rPr>
          <w:sz w:val="28"/>
          <w:szCs w:val="28"/>
        </w:rPr>
        <w:t>Заводского И.А., «данные изъяты» года рождения, уроженца города «данные изъяты»  Республики Татарстан, имеющего «данные изъяты» образование, холостого, официально «данные изъяты», имеющего на иждивении «данные изъяты», зарегистрированного и проживающего по адресу: Республика Татарстан, город Набережные Челны, улица «данные изъяты», дом «данные изъяты», квартира «данные изъяты», судимости не имеющего,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</w:t>
      </w:r>
      <w:r>
        <w:rPr/>
        <w:t xml:space="preserve"> </w:t>
      </w:r>
      <w:r>
        <w:rPr>
          <w:sz w:val="28"/>
          <w:szCs w:val="28"/>
        </w:rPr>
        <w:t>частью 1 статьи 119,  пунктом «в» части 2 статьи 115, Уголовного кодекса Российской Федерации,</w:t>
      </w:r>
    </w:p>
    <w:p>
      <w:pPr>
        <w:pStyle w:val="Normal"/>
        <w:ind w:right="3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2 января 2022 года около 13 часов 30 минут Заводский И.А., находясь на кухне квартиры №«данные изъяты»  дома «данные изъяты» новой части города Набережные Челны Республики Татарстан, на почве личных неприязненных отношений учинил скандал в отношении своего  престарелого отцом «данные изъяты», в ходе которого, действуя умышленно, осознавая общественную опасность и противоправность своих действий, предвидя  наступление общественно – опасных последствий и желая этого, взял  в руку металлическую кастрюлю  и подойдя к последнему на близкое расстояние, высказал в его адрес угрозу убийством, выраженную в словах: «Я тебя сейчас убью!», при этом подкреплял свои слова конкретными действиями, а именно замахнулся вышеуказанной металлической кастрюлей в область головы «данные изъяты» и нанес ему данной кастрюлей не менее 2-х ударов в область его головы и лица. «данные изъяты» слова и действия Заводского И.А. воспринял реально, испугался их осуществления, так как Заводский И.А. был зол и агрессивен, кроме того, свою угрозу убийством сопровождал конкретными действиями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, 22 января 2022 года около 13 часов 32 минут Заводский И.А., находясь на кухне квартиры №«данные изъяты»  по вышеуказанному адресу, в продолжение скандала, также действуя умышленно, осознавая общественную опасность и противоправность своих действий, предвидя  наступление общественно – опасных последствий и желая этого, взял  со стола кухонный нож, подошел к</w:t>
      </w:r>
      <w:r>
        <w:rPr/>
        <w:t xml:space="preserve"> </w:t>
      </w:r>
      <w:r>
        <w:rPr>
          <w:sz w:val="28"/>
          <w:szCs w:val="28"/>
        </w:rPr>
        <w:t>отцу «данные изъяты» на близкое расстояние, и высказал в его адрес угрозу убийством, выраженную в словах: «Я тебя убью!», при этом подкреплял свои слова конкретными действиями, а именно замахнулся вышеуказанным ножом на «данные изъяты», находясь при этом от него на близком расстоянии. «данные изъяты»  слова и действия Заводского И.А. воспринял реально, испугался их осуществления, так как Заводский И.А. был зол и агрессивен, кроме того, свою угрозу убийством сопровождал конкретными действиями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, 22 января 2022 года около 13 часов 35 минут Заводский И.А., находясь на кухне квартиры №«данные изъяты»  по вышеуказанному адресу, в продолжение скандала, также действуя умышленно, осознавая общественную опасность и противоправность своих действий, предвидя  наступление общественно – опасных последствий и желая этого, держа в правой руке пневматический револьвер «данные изъяты» подошел к отцу «данные изъяты» на близкое расстояние, направил его в сторону последнего на уровне его головы и высказал в его адрес угрозу убийством, выраженную в словах: «Я тебя сейчас убью!», при этом подкреплял свои слова конкретными действиями, а именно направил вышеуказанный револьвер в сторону  «данные изъяты» на уровне его головы. «данные изъяты» слова и действия Заводского И.А. воспринял реально, испугался их осуществления, так как Заводский И.А. был зол и агрессивен, кроме того, свою угрозу убийством сопровождал конкретными действиями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22 января 2022 года около 13 часов 30 минут Заводский И.А., находясь на кухне квартиры №«данные изъяты»  дома «данные изъяты» новой части города Набережные Челны Республики Татарстан, в ходе скандала на почве личных неприязненных отношений со своим  престарелым отцом «данные изъяты», держа в руке металлическую кастрюлю, умышленно нанес последнему данной кастрюлей один удар в теменную область его головы, один удар в область его лица, при этом задел область носа и межбровную область лица, один удар по его спине в область поясницы и не менее 2-х ударов по правой руке «данные изъяты» отчего «данные изъяты» не удержался на ногах и упал на пол кухни вышеуказанной квартиры, ударившись спиной  и правым коленом. Далее, Заводский И.А., в продолжение своего преступного умысла нанес 1 удар кулаком в область груди и не менее 2 ударов в область левого плеча «данные изъяты» затем схватил за обе руки и с силой сжимал их, причинив последнему физическую боль и легкий вред его здоровью, от чего «данные изъяты». не удержался на ногах и упал на пол кухни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эксперта №1/240 от 26 января 2022 года Заводский И.А. причинил «данные изъяты» физическую боль и телесные повреждения в виде кровоподтеков головы, кровоподтека и поверхностной раны спины, кровоподтеков правой верхней конечности, кровоподтека груди, ссадины правой нижней конечности,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; раны головы, которая повлекла за собой кратковременное расстройство здоровья продолжительностью не свыше 3-х недель, и причинили легкий вред здоровью человека;  раны лица (область носа) и перелома костей носа без смещения, которые повлекли за собой кратковременное расстройство здоровья продолжительностью не свыше 3-х недель, и причинили легкий вред здоровью человека. 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Заводский И.А. согласился с предъявленным обвинением и заявил ходатайство о постановлении приговора без проведения судебного разбирательства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остановлении приговора без проведения судебного разбирательства поддержано защитой, государственным обвинителем, потерпевшим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наказание за инкриминируемые преступления, предусмотренные частью 1 статьи 119, пунктом «в» части 2 статьи 115 Уголовного кодекса Российской Федерации не превышают десятилетний срок лишения свободы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суд считает, что обвинение, с которым согласился Заводский И.А. обоснованно, подтверждается доказательствами, собранными по уголовному делу. При таких обстоятельствах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Заводским И.А. по факту угрозы убийством квалифицируется по части 1 статьи 119 Уголовного кодекса Российской Федерации, как угроза убийством, если имелись основания опасаться осуществления этой угрозы, а по второму эпизоду - причинения телесных повреждений по пункту «в» части 2 статьи 115 Уголовного кодекса Российской Федерации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данные о личности подсудимого, влияние назначенного наказания на исправление Заводского И.А. и на условия жизни его семьи, состояние здоровья, а также обстоятельства смягчающие наказание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одский И.А. вину признал, раскаялся, на учете в психоневрологическом</w:t>
      </w:r>
      <w:r>
        <w:rPr/>
        <w:t xml:space="preserve"> и </w:t>
      </w:r>
      <w:r>
        <w:rPr>
          <w:sz w:val="28"/>
          <w:szCs w:val="28"/>
        </w:rPr>
        <w:t>наркологическом диспансере не состоит, имеет на иждивении «данные изъяты», что в силу статьи 61 Уголовного кодекса Российской Федерации суд считает возможным признать в качестве обстоятельств смягчающих вину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 характеризующих личность Заводского И.А. суд учитывает, что последний по месту жительства характеризуется удовлетворительно, официально «данные изъяты»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вину судом не установлено, также суд с учетом обстоятельств совершенного преступления не усматривает оснований для признания в качестве отягчающего наказания обстоятельства – совершение преступления в состоянии опьянения, вызванном употреблением алкоголя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отягчающих вину обстоятельств, предусмотренных статьей 63 Уголовного кодекса Российской Федерации, с учетом характера и степени общественной опасности преступления, обстоятельств его совершения, а также личности виновного, суд не усматривает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уд при назначении наказания учитывает специальные правила назначения наказания, связанные с постановлением приговора в особом порядке судебного разбирательства. 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уд считает необходимым  назначить Заводскому И.А. наказание в пределах санкции закона, по которому  квалифицированы его действия, в виде обязательных работ по обоим эпизодам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на основании части 10 статьи 316 Уголовно-процессуального кодекса Российской Федерации не подлежат взысканию с подсудимого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ба вещественных доказательств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ind w:right="3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водского И.А. виновным в совершении преступлений, предусмотренных пунктом «в» части 2 статьи 115, частью 1 статьи 119 Уголовного кодекса Российской Федерации и назначить ему наказание 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ункту «в» части 2 статьи 115 Уголовного кодекса Российской Федерации в виде 160 часов обязательных работ,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части 1 статьи 119 Уголовного кодекса Российской Федерации в виде 240 часов обязательных работ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69 Уголовного кодекса Российской Федерации путем частичного сложения назначенных наказаний назначить Заводскому И.А. наказание в виде 320 часов обязательных работ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инуждения Заводскому И.А. в виде обязательства о явке оставить без изменения до вступления приговора в законную силу, после чего - отменить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металлическую кастрюлю, кухонный нож и пневматический револьвер «данные изъяты», хранящиеся в камере хранения вещественных доказательств отдела полиции №3 «Центральный» Управления МВД России по городу Набережные Челны – уничтожить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 провозглашения, через мирового судью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подпись                              Диярова Л.Г.</w:t>
      </w:r>
    </w:p>
    <w:p>
      <w:pPr>
        <w:pStyle w:val="Normal"/>
        <w:ind w:right="381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