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</w:t>
      </w:r>
      <w:r>
        <w:rPr>
          <w:sz w:val="25"/>
          <w:szCs w:val="25"/>
        </w:rPr>
        <w:t>1-11/1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ПРИГОВОР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 ФЕДЕРАЦИИ</w:t>
      </w:r>
    </w:p>
    <w:p>
      <w:pPr>
        <w:pStyle w:val="Normal"/>
        <w:rPr/>
      </w:pPr>
      <w:r>
        <w:rPr>
          <w:sz w:val="25"/>
          <w:szCs w:val="25"/>
        </w:rPr>
        <w:t xml:space="preserve">28 апреля 2022 года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судебного участка № 17 по судебному району г. Набережные Челны РТ                                                                            </w:t>
        <w:tab/>
        <w:tab/>
        <w:t xml:space="preserve">  </w:t>
        <w:tab/>
        <w:t xml:space="preserve">Набиев И.И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 участием гос.обвинителя от Набережночелнинской городской прокуратуры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</w:t>
      </w:r>
      <w:r>
        <w:rPr>
          <w:sz w:val="25"/>
          <w:szCs w:val="25"/>
        </w:rPr>
        <w:tab/>
        <w:tab/>
      </w:r>
      <w:r>
        <w:rPr>
          <w:color w:val="000000"/>
          <w:sz w:val="25"/>
          <w:szCs w:val="25"/>
        </w:rPr>
        <w:t>Галимардановой Э.Р.,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подсудимого:                                                                  </w:t>
        <w:tab/>
        <w:tab/>
        <w:tab/>
        <w:t xml:space="preserve">Зайдуллина А.Р.,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защитника:                                                                                 </w:t>
        <w:tab/>
        <w:tab/>
        <w:t>Абдуллаевой Э.Ш.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ставившей удостоверение № Х и ордер           № Х,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при секретаре:                                                                       </w:t>
        <w:tab/>
        <w:tab/>
        <w:t>Хасаншиной В.А</w:t>
      </w:r>
      <w:r>
        <w:rPr>
          <w:sz w:val="25"/>
          <w:szCs w:val="25"/>
        </w:rPr>
        <w:t>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уголовного дела в отношен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Зайдуллина А.Р., «данные изъяты», судимого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5"/>
          <w:szCs w:val="25"/>
        </w:rPr>
        <w:t xml:space="preserve">18 декабря 2014 года осужден Набережночелнинским городским судом Республики Татарстан по ст. 64, ч.2 ст. 228 УК РФ на 2 года лишения свободы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19 июля 2017 года осужден Набережночелнинским городским судом Республики Татарстан по ч. 1 ст. 161 УК РФ на 1 год лишения свободы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2 сентября 2017 года осужден Набережночелнинским городским судом Республики Татарстан по п «а» ч. 2 ст. 158 УК РФ на 1 год лишения свобод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15 ноября 2019 года осужден Набережночелнинским городским судом Республики Татарстан по п «а» ч. 2 ст. 158, ч.2 ст. 69, ч.3 ст. 68 УК РФ на 1 год 06 месяцев лишения свободы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виняемого в совершении преступления, предусмотренного ч.1 ст.171.2 Уголовного кодекса Российской Федерации,</w:t>
      </w:r>
    </w:p>
    <w:p>
      <w:pPr>
        <w:pStyle w:val="Normal"/>
        <w:ind w:left="-360" w:firstLine="36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Style15"/>
          <w:sz w:val="25"/>
          <w:szCs w:val="25"/>
        </w:rPr>
        <w:t xml:space="preserve">В период с 31.01.2022 по 13.02.2022 А.Д., Зайдуллин А.Р., действуя умышленно, из корыстных побуждений, имея умысел на извлечение дохода от организации и проведения азартных игр с использованием игрового оборудования вне игорной зоны, в нарушение Федерального закона от 29 декабря 2006 года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в нежилом помещении, расположенном по адресу: Республика Татарстан, г. Набережные Челны, </w:t>
      </w:r>
      <w:r>
        <w:rPr>
          <w:sz w:val="25"/>
          <w:szCs w:val="25"/>
        </w:rPr>
        <w:t>«данные изъяты»</w:t>
      </w:r>
      <w:r>
        <w:rPr>
          <w:rStyle w:val="Style15"/>
          <w:sz w:val="25"/>
          <w:szCs w:val="25"/>
        </w:rPr>
        <w:t>, организовал и проводил азартные игры с использованием информационно-телекоммуникационной сети интернет и средств связи, вне игорной зоны, при этом получив доход от данной деятельности в размере не менее 23900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Своими действиями </w:t>
      </w:r>
      <w:r>
        <w:rPr>
          <w:rStyle w:val="Style15"/>
          <w:sz w:val="25"/>
          <w:szCs w:val="25"/>
        </w:rPr>
        <w:t xml:space="preserve">Зайдуллин А.Р., </w:t>
      </w:r>
      <w:r>
        <w:rPr>
          <w:sz w:val="25"/>
          <w:szCs w:val="25"/>
        </w:rPr>
        <w:t>совершил преступление, предусмотренное ч. 1 ст. 171.2 Уголовного кодекса Российской Федерации – незаконные организация и проведение азартных игр, то есть организация и проведение азартных игр с использованием игрового оборудования вне игорной зоны, с использованием информационно-телекоммуникационных сетей, в том числе сети «Интернет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дсудимый ходатайствует о постановлении приговора без проведения судебного разбирательства. Данное ходатайство им заявлено добровольно и после консультации с защитником, он осознает последствия постановления приговора без проведения судебного разбирательства. Свою вину в совершенном преступлении он признает полностью, с предъявленным ему обвинением также полностью согласен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Ходатайство о постановлении решения без проведения судебного разбирательства поддержано защитой, государственным обвинителем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Учитывая, что подсудимый осознает характер и последствия ходатайства, заявленного им добровольно и после консультации с защитником, он согласен с обвинением, которое объективно подтверждается доказательствами, собранными по уголовному делу, наказание за совершенное им преступление не превышает десяти лет, суд считает возможным постановить обвинительный приговор в особом порядке без проведения судебного разбирательств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учитывает характер и степень общественной опасности совершенного преступления, данные о личности подсудимого, обстоятельствами смягчающие наказание суд признает и учитывает, признание </w:t>
      </w:r>
      <w:r>
        <w:rPr>
          <w:color w:val="000000"/>
          <w:sz w:val="25"/>
          <w:szCs w:val="25"/>
        </w:rPr>
        <w:t xml:space="preserve">вины подсудимым, совершение преступления небольшой тяжести, </w:t>
      </w:r>
      <w:r>
        <w:rPr>
          <w:sz w:val="25"/>
          <w:szCs w:val="25"/>
        </w:rPr>
        <w:t xml:space="preserve">положительную характеристику с места жительсва, </w:t>
      </w:r>
      <w:r>
        <w:rPr>
          <w:color w:val="000000"/>
          <w:sz w:val="25"/>
          <w:szCs w:val="25"/>
        </w:rPr>
        <w:t>то что осужденный на учете в ПНД не состоит, наличие на иждивении матери, являющейся инвалидом 3 группы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/>
      </w:pPr>
      <w:r>
        <w:rPr>
          <w:color w:val="000000"/>
          <w:sz w:val="25"/>
          <w:szCs w:val="25"/>
        </w:rPr>
        <w:t xml:space="preserve">Обстоятельством, отягчающим наказание, является наличие в действиях </w:t>
      </w:r>
      <w:r>
        <w:rPr>
          <w:sz w:val="25"/>
          <w:szCs w:val="25"/>
          <w:lang w:bidi="ru-RU"/>
        </w:rPr>
        <w:t>Зайдуллина А.Р.</w:t>
      </w:r>
      <w:r>
        <w:rPr>
          <w:color w:val="000000"/>
          <w:sz w:val="25"/>
          <w:szCs w:val="25"/>
        </w:rPr>
        <w:t xml:space="preserve">, рецидива преступлений. 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/>
      </w:pPr>
      <w:r>
        <w:rPr>
          <w:color w:val="000000"/>
          <w:sz w:val="25"/>
          <w:szCs w:val="25"/>
        </w:rPr>
        <w:t xml:space="preserve">С учетом изложенного суд считает возможным назначить </w:t>
      </w:r>
      <w:r>
        <w:rPr>
          <w:sz w:val="25"/>
          <w:szCs w:val="25"/>
          <w:lang w:bidi="ru-RU"/>
        </w:rPr>
        <w:t>Зайдуллину А.Р.</w:t>
      </w:r>
      <w:r>
        <w:rPr>
          <w:color w:val="000000"/>
          <w:sz w:val="25"/>
          <w:szCs w:val="25"/>
        </w:rPr>
        <w:t>, наказание с применением статьи 73 УК РФ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основании изложенного и руководствуясь статьей 316 Уголовно-процессуального кодекса Российской Федерации,</w:t>
      </w:r>
    </w:p>
    <w:p>
      <w:pPr>
        <w:pStyle w:val="Normal"/>
        <w:ind w:left="-360" w:firstLine="360"/>
        <w:jc w:val="center"/>
        <w:rPr/>
      </w:pPr>
      <w:r>
        <w:rPr>
          <w:sz w:val="25"/>
          <w:szCs w:val="25"/>
        </w:rPr>
        <w:t>ПРИГОВОРИЛ</w:t>
      </w:r>
      <w:r>
        <w:rPr>
          <w:b/>
          <w:sz w:val="25"/>
          <w:szCs w:val="25"/>
        </w:rPr>
        <w:t>:</w:t>
      </w:r>
    </w:p>
    <w:p>
      <w:pPr>
        <w:pStyle w:val="Normal"/>
        <w:ind w:right="-54"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Зайдуллина А.Р. виновным в совершении преступления, предусмотренного частью 1 статьи 171.2 Уголовного кодекса Российской Федерации и назначить ему наказание в виде лишения свободы сроком на 1 год.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5"/>
          <w:szCs w:val="25"/>
        </w:rPr>
        <w:t>На основании статьи 73 Уголовного кодекса Российской Федерации назначенное наказание Зайдуллину А.Р. считать условным с испытательным сроком на 1 год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Обязать Зайдуллина А.Р. извещать специализированный государственный орган, ведающий исполнением наказания, об изменении постоянного места жительства, периодически являться на регистрацию в этот орган.</w:t>
      </w:r>
    </w:p>
    <w:p>
      <w:pPr>
        <w:pStyle w:val="Normal"/>
        <w:ind w:right="-54" w:firstLine="720"/>
        <w:jc w:val="both"/>
        <w:rPr/>
      </w:pPr>
      <w:r>
        <w:rPr>
          <w:sz w:val="25"/>
          <w:szCs w:val="25"/>
        </w:rPr>
        <w:t>Меру пресечения в виде подписки о невыезде и надлежащем поведении в отношении Зайдуллина А.Р. - оставить без изменения до вступления приговора в законную силу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contextualSpacing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Вещественные доказательства: «данные изъяты», хранящиеся в камере вещественных доказательств СО по г. Набережные Челны СУ СК России по Республике Татарстан- конфисковать в доход государства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говор может быть обжалован в Набережночелнинский городской суд Республики Татарстан в течение 10 (десяти) суток со дня его провозглашения.</w:t>
      </w:r>
    </w:p>
    <w:p>
      <w:pPr>
        <w:pStyle w:val="Normal"/>
        <w:ind w:firstLine="720"/>
        <w:jc w:val="both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Мировой судья копия верна подпись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Набиев И.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/>
      </w:pPr>
      <w:r>
        <w:rPr>
          <w:sz w:val="25"/>
          <w:szCs w:val="25"/>
        </w:rPr>
        <w:tab/>
        <w:t>Приговор вступил в законную силу 12.05.2022.</w:t>
      </w:r>
    </w:p>
    <w:sectPr>
      <w:footerReference w:type="default" r:id="rId2"/>
      <w:footerReference w:type="first" r:id="rId3"/>
      <w:type w:val="nextPage"/>
      <w:pgSz w:w="11906" w:h="16838"/>
      <w:pgMar w:left="108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4">
    <w:name w:val="fio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