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34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178-32</w:t>
      </w:r>
    </w:p>
    <w:p>
      <w:pPr>
        <w:pStyle w:val="Normal"/>
        <w:ind w:left="-360" w:right="-234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1-10/1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ВОР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 ФЕДЕР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6 апреля 2022 года                                                                           г. Набережные Челны РТ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                                           </w:t>
        <w:tab/>
        <w:tab/>
        <w:tab/>
        <w:tab/>
        <w:t>Набиев И.И.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государственного обвинителя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мощника прокурора г. Набережные Челны             </w:t>
        <w:tab/>
        <w:tab/>
        <w:t xml:space="preserve">Валеева И.М.,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двоката                                                                     </w:t>
        <w:tab/>
        <w:t xml:space="preserve"> </w:t>
        <w:tab/>
        <w:tab/>
        <w:t>Мухаметзянова А.А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едставившего удостоверение № Х и ордер № Х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судимой                                                                       </w:t>
        <w:tab/>
        <w:tab/>
        <w:t>Дацко А.О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секретаре                                                                  </w:t>
        <w:tab/>
        <w:tab/>
        <w:t>Хасаншиной В.А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материалы </w:t>
      </w:r>
      <w:r>
        <w:rPr>
          <w:color w:val="000000"/>
          <w:sz w:val="26"/>
          <w:szCs w:val="26"/>
        </w:rPr>
        <w:t xml:space="preserve">уголовного дела в отношении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ацко А.О., «данные изъяты»</w:t>
      </w:r>
      <w:r>
        <w:rPr>
          <w:sz w:val="26"/>
          <w:szCs w:val="26"/>
        </w:rPr>
        <w:t>, ранее судимой:</w:t>
      </w:r>
    </w:p>
    <w:p>
      <w:pPr>
        <w:pStyle w:val="Normal"/>
        <w:tabs>
          <w:tab w:val="clear" w:pos="708"/>
          <w:tab w:val="left" w:pos="709" w:leader="none"/>
          <w:tab w:val="left" w:pos="1623" w:leader="none"/>
        </w:tabs>
        <w:ind w:firstLine="567"/>
        <w:jc w:val="both"/>
        <w:rPr/>
      </w:pPr>
      <w:r>
        <w:rPr>
          <w:sz w:val="26"/>
          <w:szCs w:val="26"/>
        </w:rPr>
        <w:t xml:space="preserve">18.03.2021 года осуждена Набережночелнинским городским судом Республики Татарстан  по ст.30 ч.3, 158 прим.1 УК РФ штраф 5000 рублей. Приговор вступил в законную силу 30.03.2021 г.(штраф оплачен, постановление об скончании ИП 01.07.2021),  </w:t>
      </w:r>
    </w:p>
    <w:p>
      <w:pPr>
        <w:pStyle w:val="Normal"/>
        <w:tabs>
          <w:tab w:val="clear" w:pos="708"/>
          <w:tab w:val="left" w:pos="709" w:leader="none"/>
          <w:tab w:val="left" w:pos="1623" w:leader="none"/>
        </w:tabs>
        <w:ind w:firstLine="567"/>
        <w:jc w:val="both"/>
        <w:rPr/>
      </w:pPr>
      <w:r>
        <w:rPr>
          <w:sz w:val="26"/>
          <w:szCs w:val="26"/>
        </w:rPr>
        <w:t xml:space="preserve">26.03.2021 года осуждена мировым судьей судебного участка №24 города Набережные Челны Республики Татарстан по ст. 158 ч.1, 73 УК РФ сроком на 4 месяца исправительных работ с удержанием 20 процентов заработка, условно с испытательным сроком на 1 год. Приговор вступил в законную силу 06.04.2021 г. </w:t>
      </w:r>
    </w:p>
    <w:p>
      <w:pPr>
        <w:pStyle w:val="Normal"/>
        <w:tabs>
          <w:tab w:val="clear" w:pos="708"/>
          <w:tab w:val="left" w:pos="709" w:leader="none"/>
          <w:tab w:val="left" w:pos="1623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7.09.2021 года осуждена мировым судьей судебного участка №12 города Набережные Челны Республики Татарстан по ст. 30 ч. 3, 158 ч.1, 73 УК РФ сроком на 4 месяца лишения свободы условно, с испытательным сроком на 6 месяцев. Приговор вступил в законную силу 08.10.2021 г.,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03.02.2022 на основании ч.4 ст.74, ст.70 УК РФ, условное осуждение по приговору </w:t>
      </w:r>
      <w:r>
        <w:rPr>
          <w:bCs/>
          <w:sz w:val="26"/>
          <w:szCs w:val="26"/>
        </w:rPr>
        <w:t>мирового судьи судебного участка №24 г. Набережные Челны от 26.03.2021 и по приговору мирового судьи судебного участка №12 г. Набережные Челны от 27.09.2021</w:t>
      </w:r>
      <w:r>
        <w:rPr>
          <w:sz w:val="26"/>
          <w:szCs w:val="26"/>
        </w:rPr>
        <w:t xml:space="preserve">-отменено, </w:t>
      </w:r>
      <w:r>
        <w:rPr>
          <w:color w:val="000000"/>
          <w:sz w:val="26"/>
          <w:szCs w:val="26"/>
        </w:rPr>
        <w:t xml:space="preserve">и окончательное наказание </w:t>
      </w:r>
      <w:r>
        <w:rPr>
          <w:sz w:val="26"/>
          <w:szCs w:val="26"/>
        </w:rPr>
        <w:t xml:space="preserve">Дацко А.О. </w:t>
      </w:r>
      <w:r>
        <w:rPr>
          <w:color w:val="000000"/>
          <w:sz w:val="26"/>
          <w:szCs w:val="26"/>
        </w:rPr>
        <w:t>назначено в виде лишения свободы сроком на 6 месяцев с отбыванием наказания в колонии поселении. Апелляционным постановлением Набережночелнинского городского суда от 12.04.2022, приговор мирового судьи от 03.02.2022 , изменен и приговор Дацко А.О. отсрочен до достижения ее ребенка до 14-летнего возрас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виняемой в совершении преступлений, предусмотренных частью 1 статьи 158, частью 1 статьи 158 Уголовного кодекса Российской Федерации </w:t>
      </w:r>
    </w:p>
    <w:p>
      <w:pPr>
        <w:pStyle w:val="Normal"/>
        <w:ind w:left="-360" w:right="-23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/>
        <w:ind w:firstLine="567"/>
        <w:jc w:val="both"/>
        <w:rPr/>
      </w:pPr>
      <w:r>
        <w:rPr>
          <w:color w:val="000000"/>
          <w:sz w:val="26"/>
          <w:szCs w:val="26"/>
        </w:rPr>
        <w:t>04 января 2022 года в период времени с 13 часов 12 минут по 13 часов 17 минут Дацко А.О., находясь в торговом зале магазина «Х», расположенного</w:t>
      </w:r>
      <w:r>
        <w:rPr>
          <w:sz w:val="26"/>
          <w:szCs w:val="26"/>
        </w:rPr>
        <w:t xml:space="preserve"> по адресу: Республика Татарстан, город Набережные Челны,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>, со стеллажа с  открытой выкладкой товаров тайно похитила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мусс тональный для лица «</w:t>
      </w:r>
      <w:r>
        <w:rPr>
          <w:sz w:val="26"/>
          <w:szCs w:val="26"/>
          <w:lang w:val="en-US"/>
        </w:rPr>
        <w:t>ESSENCE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 тон 13, артикул 166612, в количестве 1 штуки, стоимостью 212 рублей 43 копейки, мусс тональный для лица «ESSENCE» SOFT TOUCH тон 16, артикул 166613, стоимостью 212 рублей 43 копейки за 1 штуку, всего 2 штуки на общую сумму 424 рубля 86 копеек; основа тональная для лица «ESSENCE» STА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Y</w:t>
      </w:r>
      <w:r>
        <w:rPr>
          <w:sz w:val="26"/>
          <w:szCs w:val="26"/>
        </w:rPr>
        <w:t xml:space="preserve">  тон 8, артикул 205793, стоимостью 212 рублей 43 копейки за 1 штуку, всего 2 штуки на общую сумму 424 рубля 86 копеек; тушь для ресниц «</w:t>
      </w:r>
      <w:r>
        <w:rPr>
          <w:sz w:val="26"/>
          <w:szCs w:val="26"/>
          <w:lang w:val="en-US"/>
        </w:rPr>
        <w:t>MAYBTELLINE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OLOSS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NGWEA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SCARA</w:t>
      </w:r>
      <w:r>
        <w:rPr>
          <w:sz w:val="26"/>
          <w:szCs w:val="26"/>
        </w:rPr>
        <w:t xml:space="preserve"> 36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объемная черная, артикул 206398, стоимостью 379 рублей 00 копеек за 1 штуку, всего 2 штуки на общую сумму 758 рублей 00 копеек; основа тональная для лица «ESSENCE» </w:t>
      </w:r>
      <w:r>
        <w:rPr>
          <w:sz w:val="26"/>
          <w:szCs w:val="26"/>
          <w:lang w:val="en-US"/>
        </w:rPr>
        <w:t>FRESH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  <w:lang w:val="en-US"/>
        </w:rPr>
        <w:t>FI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тон 40 </w:t>
      </w:r>
      <w:r>
        <w:rPr>
          <w:sz w:val="26"/>
          <w:szCs w:val="26"/>
          <w:lang w:val="en-US"/>
        </w:rPr>
        <w:t>fre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ige</w:t>
      </w:r>
      <w:r>
        <w:rPr>
          <w:sz w:val="26"/>
          <w:szCs w:val="26"/>
        </w:rPr>
        <w:t xml:space="preserve"> объем 30 мл., артикул 210703, в количестве 1 штуки, стоимостью 299 рублей 67 копеек; основа тональная для лица «ESSENCE» FRESH &amp; FIT NEW тон 50 fresh </w:t>
      </w:r>
      <w:r>
        <w:rPr>
          <w:sz w:val="26"/>
          <w:szCs w:val="26"/>
          <w:lang w:val="en-US"/>
        </w:rPr>
        <w:t>almond</w:t>
      </w:r>
      <w:r>
        <w:rPr>
          <w:sz w:val="26"/>
          <w:szCs w:val="26"/>
        </w:rPr>
        <w:t xml:space="preserve"> объем 30 мл., артикул 210704, в количестве 1 штуки, стоимостью 299 рублей 67 копеек; мусс тональный для лица «ESSENCE» SOFT TOUCH тон 3, артикул 38916, стоимостью 212 рублей 43 копейки за 1 штуку, всего 2 штуки на общую сумму 424 рубля 86 копеек, всего товара на общую сумму 2844 рубля 35 копеек, принадлежащих ООО «Х».</w:t>
      </w:r>
    </w:p>
    <w:p>
      <w:pPr>
        <w:pStyle w:val="Normal"/>
        <w:tabs>
          <w:tab w:val="clear" w:pos="708"/>
          <w:tab w:val="center" w:pos="4535" w:leader="none"/>
        </w:tabs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сле чего, Дацко А.О. сложив указанные товары в сумку, находящуюся при ней, направилась к выходу из магазина, минуя кассовую</w:t>
      </w:r>
      <w:r>
        <w:rPr>
          <w:sz w:val="26"/>
          <w:szCs w:val="26"/>
        </w:rPr>
        <w:t xml:space="preserve"> зону, </w:t>
      </w:r>
      <w:r>
        <w:rPr>
          <w:color w:val="000000"/>
          <w:sz w:val="26"/>
          <w:szCs w:val="26"/>
        </w:rPr>
        <w:t xml:space="preserve">не оплатив товар, скрылась с места совершения преступления, получив реальную возможность распорядиться похищенным  по своему усмотрению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ступными действиями </w:t>
      </w:r>
      <w:r>
        <w:rPr>
          <w:color w:val="000000"/>
          <w:sz w:val="26"/>
          <w:szCs w:val="26"/>
        </w:rPr>
        <w:t xml:space="preserve">Дацко А.О. ООО «Х» </w:t>
      </w:r>
      <w:r>
        <w:rPr>
          <w:sz w:val="26"/>
          <w:szCs w:val="26"/>
        </w:rPr>
        <w:t xml:space="preserve">причинен материальный ущерб в размере 2844 рубля 35 копее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аким образом, Дацко А.О. совершила преступление, предусмотренное ч. 1 ст. 158 УК РФ -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роме того, 15 января 2022 года в период времени с 17 часов 02 минут по 17 часов 09 минут Дацко А.О., находясь в торговом зале магазина «Х», расположенного по адресу: Республика Татарстан, город Набережные Челны, «данные изъяты», со стеллажа с открытой выкладкой товаров тайно похитила: филлер для кожи вокруг глаз «LOREAL» REVITALIFT филлер против морщин объемом 15 мл., артикул 129399, в количестве 1 штуки, стоимостью 727 рублей 13 копеек; крем вокруг глаз «LOREAL» REVITALIFT лазер 315 мл., артикул 153570, стоимостью 727 рублей 13 копеек за 1 штуку, всего 2 штуки на общую сумму 1454 рубля 26 копеек; эссенция для лица «IT 'S SKIN» SNAIL BLANC с муцином улитки (для сияния кожи) объемом 30 мл., артикул 205528, в количестве 1 штуки, стоимостью 615 рублей 33 копейки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бор теней для век «LAMEL PROFESSIONAL» SELFLOVE EYESHADOW PALETTE тон 401, артикул 209573, в количестве 1 штуки, стоимостью 268 рублей 09 копеек, всего товара на общую сумму 3064 рубля 81 копейка, принадлежащих ООО «Х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чего, Дацко А.О. сложив указанные товары в сумку, находящуюся при ней, направилась к выходу из магазина, минуя кассовую зону, не оплатив товар, скрылась с места совершения преступления, получив реальную возможность распорядиться похищенным по своему усмотрению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ступными действиями Дацко А.О. ООО «Х» причинен материальный ущерб в размере 3064 рубля 81 копей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ацко А.О. совершила преступление, предусмотренное ч. 1 ст. 158 УК РФ - кража, то есть тайное хищение чужого имущества.</w:t>
      </w:r>
    </w:p>
    <w:p>
      <w:pPr>
        <w:pStyle w:val="Normal"/>
        <w:tabs>
          <w:tab w:val="clear" w:pos="708"/>
          <w:tab w:val="left" w:pos="12060" w:leader="none"/>
        </w:tabs>
        <w:ind w:right="-2" w:firstLine="720"/>
        <w:jc w:val="both"/>
        <w:rPr/>
      </w:pPr>
      <w:r>
        <w:rPr>
          <w:sz w:val="26"/>
          <w:szCs w:val="26"/>
        </w:rPr>
        <w:t>Подсудимая согласилась с предъявленным обвинением и заявила ходатайство о постановлении приговора без проведения судебного разбирательства. Указанное ходатайство поддержано защитой, государственным обвинителем, потерпевшей стороной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sz w:val="26"/>
          <w:szCs w:val="26"/>
        </w:rPr>
        <w:t>Учитывая то, что наказание за инкриминируемые преступления не превышае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суд считает возможным постановить решение суда без проведения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При определении вида и размера наказания, суд учитывает характер и степень общественной опасности совершенного преступления, которое относится к категории </w:t>
      </w:r>
      <w:r>
        <w:rPr>
          <w:color w:val="000000"/>
          <w:sz w:val="26"/>
          <w:szCs w:val="26"/>
        </w:rPr>
        <w:t>небольшой тяжести, личность подсудимой, а также влияние назначенного наказания на исправление осужденной и на условия жизни ее семьи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бстоятельствами смягчающих наказание суд признает, в соответствие п. «и» ч.1 ст.61 УК РФ- явку с повинной, согласно п. «г» ч.1 ст.61 УК РФ- наличие малолетнего ребенка, признание вины подсудимой, раскаяние в содеянном преступлении, совершение преступлений небольшой тяжести, возмещение ущерба, положительную характеристику, также учитывает состояние ее здоровья, ее близких родственников, то что на учете в ПНД, ГНД не состоит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ценив всю совокупность смягчающих обстоятельств по делу, суд считает, что в целях восстановления социальной справедливости, исправления подсудимой и предупреждения совершения ею новых преступлений, Дацко А.О., необходимо назначить наказание в виде лишения свободы путем изоляции от общества, с применением правил статьи </w:t>
      </w:r>
      <w:r>
        <w:rPr>
          <w:color w:val="000000"/>
          <w:sz w:val="26"/>
          <w:szCs w:val="26"/>
        </w:rPr>
        <w:t xml:space="preserve">69 </w:t>
      </w:r>
      <w:r>
        <w:rPr>
          <w:sz w:val="26"/>
          <w:szCs w:val="26"/>
        </w:rPr>
        <w:t>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ч.1 ст.82 УК РФ, женщине, имеющей ребенка в возрасте до четырнадцати лет, кроме лиц, которым назначено наказание в виде ограничения свободы, лишения свободы за преступления против половой неприкосновенности несовершеннолетних, не достигших четырнадцатилетнего возраста, лишения свободы на срок свыше пяти лет за </w:t>
      </w:r>
      <w:hyperlink r:id="rId2">
        <w:r>
          <w:rPr>
            <w:rStyle w:val="InternetLink"/>
            <w:color w:val="000000"/>
            <w:sz w:val="26"/>
            <w:szCs w:val="26"/>
          </w:rPr>
          <w:t>тяжкие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6"/>
            <w:szCs w:val="26"/>
          </w:rPr>
          <w:t>особо тяжкие преступления</w:t>
        </w:r>
      </w:hyperlink>
      <w:r>
        <w:rPr>
          <w:color w:val="000000"/>
          <w:sz w:val="26"/>
          <w:szCs w:val="26"/>
        </w:rPr>
        <w:t xml:space="preserve"> против личности, лишения свободы за преступления, предусмотренные </w:t>
      </w:r>
      <w:hyperlink r:id="rId4">
        <w:r>
          <w:rPr>
            <w:rStyle w:val="InternetLink"/>
            <w:color w:val="000000"/>
            <w:sz w:val="26"/>
            <w:szCs w:val="26"/>
          </w:rPr>
          <w:t>статьями 205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205.1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205.2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205.3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</w:rPr>
          <w:t>205.4</w:t>
        </w:r>
      </w:hyperlink>
      <w:r>
        <w:rPr>
          <w:color w:val="000000"/>
          <w:sz w:val="26"/>
          <w:szCs w:val="26"/>
        </w:rPr>
        <w:t xml:space="preserve"> и </w:t>
      </w:r>
      <w:hyperlink r:id="rId9">
        <w:r>
          <w:rPr>
            <w:rStyle w:val="InternetLink"/>
            <w:color w:val="000000"/>
            <w:sz w:val="26"/>
            <w:szCs w:val="26"/>
          </w:rPr>
          <w:t>205.5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частями третьей</w:t>
        </w:r>
      </w:hyperlink>
      <w:r>
        <w:rPr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</w:rPr>
          <w:t>четвертой статьи 206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четвертой статьи 211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статьей 361</w:t>
        </w:r>
      </w:hyperlink>
      <w:r>
        <w:rPr>
          <w:color w:val="000000"/>
          <w:sz w:val="26"/>
          <w:szCs w:val="26"/>
        </w:rPr>
        <w:t xml:space="preserve"> настоящего Кодекса, и сопряженные с осуществлением террористической деятельности преступления, предусмотренные </w:t>
      </w:r>
      <w:hyperlink r:id="rId14">
        <w:r>
          <w:rPr>
            <w:rStyle w:val="InternetLink"/>
            <w:color w:val="000000"/>
            <w:sz w:val="26"/>
            <w:szCs w:val="26"/>
          </w:rPr>
          <w:t>статьями 277</w:t>
        </w:r>
      </w:hyperlink>
      <w:r>
        <w:rPr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</w:rPr>
          <w:t>278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</w:rPr>
          <w:t>279</w:t>
        </w:r>
      </w:hyperlink>
      <w:r>
        <w:rPr>
          <w:color w:val="000000"/>
          <w:sz w:val="26"/>
          <w:szCs w:val="26"/>
        </w:rPr>
        <w:t xml:space="preserve"> и </w:t>
      </w:r>
      <w:hyperlink r:id="rId17">
        <w:r>
          <w:rPr>
            <w:rStyle w:val="InternetLink"/>
            <w:color w:val="000000"/>
            <w:sz w:val="26"/>
            <w:szCs w:val="26"/>
          </w:rPr>
          <w:t>360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, суд может отсрочить реальное отбывание наказания до достижения ребенком четырнадцатилетнего возраста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sz w:val="26"/>
          <w:szCs w:val="26"/>
        </w:rPr>
        <w:t>В связи с чем суд считает, возможным отсрочить реальное отбывание наказания до достижения ребенком четырнадцатилетнего возраста.</w:t>
      </w:r>
    </w:p>
    <w:p>
      <w:pPr>
        <w:pStyle w:val="Normal"/>
        <w:ind w:left="-114" w:firstLine="823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16 Уголовно - процессуального кодекса Российской Федерации, мировой судья,</w:t>
      </w:r>
    </w:p>
    <w:p>
      <w:pPr>
        <w:pStyle w:val="Normal"/>
        <w:ind w:firstLine="823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right="-54"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Дацко А.О.</w:t>
      </w:r>
      <w:r>
        <w:rPr>
          <w:sz w:val="26"/>
          <w:szCs w:val="26"/>
        </w:rPr>
        <w:t xml:space="preserve"> виновной в совершении </w:t>
      </w:r>
      <w:r>
        <w:rPr>
          <w:color w:val="000000"/>
          <w:sz w:val="26"/>
          <w:szCs w:val="26"/>
        </w:rPr>
        <w:t>преступлений, предусмотренных частью 1 статьи 158, частью 1 статьи 158 Уголовного кодекса Российской Федерации и назначить ей наказ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по части 1 статьи 158 </w:t>
      </w:r>
      <w:r>
        <w:rPr>
          <w:sz w:val="26"/>
          <w:szCs w:val="26"/>
        </w:rPr>
        <w:t xml:space="preserve">Уголовного кодекса Российской Федерации(по эпизоду от 04.01.2022) - </w:t>
      </w:r>
      <w:r>
        <w:rPr>
          <w:color w:val="000000"/>
          <w:sz w:val="26"/>
          <w:szCs w:val="26"/>
        </w:rPr>
        <w:t xml:space="preserve">в виде </w:t>
      </w:r>
      <w:r>
        <w:rPr>
          <w:sz w:val="26"/>
          <w:szCs w:val="26"/>
        </w:rPr>
        <w:t>лишения свободы сроком на 5 месяцев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по части 1 статьи 158 </w:t>
      </w:r>
      <w:r>
        <w:rPr>
          <w:sz w:val="26"/>
          <w:szCs w:val="26"/>
        </w:rPr>
        <w:t xml:space="preserve">Уголовного кодекса Российской Федерации(по эпизоду от 15.01.2022) - </w:t>
      </w:r>
      <w:r>
        <w:rPr>
          <w:color w:val="000000"/>
          <w:sz w:val="26"/>
          <w:szCs w:val="26"/>
        </w:rPr>
        <w:t xml:space="preserve">в виде </w:t>
      </w:r>
      <w:r>
        <w:rPr>
          <w:sz w:val="26"/>
          <w:szCs w:val="26"/>
        </w:rPr>
        <w:t>лишения свободы сроком на 5 месяцев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2 статьи 69 Уголовного кодекса Российской Федерации, по совокупности преступлений путем частичного сложения назначенных наказаний, назначить Дацко А.О. наказание в виде лишения свободы сроком 8 месяцев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е частью 5 статьи 69 </w:t>
      </w:r>
      <w:r>
        <w:rPr>
          <w:sz w:val="26"/>
          <w:szCs w:val="26"/>
        </w:rPr>
        <w:t>Уголовного кодекса Российской Федераци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вокупности преступлений </w:t>
      </w:r>
      <w:r>
        <w:rPr>
          <w:color w:val="000000"/>
          <w:sz w:val="26"/>
          <w:szCs w:val="26"/>
        </w:rPr>
        <w:t xml:space="preserve">к назначенному наказанию частично присоединить неотбытую часть наказания по приговору </w:t>
      </w:r>
      <w:r>
        <w:rPr>
          <w:bCs/>
          <w:sz w:val="26"/>
          <w:szCs w:val="26"/>
        </w:rPr>
        <w:t>мирового судьи судебного участка №17 г. Набережные Челны Республики Татарстан</w:t>
      </w:r>
      <w:r>
        <w:rPr>
          <w:sz w:val="26"/>
          <w:szCs w:val="26"/>
        </w:rPr>
        <w:t xml:space="preserve"> от 03.02.2022, и окончательное наказание Дацко А.О. определить в виде лишения свободы сроком на 10 месяцев, </w:t>
      </w:r>
      <w:r>
        <w:rPr>
          <w:color w:val="000000"/>
          <w:sz w:val="26"/>
          <w:szCs w:val="26"/>
        </w:rPr>
        <w:t>с отбыванием в колонии поселении.</w:t>
      </w:r>
    </w:p>
    <w:p>
      <w:pPr>
        <w:pStyle w:val="Heading2"/>
        <w:ind w:firstLine="709"/>
        <w:jc w:val="both"/>
        <w:rPr/>
      </w:pPr>
      <w:r>
        <w:rPr>
          <w:sz w:val="26"/>
          <w:szCs w:val="26"/>
        </w:rPr>
        <w:t>Следование осужденной Дацко А.О. к месту отбывания наказания осуществлять за счет государства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отбывания наказания осужденной Дацко А.О. исчислять со дня ее прибытия в колонию-поселение, засчитав в срок лишения свободы время ее следования к месту отбывания наказания в соответствии с предписанием из расчета один день за один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ч.1 ст.82 УК РФ, назначенное Дацко А.О. наказание в виде 10 месяцев лишения свободы отсрочить до достижения ее ребенком- Д, ХХХ года рождения, 14-летнего возра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 вступления приговора в законную силу, меру процессуального принуждения </w:t>
      </w:r>
      <w:r>
        <w:rPr>
          <w:sz w:val="26"/>
          <w:szCs w:val="26"/>
        </w:rPr>
        <w:t xml:space="preserve">Дацко А.О. </w:t>
      </w:r>
      <w:r>
        <w:rPr>
          <w:color w:val="000000"/>
          <w:sz w:val="26"/>
          <w:szCs w:val="26"/>
        </w:rPr>
        <w:t>в виде обязательства о явке - оставить без изме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ещественные доказательства по уголовному делу: </w:t>
      </w:r>
      <w:r>
        <w:rPr>
          <w:sz w:val="26"/>
          <w:szCs w:val="26"/>
        </w:rPr>
        <w:t xml:space="preserve">DVD-R диск с копиями записей с камер видеонаблюдения, установленных в торговом зале магазина «Х», расположенного по адресу: Республика Татарстан, город Набережные Челны,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с событиями от 04.01.2022 года, упакованный в бумажный конверт, DVD-R диск с копиями записей с камер видеонаблюдения, установленных в торговом зале магазина «Х», расположенного по адресу: Республика Татарстан, город Набережные Челны,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>, с событиями от 15.01.2022 года, упакованный в бумажный конверт, хранить при уголовном де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, через мирового судью.</w:t>
      </w:r>
    </w:p>
    <w:p>
      <w:pPr>
        <w:pStyle w:val="Normal"/>
        <w:ind w:left="-114"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  подпись копия верна</w:t>
      </w:r>
    </w:p>
    <w:p>
      <w:pPr>
        <w:pStyle w:val="Normal"/>
        <w:tabs>
          <w:tab w:val="clear" w:pos="708"/>
          <w:tab w:val="left" w:pos="8625" w:leader="none"/>
        </w:tabs>
        <w:ind w:left="-1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Набиев И.И.</w:t>
      </w:r>
    </w:p>
    <w:p>
      <w:pPr>
        <w:pStyle w:val="Normal"/>
        <w:tabs>
          <w:tab w:val="clear" w:pos="708"/>
          <w:tab w:val="left" w:pos="8625" w:leader="none"/>
        </w:tabs>
        <w:ind w:left="-114" w:firstLine="9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говор вступил в законную силу 07.05.202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Fio19">
    <w:name w:val="fio1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C34A5CFB22450798659BBB1931247AD09BD9B8F600DE50BE05010566810E0593A0949EE57063EE942606AC5C62E6BF043F7BF8F4EC12D4Ax9L" TargetMode="External"/><Relationship Id="rId3" Type="http://schemas.openxmlformats.org/officeDocument/2006/relationships/hyperlink" Target="consultantplus://offline/ref=2BDC34A5CFB22450798659BBB1931247AD09BD9B8F600DE50BE05010566810E0593A0949EE57063DE042606AC5C62E6BF043F7BF8F4EC12D4Ax9L" TargetMode="External"/><Relationship Id="rId4" Type="http://schemas.openxmlformats.org/officeDocument/2006/relationships/hyperlink" Target="consultantplus://offline/ref=2BDC34A5CFB22450798659BBB1931247AD09BD9B8F600DE50BE05010566810E0593A0949EE540439E642606AC5C62E6BF043F7BF8F4EC12D4Ax9L" TargetMode="External"/><Relationship Id="rId5" Type="http://schemas.openxmlformats.org/officeDocument/2006/relationships/hyperlink" Target="consultantplus://offline/ref=2BDC34A5CFB22450798659BBB1931247AD09BD9B8F600DE50BE05010566810E0593A0949EE540438E042606AC5C62E6BF043F7BF8F4EC12D4Ax9L" TargetMode="External"/><Relationship Id="rId6" Type="http://schemas.openxmlformats.org/officeDocument/2006/relationships/hyperlink" Target="consultantplus://offline/ref=2BDC34A5CFB22450798659BBB1931247AD09BD9B8F600DE50BE05010566810E0593A0949EE540438E742606AC5C62E6BF043F7BF8F4EC12D4Ax9L" TargetMode="External"/><Relationship Id="rId7" Type="http://schemas.openxmlformats.org/officeDocument/2006/relationships/hyperlink" Target="consultantplus://offline/ref=2BDC34A5CFB22450798659BBB1931247AD09BD9B8F600DE50BE05010566810E0593A0949EA550F30B418706E8C912677F559E9B9914E4Cx3L" TargetMode="External"/><Relationship Id="rId8" Type="http://schemas.openxmlformats.org/officeDocument/2006/relationships/hyperlink" Target="consultantplus://offline/ref=2BDC34A5CFB22450798659BBB1931247AD09BD9B8F600DE50BE05010566810E0593A0949EA540530B418706E8C912677F559E9B9914E4Cx3L" TargetMode="External"/><Relationship Id="rId9" Type="http://schemas.openxmlformats.org/officeDocument/2006/relationships/hyperlink" Target="consultantplus://offline/ref=2BDC34A5CFB22450798659BBB1931247AD09BD9B8F600DE50BE05010566810E0593A0949EA530630B418706E8C912677F559E9B9914E4Cx3L" TargetMode="External"/><Relationship Id="rId10" Type="http://schemas.openxmlformats.org/officeDocument/2006/relationships/hyperlink" Target="consultantplus://offline/ref=2BDC34A5CFB22450798659BBB1931247AD09BD9B8F600DE50BE05010566810E0593A0949EE560538E442606AC5C62E6BF043F7BF8F4EC12D4Ax9L" TargetMode="External"/><Relationship Id="rId11" Type="http://schemas.openxmlformats.org/officeDocument/2006/relationships/hyperlink" Target="consultantplus://offline/ref=2BDC34A5CFB22450798659BBB1931247AD09BD9B8F600DE50BE05010566810E0593A0949EE54053EE842606AC5C62E6BF043F7BF8F4EC12D4Ax9L" TargetMode="External"/><Relationship Id="rId12" Type="http://schemas.openxmlformats.org/officeDocument/2006/relationships/hyperlink" Target="consultantplus://offline/ref=2BDC34A5CFB22450798659BBB1931247AD09BD9B8F600DE50BE05010566810E0593A0949EB5F0130B418706E8C912677F559E9B9914E4Cx3L" TargetMode="External"/><Relationship Id="rId13" Type="http://schemas.openxmlformats.org/officeDocument/2006/relationships/hyperlink" Target="consultantplus://offline/ref=2BDC34A5CFB22450798659BBB1931247AD09BD9B8F600DE50BE05010566810E0593A094AEF510530B418706E8C912677F559E9B9914E4Cx3L" TargetMode="External"/><Relationship Id="rId14" Type="http://schemas.openxmlformats.org/officeDocument/2006/relationships/hyperlink" Target="consultantplus://offline/ref=2BDC34A5CFB22450798659BBB1931247AD09BD9B8F600DE50BE05010566810E0593A0949EE560E3AE142606AC5C62E6BF043F7BF8F4EC12D4Ax9L" TargetMode="External"/><Relationship Id="rId15" Type="http://schemas.openxmlformats.org/officeDocument/2006/relationships/hyperlink" Target="consultantplus://offline/ref=2BDC34A5CFB22450798659BBB1931247AD09BD9B8F600DE50BE05010566810E0593A0949EE560E3AE442606AC5C62E6BF043F7BF8F4EC12D4Ax9L" TargetMode="External"/><Relationship Id="rId16" Type="http://schemas.openxmlformats.org/officeDocument/2006/relationships/hyperlink" Target="consultantplus://offline/ref=2BDC34A5CFB22450798659BBB1931247AD09BD9B8F600DE50BE05010566810E0593A0949EE560E3AE742606AC5C62E6BF043F7BF8F4EC12D4Ax9L" TargetMode="External"/><Relationship Id="rId17" Type="http://schemas.openxmlformats.org/officeDocument/2006/relationships/hyperlink" Target="consultantplus://offline/ref=2BDC34A5CFB22450798659BBB1931247AD09BD9B8F600DE50BE05010566810E0593A0949EE54073EE542606AC5C62E6BF043F7BF8F4EC12D4Ax9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