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358-6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-5/17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ПРИГОВОР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февраля 2022 года                                                                      г. Набережные Челны РТ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                                     </w:t>
        <w:tab/>
        <w:tab/>
        <w:t>Набиев И.И.,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астием государственного обвинителя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а прокурора г. Набережные Челны        </w:t>
        <w:tab/>
        <w:tab/>
        <w:t>Курочкина Р.А.,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адвоката                                                                      </w:t>
        <w:tab/>
        <w:tab/>
        <w:t>Терентьева П.В.,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вшего удостоверение № Х и ордер № Х,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одсудимого                                                             </w:t>
        <w:tab/>
        <w:tab/>
        <w:t>Аджамян С.Н.,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и секретаре                                                           </w:t>
        <w:tab/>
        <w:tab/>
        <w:t>Хасаншиной В.А.,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уголовное дело в отношени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Аджамян С.Н., «данные изъяты», не судимого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виняемого в совершении преступления, предусмотренного частью 1 статьи 180 Уголовного кодекса Российской Федерации,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 :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жамян С.Н., работая на основании трудового договора от 17.01.</w:t>
      </w:r>
      <w:r>
        <w:rPr>
          <w:sz w:val="26"/>
          <w:szCs w:val="26"/>
        </w:rPr>
        <w:t>2020 года администратором торгового зала магазина «Х» общества с ограниченной ответственностью «Х», ОГРН ХХХ</w:t>
      </w:r>
      <w:r>
        <w:rPr>
          <w:color w:val="000000"/>
          <w:sz w:val="26"/>
          <w:szCs w:val="26"/>
        </w:rPr>
        <w:t xml:space="preserve">, расположенного по адресу: Республика Татарстан, «данные изъяты», находясь в неустановленном в ходе дознания месте, в неустановленное дознанием время, но не позднее 04.03.2021, в нарушение ст.ст. 1229, 1484 Гражданского кодекса РФ, не имея соответствующих соглашений с правообладателем, заведомо зная, что приобретаемый им товар является контрафактным, то есть выпущенным в оборот с нарушением требований действующего законодательства и изготовленным компаниями </w:t>
      </w:r>
      <w:r>
        <w:rPr>
          <w:sz w:val="26"/>
          <w:szCs w:val="26"/>
        </w:rPr>
        <w:t xml:space="preserve">«данные изъяты», приобрел заведомо контрафактную продукцию, </w:t>
      </w:r>
      <w:r>
        <w:rPr>
          <w:color w:val="000000"/>
          <w:sz w:val="26"/>
          <w:szCs w:val="26"/>
        </w:rPr>
        <w:t xml:space="preserve">точное количество в ходе дознания не установлено, в том числе спортивную обувь, текстиль различного размерного ряда и цветовой гаммы, маркированные зарегистрированными товарными знаками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</w:rPr>
        <w:t>с целью последующей реализации.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осле чего в неустановленное дознанием время, но не позднее 04.03.2021,  Аджамян С.Н., продолжая свои преступные действия, с целью последующей реализации вышеуказанной контрафактной продукции под видом оригинальной продукции компаний </w:t>
      </w:r>
      <w:r>
        <w:rPr>
          <w:sz w:val="26"/>
          <w:szCs w:val="26"/>
        </w:rPr>
        <w:t>«данные изъяты»,</w:t>
      </w:r>
      <w:r>
        <w:rPr>
          <w:color w:val="000000"/>
          <w:sz w:val="26"/>
          <w:szCs w:val="26"/>
        </w:rPr>
        <w:t xml:space="preserve"> привез данную продукцию с целью дальнейшей реализации в арендуемое ООО «Х», </w:t>
      </w:r>
      <w:r>
        <w:rPr>
          <w:sz w:val="26"/>
          <w:szCs w:val="26"/>
        </w:rPr>
        <w:t xml:space="preserve">согласно договору аренды от 01.07.2015 ООО «Х», нежилое помещение, расположенное на втором этаже по адресу: Республика Татарстан, г. 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где выставил ее, а именно спортивную обувь, текстиль, маркированную зарегистрированными товарными знаками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 xml:space="preserve"> на продажу/реализацию.</w:t>
      </w:r>
    </w:p>
    <w:p>
      <w:pPr>
        <w:pStyle w:val="Normal"/>
        <w:autoSpaceDE w:val="false"/>
        <w:ind w:right="1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4.03.2021 в период времени с 10 часов 00 минут по 13 часов 55 минут сотрудниками Татарстанской таможни во исполнение поручения Камской транспортной прокуратуры о проведении проверок по выявлению и пресечению незаконного ввоза на территорию Российской Федерации продукции легкой промышленности была проведена выездная внеплановая таможенная проверка в отношении ООО «Х» по вопросу проверки факта помещения товаров под таможенную процедуру. В ходе проведения выездной таможенной проверки было установлено, что в нежилом помещении, арендуемом ООО «Х», расположенном на втором этаже здания по адресу: Республика Татарстан, г. Набережные Челны,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, на хранении находится спортивная обувь, текстиль, маркированные товарными знаками компаний «данные изъяты», включенными в таможенный реестр объектов интеллектуальной собственности ФТС России, а именно: спортивная обувь с нанесенным товарным знаком </w:t>
      </w:r>
      <w:r>
        <w:rPr>
          <w:color w:val="000000"/>
          <w:sz w:val="26"/>
          <w:szCs w:val="26"/>
        </w:rPr>
        <w:t xml:space="preserve">«Х» в количестве 36 пар, спортивная обувь </w:t>
      </w:r>
      <w:r>
        <w:rPr>
          <w:sz w:val="26"/>
          <w:szCs w:val="26"/>
        </w:rPr>
        <w:t xml:space="preserve">с нанесенным товарным знаком </w:t>
      </w:r>
      <w:r>
        <w:rPr>
          <w:color w:val="000000"/>
          <w:sz w:val="26"/>
          <w:szCs w:val="26"/>
        </w:rPr>
        <w:t xml:space="preserve">«Х» в количестве 85 пар, спортивная обувь </w:t>
      </w:r>
      <w:r>
        <w:rPr>
          <w:sz w:val="26"/>
          <w:szCs w:val="26"/>
        </w:rPr>
        <w:t xml:space="preserve">с нанесенным товарным знаком </w:t>
      </w:r>
      <w:r>
        <w:rPr>
          <w:color w:val="000000"/>
          <w:sz w:val="26"/>
          <w:szCs w:val="26"/>
        </w:rPr>
        <w:t>«Х» в количестве 18 пар, спортивная обувь с нанесенным товарным знаком «Х» в количестве 3 пар, спортивная обувь с нанесенным товарным знаком «Х» в количестве 20 пар, мужское нижнее белье с нанесенным товарным знаком «Х» в количестве 35 штук, футболки</w:t>
      </w:r>
      <w:r>
        <w:rPr>
          <w:sz w:val="26"/>
          <w:szCs w:val="26"/>
        </w:rPr>
        <w:t xml:space="preserve"> с нанесенным товарным знаком </w:t>
      </w:r>
      <w:r>
        <w:rPr>
          <w:color w:val="000000"/>
          <w:sz w:val="26"/>
          <w:szCs w:val="26"/>
        </w:rPr>
        <w:t>«Х» в количестве 2 штук, ранее, представленные на продажу/реализацию не позднее 04.03.2021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огласно заключению эксперта №ХХ от 29.12.2021, представленная на экспертизу продукция содержит воспроизведение товарных знаков 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авообладателем товарных знаков «Х» (1,2,3,4) является компания «Х» Герм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представителем правообладателя на территории РФ по защите товарных знаков является компания ООО «ХХ» г, Москва, 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авообладателем товарных знаков «Х» (5,6,7) является компания «Х», товарищество с ограниченной ответственностью (коммандитное товарищество), «данные изъят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"Уполномоченным представителем правообладателя на территории РФ но защите товарных знаков "Х" является компания ООО "ХХ" (119019, г. Москва, «данные изъяты»)”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авообладателем товарных знаков «Х» (8,9,10,11) является компания «Х» (Англ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м представителем правообладателя на территории РФ по защите товарных знаков является компания ООО «Х» г. Москва, «данные изъят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ая на экспертизу продукция имеет признаки несоответствия оригинальной продукции, указанные в исследовательской части заключения, произведена не на производственных мощностях правообладателя, без соблюдения требований к маркировке, качеству изделия и используемым материа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мма ущерба, причиненного компании «Х» составляет: 306 437 рублей 76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умма ущерба, причиненного компании «Х» составляет: 773 415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мма причиненного ущерба компании «Х» составляет: 118 809 рублей 92 копей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заключению эксперта ХХ от 19.01.2022, представленная продукция является контрафактной, компаниями-правообладателями либо с их согласия не производилась, на территорию Российской Федерации не поставляла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ущерба, причиненного интересам компании «Х» составляет 1257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р ущерба, причиненного интересам компании «Х» составляет 118580 рублей.</w:t>
      </w:r>
    </w:p>
    <w:p>
      <w:pPr>
        <w:pStyle w:val="Normal"/>
        <w:autoSpaceDE w:val="false"/>
        <w:ind w:right="17" w:firstLine="709"/>
        <w:jc w:val="both"/>
        <w:rPr/>
      </w:pPr>
      <w:r>
        <w:rPr>
          <w:sz w:val="26"/>
          <w:szCs w:val="26"/>
        </w:rPr>
        <w:t>В результате преступных действий Аджамяна С.Н. по незаконному использованию чужих товарных знаков «данные изъят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ообладателям причинён материальный ущерб на общую сумму 1329812 рублей 68 копеек, что является крупным ущерб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Аджамян С.Н. совершил преступление, предусмотренное частью 1 статьи 180 УК РФ, то есть незаконное использование чужого товарного знака, если это деяние причинило крупный ущерб.</w:t>
      </w:r>
    </w:p>
    <w:p>
      <w:pPr>
        <w:pStyle w:val="Normal"/>
        <w:tabs>
          <w:tab w:val="clear" w:pos="708"/>
          <w:tab w:val="left" w:pos="12060" w:leader="none"/>
        </w:tabs>
        <w:ind w:right="-2" w:firstLine="709"/>
        <w:jc w:val="both"/>
        <w:rPr/>
      </w:pPr>
      <w:r>
        <w:rPr>
          <w:sz w:val="26"/>
          <w:szCs w:val="26"/>
        </w:rPr>
        <w:t>Подсудимый Аджамян С.Н. согласился с предъявленным обвинением и заявил ходатайство о постановлении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ое ходатайство поддержано защитой, государственным обвинителем, потерпевшей стороной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то, что наказание за инкриминируемое преступление не превышает десятилетний срок лишения свободы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суд считает возможным постановить решение суда без проведения судебного разбирательства.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и степень общественной опасности совершенного преступления, данные о личности подсудимого, обстоятельствами смягчающие наказание суд признает, признание </w:t>
      </w:r>
      <w:r>
        <w:rPr>
          <w:color w:val="000000"/>
          <w:sz w:val="26"/>
          <w:szCs w:val="26"/>
        </w:rPr>
        <w:t>вины подсудимым, совершение преступления небольшой тяжести впервые, положительную характеристику с места жительства, то что на учете в ПНД, ГНД не состоит.</w:t>
      </w:r>
    </w:p>
    <w:p>
      <w:pPr>
        <w:pStyle w:val="Normal"/>
        <w:tabs>
          <w:tab w:val="clear" w:pos="708"/>
          <w:tab w:val="left" w:pos="4140" w:leader="none"/>
          <w:tab w:val="left" w:pos="12060" w:leader="none"/>
        </w:tabs>
        <w:ind w:right="-54" w:firstLine="709"/>
        <w:jc w:val="both"/>
        <w:rPr/>
      </w:pPr>
      <w:r>
        <w:rPr>
          <w:color w:val="000000"/>
          <w:sz w:val="26"/>
          <w:szCs w:val="26"/>
        </w:rPr>
        <w:t>С учетом изложенного</w:t>
      </w:r>
      <w:r>
        <w:rPr>
          <w:sz w:val="26"/>
          <w:szCs w:val="26"/>
        </w:rPr>
        <w:t xml:space="preserve"> суд считает возможным назначить Аджамян С.Н. наказание в виде штраф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уд отказывает в прекращении уголовного дела с назначением судебного штрафа, так как суд принимает во внимание характер и публичность совершенного преступления, мнение потерпевших которые против на прекращение уголовного дела, и наказание оставляет на усмотрение суда, ущерб по делу не возмещен, потерпевшие в своих ходатайствах заявляют свое право на подачу исковых требований. Кроме того согласно ст.76.2 УК РФ, </w:t>
      </w:r>
      <w:r>
        <w:rPr>
          <w:bCs/>
          <w:sz w:val="26"/>
          <w:szCs w:val="26"/>
        </w:rPr>
        <w:t>освобождение от уголовной ответственности с назначением судебного штрафа является правом суда, а не обязанностью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316 Уголовного процессуального кодекса Российской Федерации, суд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 И Л: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виновным </w:t>
      </w:r>
      <w:r>
        <w:rPr>
          <w:color w:val="000000"/>
          <w:sz w:val="26"/>
          <w:szCs w:val="26"/>
        </w:rPr>
        <w:t>Аджамян С.Н.</w:t>
      </w:r>
      <w:r>
        <w:rPr>
          <w:sz w:val="26"/>
          <w:szCs w:val="26"/>
        </w:rPr>
        <w:t xml:space="preserve"> в совершении преступления, предусмотренного частью 1 статьи 180 Уголовного кодекса </w:t>
      </w:r>
      <w:r>
        <w:rPr>
          <w:color w:val="000000"/>
          <w:sz w:val="26"/>
          <w:szCs w:val="26"/>
        </w:rPr>
        <w:t>Российской Федерации и назначить ему наказание в виде штрафа в размере 100000 (сто тысяч) рублей в доход государства по следующим реквизитам: получатель: «данные изъят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- хранящийся в камере хранения вещественных доказательств ЛОП Набережные Челны-уничтож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Материалы выездной таможенной проверки в отношении ООО «Х»: </w:t>
      </w:r>
      <w:r>
        <w:rPr>
          <w:color w:val="000000"/>
          <w:sz w:val="26"/>
          <w:szCs w:val="26"/>
        </w:rPr>
        <w:t xml:space="preserve">«данные изъяты» - </w:t>
      </w:r>
      <w:r>
        <w:rPr>
          <w:sz w:val="26"/>
          <w:szCs w:val="26"/>
        </w:rPr>
        <w:t xml:space="preserve">оставить у свидетеля А. 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провозглашения, через мирового судью.</w:t>
      </w:r>
    </w:p>
    <w:p>
      <w:pPr>
        <w:pStyle w:val="Normal"/>
        <w:ind w:firstLine="73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 подпись        Копия верна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  <w:tab/>
        <w:tab/>
        <w:tab/>
        <w:tab/>
        <w:tab/>
        <w:tab/>
        <w:tab/>
        <w:t xml:space="preserve">                   Набиев И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01 марта 2022 года.</w:t>
      </w:r>
    </w:p>
    <w:sectPr>
      <w:headerReference w:type="default" r:id="rId2"/>
      <w:headerReference w:type="first" r:id="rId3"/>
      <w:type w:val="nextPage"/>
      <w:pgSz w:w="11906" w:h="16838"/>
      <w:pgMar w:left="1622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