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шит в уголовном деле № 1-8/16/2022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72-01-2022-000273-84</w:t>
      </w:r>
    </w:p>
    <w:p>
      <w:pPr>
        <w:pStyle w:val="Heading1"/>
        <w:keepNext w:val="false"/>
        <w:widowControl w:val="false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>ПРИГОВОР</w:t>
      </w:r>
    </w:p>
    <w:p>
      <w:pPr>
        <w:pStyle w:val="Heading2"/>
        <w:keepNext w:val="false"/>
        <w:widowControl w:val="false"/>
        <w:suppressLineNumbers/>
        <w:suppressAutoHyphens w:val="true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6 февраля 2022 года                                                 г. Набережные Челн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ировой судья судебного участка №16 по судебному району города Набережные Челны Республики Татарстан Гимаев Р.Р.,</w:t>
      </w:r>
    </w:p>
    <w:p>
      <w:pPr>
        <w:pStyle w:val="2"/>
        <w:ind w:left="0" w:hanging="0"/>
        <w:rPr/>
      </w:pPr>
      <w:r>
        <w:rPr>
          <w:sz w:val="28"/>
          <w:szCs w:val="28"/>
        </w:rPr>
        <w:t>при секретаре Колесник Т.В.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Галеева А.М.,</w:t>
      </w:r>
    </w:p>
    <w:p>
      <w:pPr>
        <w:pStyle w:val="TextBody"/>
        <w:rPr/>
      </w:pPr>
      <w:r>
        <w:rPr>
          <w:szCs w:val="28"/>
        </w:rPr>
        <w:t>подсудимого Акмурзаева А.С.,</w:t>
      </w:r>
    </w:p>
    <w:p>
      <w:pPr>
        <w:pStyle w:val="TextBody"/>
        <w:rPr>
          <w:szCs w:val="28"/>
        </w:rPr>
      </w:pPr>
      <w:r>
        <w:rPr>
          <w:szCs w:val="28"/>
        </w:rPr>
        <w:t>защитника - адвоката Шевелева С.А., представившего удостоверение № «данные обезличены» от 28.11.2019г. и ордер №«данные обезличены» от 15.02.2022г. Набережночелнинского филиала №1 Коллегии адвокатов Республики Татарстан,</w:t>
      </w:r>
    </w:p>
    <w:p>
      <w:pPr>
        <w:pStyle w:val="TextBody"/>
        <w:rPr/>
      </w:pPr>
      <w:r>
        <w:rPr>
          <w:szCs w:val="28"/>
        </w:rPr>
        <w:t>представителя потерпевшего Б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кмурзаева А.С., «данные обезличены», ранее судимого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01.12.2014г. Набережночелнинским городским судом РТ по п. «г» ч. 2 ст. 161, 73 УК РФ к 2 годам лишения свободы условно с испытательным сроком на 2 года. Постановлением Набережночелнинского городского суда РТ от 01.04.2015г. испытательный срок продлен на 1 месяц. Постановлением Набережночелнинского городского суда РТ от 02.12.2015г. испытательный срок продлен на 1 месяц. Приговором Набережночелнинского городского суда РТ от 08.02.2016г. условное освобождение отменено, направлен для отбытия наказания в колонию строгого режима. Освобожден 04.05.2018г. по отбытии срока наказания; 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0.07.2018г. мировым судьей судебного участка №9 по судебному району г. Набережные Челны РТ по ч. 1 ст. 158 УК РФ к 8 месяцам лишения свободы с отбыванием наказания в исправительной колонии строгого режима. Освобожден 19.03.2019г. по отбытии срока наказ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- 08.08.2019г. Набережночелнинским городским судом РТ по п. «в» ч. 2 ст. 158 УК РФ к 1 году 8 месяцам лишения свободы с отбыванием наказания в исправительной колонии строгого режим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10.12.2019 мировым судьей судебного участка №4 по судебному району г. Набережные Челны РТ по ч. 1 ст. 158, ч. 3 ст. 30 ч. 1 ст. 158, ч. 2 ст. 69 УК РФ к 1 году 3 месяцам лишения свободы, на основании ч. 5 ст. 69 УК РФ частично присоединен не отбытый срок по приговору Набережночелнинского городского суда РТ от 08.08.2019г. и окончательно назначено 2 года лишения свободы с отбыванием наказания в исправительной колонии строгого режима. Освобожден 23.07.2021г. по отбытии срока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 1 статьи 159 Уголовного кодекса Российской Федерации,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06 декабря 2021 года около 15 часов 33</w:t>
      </w:r>
      <w:r>
        <w:rPr>
          <w:sz w:val="28"/>
          <w:szCs w:val="28"/>
        </w:rPr>
        <w:t xml:space="preserve"> минут Акмурзаев А.С., находясь в пункте проката инструментов «данные обезличены», расположенного по адресу: Республика Татарстан, г. Набережные Челны, «данные обезличены», действуя умышленно, из корыстных побуждений, осознавая противоправность своих преступных действий, предвидя неизбежность причинения материального ущерба, и желая этого, путем обмана, введя в заблуждение работника указанного пункта проката – Х., относительно действительности своих намерений об аренде имущества, заранее зная о невыполнении перед ним обязательств по возврату арендованного имущества, путем составлении акта приема-передачи имущества в аренду от 06.12.2021г., похитил молоток отбойный электрический «ДИОЛД» МЭО-1, 1700Вт, стоимостью 8 543 рубля 33 копейки, и бороздодел (штроборез с двумя дисками) «Интерскол» ПД-125/1400Э, стоимостью 5 625 рублей, всего товара на сумму 14 168 рублей 33 копейки, принадлежащие ООО «данные обезличены». Далее, Акмурзаев А.С. с места преступления скрылся и распорядился похищенным по своему усмотрени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воими умышленными преступными действиями Акмурзаев А.С. причинил ООО «данные обезличены» материальный ущерб на общую сумму 14 168 рублей 33 копейки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Настоящий приговор постановлен без проведения судебного разбирательства, по ходатайству подсудимого Акмурзаева А.С., который пояснил, что согласен с предъявленным обвинением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– Б. выразил согласие на рассмотрение дела в особом порядке, пояснил, что ущерб еще не возмещ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осударственный обвинитель Галеев А.М. не возражала против проведения судебного заседания в особом порядке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нализируя совокупность собранных доказательств, мировой судья считает вину Акмурзаева А.С. в хищении имущества ООО ««данные обезличены» путем обмана установленн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одеянное Акмурзаевым А.С. суд квалифицирует по части 1 статьи 159 Уголовного кодекса Российской Федерации – мошенничество, то есть хищение чужого имущества путем обмана.</w:t>
      </w:r>
    </w:p>
    <w:p>
      <w:pPr>
        <w:pStyle w:val="ConsPlusNormal"/>
        <w:ind w:firstLine="720"/>
        <w:jc w:val="both"/>
        <w:rPr/>
      </w:pPr>
      <w:r>
        <w:rPr/>
        <w:t>При определении вида и размера наказания, суд учитывает характер и степень общественной опасности совершенного преступления, которое относится к категории небольшой тяжести, личность подсудимого, как холостого и официально не трудоустроенного, удовлетворительно характеризующегося по месту жительств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мурзаев А.С. вину признал полностью, в содеянном раскаивается, на учете в ПНД не состоит, состоит на учете ГНД, ранее привлекался к уголовной ответственности.</w:t>
      </w:r>
    </w:p>
    <w:p>
      <w:pPr>
        <w:pStyle w:val="TextBodyIndent"/>
        <w:rPr/>
      </w:pPr>
      <w:r>
        <w:rPr>
          <w:sz w:val="28"/>
          <w:szCs w:val="28"/>
        </w:rPr>
        <w:t>Обстоятельствами, смягчающими наказание подсудимому, суд в полной мере учитывает: признание им вины, раскаяние в содеянном, явку с повинной, активное способствование раскрытию преступления, сложное имущественное положение и состояние здоровья Акмурзаева А.С. и его родственников, наличие положительной характеристики по месту жительства.</w:t>
      </w:r>
    </w:p>
    <w:p>
      <w:pPr>
        <w:pStyle w:val="TextBody"/>
        <w:widowControl w:val="false"/>
        <w:suppressAutoHyphens w:val="true"/>
        <w:ind w:right="3" w:firstLine="708"/>
        <w:rPr/>
      </w:pPr>
      <w:r>
        <w:rPr>
          <w:szCs w:val="28"/>
        </w:rPr>
        <w:t xml:space="preserve">Поскольку Акмурзаев А.С., имея непогашенную судимость за совершение умышленного тяжкого преступления, вновь совершил умышленное </w:t>
      </w:r>
      <w:r>
        <w:rPr>
          <w:bCs/>
          <w:szCs w:val="28"/>
        </w:rPr>
        <w:t>преступление</w:t>
      </w:r>
      <w:r>
        <w:rPr>
          <w:szCs w:val="28"/>
        </w:rPr>
        <w:t xml:space="preserve">, в его действиях в соответствии с частью 1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udact.ru/law/doc/MDYaigoQdsUb/001/002/?marker=fdoctlaw" \l "OGHnRmUJnDZu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и 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Уголовного Кодекса Российской Федерации усматривается </w:t>
      </w:r>
      <w:r>
        <w:rPr>
          <w:bCs/>
          <w:szCs w:val="28"/>
        </w:rPr>
        <w:t>рецидив преступлений</w:t>
      </w:r>
      <w:r>
        <w:rPr>
          <w:szCs w:val="28"/>
        </w:rPr>
        <w:t>, что является обстоятельством, отягчающим наказ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С учетом вышеизложенного, обстоятельств совершения преступления, данных о личности подсудимого, принимая во внимание характер и степень общественной опасности ранее совершенных преступлений, обстоятельства, в силу которых исправительное воздействие предыдущих наказаний оказалось недостаточным, а также характер и степень общественной опасности вновь совершенного преступления, необходимо назначить Акмурзаеву А.С. наказание в пределах санкции части 1 статьи 159 Уголовного кодекса Российской Федерации в виде лишения свободы, при этом, по мнению суда, исправление осужденного может быть достигнуто с применением условного осуждения на основании статьи 73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бстоятельства дела, личность виновного, тяжесть совершенного деяния подсудимым, суд не находит оснований для применения статьи 53.1, статьи 64 и части 3 статьи 68 Уголовн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10065" w:leader="none"/>
        </w:tabs>
        <w:suppressAutoHyphens w:val="true"/>
        <w:ind w:right="-25" w:firstLine="709"/>
        <w:rPr/>
      </w:pPr>
      <w:r>
        <w:rPr>
          <w:szCs w:val="28"/>
        </w:rPr>
        <w:t>Судьбу вещественного доказательства следует разрешить с учетом положений статей 81 и 82 Уголовно-процессуальн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10065" w:leader="none"/>
        </w:tabs>
        <w:suppressAutoHyphens w:val="true"/>
        <w:ind w:firstLine="720"/>
        <w:rPr/>
      </w:pPr>
      <w:r>
        <w:rPr>
          <w:szCs w:val="28"/>
        </w:rPr>
        <w:t>В ходе судебного разбирательства подсудимый Акмурзаев А.С. гражданский иск представителя потерпевшего – Б. признал полностью, обещал в ближайшее время возместить причиненный ущерб. При таких обстоятельствах суд считает необходимым гражданский иск удовлетворить.</w:t>
      </w:r>
    </w:p>
    <w:p>
      <w:pPr>
        <w:pStyle w:val="TextBody"/>
        <w:tabs>
          <w:tab w:val="clear" w:pos="720"/>
          <w:tab w:val="left" w:pos="10065" w:leader="none"/>
        </w:tabs>
        <w:ind w:right="-25" w:firstLine="709"/>
        <w:rPr/>
      </w:pPr>
      <w:r>
        <w:rPr>
          <w:szCs w:val="28"/>
        </w:rPr>
        <w:t>Процессуальные издержки, предусмотренные статьей 131 Уголовно-процессуального кодекса Российской Федерации, в виде вознаграждения адвокату Шевелеву С.А., подлежат возмещению из федерального бюджета, разрешить данный вопрос отдельным постановл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6-309, 314-316 Уголовно-процессуального кодекса Российской Федерации, мировой судь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widowControl w:val="false"/>
        <w:suppressAutoHyphens w:val="true"/>
        <w:ind w:right="-1" w:firstLine="709"/>
        <w:rPr/>
      </w:pPr>
      <w:r>
        <w:rPr>
          <w:szCs w:val="28"/>
        </w:rPr>
        <w:t>Признать Акмурзаева А.С. виновным в совершении преступления, предусмотренного частью 1 статьи 159 Уголовного кодекса Российской Федерации и назначить ему наказание в виде лишения свободы сроком на 8 (восемь) месяце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ьи 73 Уголовного кодекса Российской Федерации назначенное наказание считать условным с испытательным сроком 1 (один) г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озложить на Акмурзаева А.С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два раза в месяц - являться для регистрации в этот орг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 вступления приговора в законную силу меру процессуального принуждения </w:t>
      </w:r>
      <w:r>
        <w:rPr>
          <w:sz w:val="28"/>
          <w:szCs w:val="28"/>
        </w:rPr>
        <w:t>Акмурзаеву А.С</w:t>
      </w:r>
      <w:r>
        <w:rPr>
          <w:color w:val="000000"/>
          <w:sz w:val="28"/>
          <w:szCs w:val="28"/>
        </w:rPr>
        <w:t>. в виде обязательства о явке - оставить без изменения.</w:t>
      </w:r>
    </w:p>
    <w:p>
      <w:pPr>
        <w:pStyle w:val="TextBodyIndent"/>
        <w:widowControl w:val="false"/>
        <w:suppressAutoHyphens w:val="true"/>
        <w:ind w:right="-1" w:firstLine="720"/>
        <w:rPr/>
      </w:pPr>
      <w:r>
        <w:rPr>
          <w:sz w:val="28"/>
          <w:szCs w:val="28"/>
        </w:rPr>
        <w:t>Гражданский иск удовлетворить полностью: взыскать с Акмурзаева А.С. в пользу Общества с ограниченной ответственностью «данные обезличены», в счет возмещения причиненного ущерба 14 168 (четырнадцать тысяч сто шестьдесят восемь) рублей 33 (тридцать три) копей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ещественное доказательство: акт приема-передачи имущества от 06.12.2021г. – хранить в материалах дела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оцессуальные издержки в виде вознаграждения адвокату Шевелеву С.А. возместить из федерального бюджета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, с соблюдением требований статьи 317 Уголовно-процессуального кодекса Российской Федерации.</w:t>
      </w:r>
    </w:p>
    <w:p>
      <w:pPr>
        <w:pStyle w:val="TextBodyIndent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Heading3"/>
        <w:keepNext w:val="false"/>
        <w:widowControl w:val="fals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1 марта 2022 года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