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5040" w:leader="none"/>
          <w:tab w:val="left" w:pos="-4860" w:leader="none"/>
        </w:tabs>
        <w:suppressAutoHyphens w:val="true"/>
        <w:ind w:right="-2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опия. Подлинник настоящего документа</w:t>
      </w:r>
    </w:p>
    <w:p>
      <w:pPr>
        <w:pStyle w:val="Normal"/>
        <w:widowControl w:val="false"/>
        <w:tabs>
          <w:tab w:val="clear" w:pos="720"/>
          <w:tab w:val="left" w:pos="-5040" w:leader="none"/>
          <w:tab w:val="left" w:pos="-4860" w:leader="none"/>
        </w:tabs>
        <w:suppressAutoHyphens w:val="true"/>
        <w:ind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подшит в уголовном деле № 1-6/16/2022</w:t>
      </w:r>
    </w:p>
    <w:p>
      <w:pPr>
        <w:pStyle w:val="Normal"/>
        <w:widowControl w:val="false"/>
        <w:tabs>
          <w:tab w:val="clear" w:pos="720"/>
          <w:tab w:val="left" w:pos="-5040" w:leader="none"/>
          <w:tab w:val="left" w:pos="-4860" w:leader="none"/>
        </w:tabs>
        <w:suppressAutoHyphens w:val="true"/>
        <w:ind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72-01-2022-000271-90</w:t>
      </w:r>
    </w:p>
    <w:p>
      <w:pPr>
        <w:pStyle w:val="Heading1"/>
        <w:keepNext w:val="false"/>
        <w:widowControl w:val="false"/>
        <w:suppressLineNumbers/>
        <w:suppressAutoHyphens w:val="true"/>
        <w:jc w:val="center"/>
        <w:rPr>
          <w:szCs w:val="28"/>
        </w:rPr>
      </w:pPr>
      <w:r>
        <w:rPr>
          <w:szCs w:val="28"/>
        </w:rPr>
        <w:t>ПРИГОВОР</w:t>
      </w:r>
    </w:p>
    <w:p>
      <w:pPr>
        <w:pStyle w:val="Heading2"/>
        <w:keepNext w:val="false"/>
        <w:widowControl w:val="false"/>
        <w:suppressLineNumbers/>
        <w:suppressAutoHyphens w:val="true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5 февраля 2022 года                                                 г. Набережные Челн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ировой судья судебного участка №16 по судебному району города Набережные Челны Республики Татарстан Гимаев Р.Р.,</w:t>
      </w:r>
    </w:p>
    <w:p>
      <w:pPr>
        <w:pStyle w:val="2"/>
        <w:ind w:left="0" w:hanging="0"/>
        <w:rPr/>
      </w:pPr>
      <w:r>
        <w:rPr>
          <w:sz w:val="28"/>
          <w:szCs w:val="28"/>
        </w:rPr>
        <w:t>при секретаре Колесник Т.В.,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Галеева А.М.,</w:t>
      </w:r>
    </w:p>
    <w:p>
      <w:pPr>
        <w:pStyle w:val="TextBody"/>
        <w:rPr/>
      </w:pPr>
      <w:r>
        <w:rPr>
          <w:szCs w:val="28"/>
        </w:rPr>
        <w:t>подсудимого Карпинского С.С.,</w:t>
      </w:r>
    </w:p>
    <w:p>
      <w:pPr>
        <w:pStyle w:val="TextBody"/>
        <w:rPr>
          <w:szCs w:val="28"/>
        </w:rPr>
      </w:pPr>
      <w:r>
        <w:rPr>
          <w:szCs w:val="28"/>
        </w:rPr>
        <w:t>защитника - адвоката Надеждиной В.В., представившей удостоверение №«данные обезличены» от 31.01.2003г. и ордер №«данные обезличены» от 14.02.2022г. Набережночелнинского филиала №1 Коллегии адвокатов Республики Татарстан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арпинского С.С., «данные обезличены», ранее судимого: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1</w:t>
      </w:r>
      <w:r>
        <w:rPr>
          <w:sz w:val="28"/>
          <w:szCs w:val="28"/>
          <w:shd w:fill="FFFFFF" w:val="clear"/>
        </w:rPr>
        <w:t xml:space="preserve">1.07.2019г. Набережночелнинским городским судом РТ по ч. 1 ст. 161, ст. 73 УК РФ к 1 году лишения свободы условно с испытательным сроком на 1 год. Постановлением Набережночелнинского городского суда РТ от 16.06.2020г. условное освобождение отменено, направлен для отбытия наказания в места лишения свободы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15.09.2019г. Набережночелнинским городским судом РТ, с учетом апелляционного постановления судебной коллегии по уголовным делам Верховного суда РТ от 16.03.2021г., по ст. 158.1, ч. 1 ст. 161, ст. 158.1, ст. 158.1, ч. 2 ст. 69 УК РФ. На основании ч. 5 ст. 69 и ст. 70 УК РФ присоединен не отбытый срок по приговору Набережночелнинского городского суда РТ от 11.07.2019г. и окончательно назначено 1 год 4 месяца лишения свободы. Освобожден 18.03.2021г. по отбытии срока наказ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 1 статьи 158 Уголовного кодекса Российской Федерации,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Normal"/>
        <w:widowControl w:val="false"/>
        <w:tabs>
          <w:tab w:val="clear" w:pos="720"/>
          <w:tab w:val="left" w:pos="-23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2 декабря 2021</w:t>
      </w:r>
      <w:r>
        <w:rPr>
          <w:sz w:val="28"/>
          <w:szCs w:val="28"/>
        </w:rPr>
        <w:t xml:space="preserve"> года в период времени с 19 часов 25 минут по 19 часов 30 минуты Карпинский С.С., находясь в торговом зале магазина «данные обезличены», расположенного по адресу: РТ, г. Набережные Челны, «данные обезличены», действуя умышленно, из корыстных побуждений, имея умысел на тайное хищение чужого имущества, осознавая противоправность своих преступных действий, предвидя наступление общественно опасных последствий в виде причинения материального ущерба собственнику и желая этого, путем свободного доступа, тайно похитила </w:t>
      </w:r>
      <w:r>
        <w:rPr>
          <w:rFonts w:eastAsia="MS Mincho;ＭＳ 明朝"/>
          <w:sz w:val="28"/>
          <w:szCs w:val="28"/>
        </w:rPr>
        <w:t xml:space="preserve">товарно-материальные ценности, принадлежащие </w:t>
      </w:r>
      <w:r>
        <w:rPr>
          <w:sz w:val="28"/>
          <w:szCs w:val="28"/>
        </w:rPr>
        <w:t>«данные обезличены»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а именно: ножницы «</w:t>
      </w:r>
      <w:r>
        <w:rPr>
          <w:sz w:val="28"/>
          <w:szCs w:val="28"/>
          <w:lang w:val="en-US"/>
        </w:rPr>
        <w:t>ZINGER</w:t>
      </w:r>
      <w:r>
        <w:rPr>
          <w:sz w:val="28"/>
          <w:szCs w:val="28"/>
        </w:rPr>
        <w:t>» для кутикулы, артикул 351902 (Плант) №6/150 в количестве 9 штук, стоимостью 155 рублей 83 копейки без учета НДС за 1 штуку, на сумму 1402 рубля 47 копеек без учета НДС; кусачки «</w:t>
      </w:r>
      <w:r>
        <w:rPr>
          <w:sz w:val="28"/>
          <w:szCs w:val="28"/>
          <w:lang w:val="en-US"/>
        </w:rPr>
        <w:t>ZINGER</w:t>
      </w:r>
      <w:r>
        <w:rPr>
          <w:sz w:val="28"/>
          <w:szCs w:val="28"/>
        </w:rPr>
        <w:t>» для маникюра, артикул 351900 (Плант) №6/96 в количестве 3 штук, стоимостью 279 рублей 17 копеек без учета НДС за 1 штуку, на сумму 837 рублей 51 копейка без учета НДС; ножницы «</w:t>
      </w:r>
      <w:r>
        <w:rPr>
          <w:sz w:val="28"/>
          <w:szCs w:val="28"/>
          <w:lang w:val="en-US"/>
        </w:rPr>
        <w:t>ZINGER</w:t>
      </w:r>
      <w:r>
        <w:rPr>
          <w:sz w:val="28"/>
          <w:szCs w:val="28"/>
        </w:rPr>
        <w:t>» широкие, артикул 351904 (Плант) №6/150 в количестве 3 штук, стоимостью 143 рубля 33 копейки без учета НДС за 1 штуку, на сумму 429 рублей 99 копеек без учета НДС; ножницы «</w:t>
      </w:r>
      <w:r>
        <w:rPr>
          <w:sz w:val="28"/>
          <w:szCs w:val="28"/>
          <w:lang w:val="en-US"/>
        </w:rPr>
        <w:t>ZINGER</w:t>
      </w:r>
      <w:r>
        <w:rPr>
          <w:sz w:val="28"/>
          <w:szCs w:val="28"/>
        </w:rPr>
        <w:t>» для кутикулы, артикул 351903 (Плант) №6/150 в количестве 4 штук, стоимостью 154 рубля 17 копеек без учета НДС за 1 штуку, на сумму 616 рублей 68 копеек без учета НДС; ножницы «</w:t>
      </w:r>
      <w:r>
        <w:rPr>
          <w:sz w:val="28"/>
          <w:szCs w:val="28"/>
          <w:lang w:val="en-US"/>
        </w:rPr>
        <w:t>ZINGER</w:t>
      </w:r>
      <w:r>
        <w:rPr>
          <w:sz w:val="28"/>
          <w:szCs w:val="28"/>
        </w:rPr>
        <w:t xml:space="preserve">» маникюрные для кутикулы, артикул 10919 №4/120 в количестве 4 штук, стоимостью 220 рублей 42 копейки без учета НДС за 1 штуку, на сумму 881 рубль 68 копеек без учета НДС, </w:t>
      </w:r>
      <w:r>
        <w:rPr>
          <w:rFonts w:eastAsia="MS Mincho;ＭＳ 明朝"/>
          <w:sz w:val="28"/>
          <w:szCs w:val="28"/>
        </w:rPr>
        <w:t xml:space="preserve">обратил похищенное имущество в свою собственность, вынес за пределы магазина </w:t>
      </w:r>
      <w:r>
        <w:rPr>
          <w:sz w:val="28"/>
          <w:szCs w:val="28"/>
        </w:rPr>
        <w:t>«данные обезличены»</w:t>
      </w:r>
      <w:r>
        <w:rPr>
          <w:rFonts w:eastAsia="MS Mincho;ＭＳ 明朝"/>
          <w:sz w:val="28"/>
          <w:szCs w:val="28"/>
        </w:rPr>
        <w:t>, скрылся с места преступления, получив реальную возможность распорядиться им по своему усмотрению.</w:t>
      </w:r>
    </w:p>
    <w:p>
      <w:pPr>
        <w:pStyle w:val="Normal"/>
        <w:widowControl w:val="false"/>
        <w:tabs>
          <w:tab w:val="clear" w:pos="720"/>
          <w:tab w:val="left" w:pos="-23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ступных действий Карпинского С.С. был причинен материальный ущерб «данные обезличены» </w:t>
      </w:r>
      <w:r>
        <w:rPr>
          <w:rFonts w:eastAsia="MS Mincho;ＭＳ 明朝"/>
          <w:sz w:val="28"/>
          <w:szCs w:val="28"/>
        </w:rPr>
        <w:t>в размере 4 168 рублей 33 копейки.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8"/>
        </w:rPr>
        <w:t>Настоящий приговор постановлен без проведения судебного разбирательства, по ходатайству подсудимого Карпинского С.С., который пояснил, что согласен с предъявленным обвинением, данное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 в обще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– Ш. в суд не явился, ранее представил ходатайство о рассмотрении дела в его отсутствии, выразил согласие на рассмотрение дела в особом порядке, гражданский иск поддержа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Государственный обвинитель Галеев А.М. не возражала против проведения судебного заседания в особом порядке.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нализируя совокупность собранных доказательств, мировой судья считает вину Карпинского С.С. в тайном хищении имущества «данные обезличены» установленн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Содеянное Карпинским С.С. суд квалифицирует по части 1 статьи 158 Уголовного кодекса Российской Федерации – кража, то есть тайное хищение чужого имущества.</w:t>
      </w:r>
    </w:p>
    <w:p>
      <w:pPr>
        <w:pStyle w:val="ConsPlusNormal"/>
        <w:ind w:firstLine="720"/>
        <w:jc w:val="both"/>
        <w:rPr/>
      </w:pPr>
      <w:r>
        <w:rPr/>
        <w:t>При определении вида и размера наказания, суд учитывает характер и степень общественной опасности совершенного преступления, которое относится к категории небольшой тяжести, личность подсудимого, как холостого и официально не трудоустроенного, посредственно характеризующегося по месту жительства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инский С.С. вину признал полностью, в содеянном раскаивается, на учете в ГНД и ПНД не состоит, ранее привлекался к уголовной ответственности.</w:t>
      </w:r>
    </w:p>
    <w:p>
      <w:pPr>
        <w:pStyle w:val="TextBodyIndent"/>
        <w:rPr/>
      </w:pPr>
      <w:r>
        <w:rPr>
          <w:sz w:val="28"/>
          <w:szCs w:val="28"/>
        </w:rPr>
        <w:t>Обстоятельствами, смягчающими наказание подсудимому, суд в полной мере учитывает: признание им вины, раскаяние в содеянном, активное способствование раскрытию преступления, сложное имущественное положение и состояние здоровья Карпинского С.С. и его родственников, наличие на иждивении отца, находящегося на пенсии, и беременной сожительницы.</w:t>
      </w:r>
    </w:p>
    <w:p>
      <w:pPr>
        <w:pStyle w:val="TextBody"/>
        <w:widowControl w:val="false"/>
        <w:suppressAutoHyphens w:val="true"/>
        <w:ind w:right="3" w:firstLine="708"/>
        <w:rPr/>
      </w:pPr>
      <w:r>
        <w:rPr>
          <w:szCs w:val="28"/>
        </w:rPr>
        <w:t xml:space="preserve">Поскольку Карпинский С.С., имея непогашенную судимость за совершение умышленного преступления средней тяжести, вновь совершил умышленное </w:t>
      </w:r>
      <w:r>
        <w:rPr>
          <w:bCs/>
          <w:szCs w:val="28"/>
        </w:rPr>
        <w:t>преступление</w:t>
      </w:r>
      <w:r>
        <w:rPr>
          <w:szCs w:val="28"/>
        </w:rPr>
        <w:t xml:space="preserve">, в его действиях в соответствии с частью 1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sudact.ru/law/doc/MDYaigoQdsUb/001/002/?marker=fdoctlaw" \l "OGHnRmUJnDZu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и 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Уголовного Кодекса Российской Федерации усматривается </w:t>
      </w:r>
      <w:r>
        <w:rPr>
          <w:bCs/>
          <w:szCs w:val="28"/>
        </w:rPr>
        <w:t>рецидив преступлений</w:t>
      </w:r>
      <w:r>
        <w:rPr>
          <w:szCs w:val="28"/>
        </w:rPr>
        <w:t>, что является обстоятельством, отягчающим наказа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ри назначении наказания суд учитывает вышеизложенное, обстоятельства совершения преступления, данных о личности подсудимого, принимает во внимание характер и степень общественной опасности ранее совершенных преступлений, обстоятельства, в силу которых исправительное воздействие предыдущих наказаний оказалось недостаточным, а также характер и степень общественной опасности вновь совершенного преступ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д признает совокупность смягчающих обстоятельств исключительными, а также желание подсудимого трудоустроиться и возместить причиненный ущерб, поэтому считает необходимым применить положения статьи 64 Уголовного кодекса Российской Федерации и назначить Карпинскому С.С. более мягкий вид наказания, чем предусмотрено статьей 68 Уголовного кодекса Российской Федерации за совершенное преступление, но в пределах санкции части 1 статьи 158 Уголовного кодекса Российской Федерации, в виде исправ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обстоятельства дела, личность виновного, тяжесть совершенного деяния подсудимым, суд не находит оснований для применения статьи 53.1 и статьи 73 Уголовного кодекса Российской Федерации.</w:t>
      </w:r>
    </w:p>
    <w:p>
      <w:pPr>
        <w:pStyle w:val="TextBody"/>
        <w:widowControl w:val="false"/>
        <w:tabs>
          <w:tab w:val="clear" w:pos="720"/>
          <w:tab w:val="left" w:pos="10065" w:leader="none"/>
        </w:tabs>
        <w:suppressAutoHyphens w:val="true"/>
        <w:ind w:right="-25" w:firstLine="709"/>
        <w:rPr/>
      </w:pPr>
      <w:r>
        <w:rPr>
          <w:szCs w:val="28"/>
        </w:rPr>
        <w:t>Судьбу вещественного доказательства следует разрешить с учетом положений статей 81 и 82 Уголовно-процессуального кодекса Российской Федерации.</w:t>
      </w:r>
    </w:p>
    <w:p>
      <w:pPr>
        <w:pStyle w:val="TextBody"/>
        <w:widowControl w:val="false"/>
        <w:tabs>
          <w:tab w:val="clear" w:pos="720"/>
          <w:tab w:val="left" w:pos="10065" w:leader="none"/>
        </w:tabs>
        <w:suppressAutoHyphens w:val="true"/>
        <w:ind w:firstLine="720"/>
        <w:rPr/>
      </w:pPr>
      <w:r>
        <w:rPr>
          <w:szCs w:val="28"/>
        </w:rPr>
        <w:t>В ходе судебного разбирательства подсудимый Карпинский С.С. гражданский иск представителя потерпевшего – Ш. признал полностью, обещал в ближайшее время возместить причиненный ущерб. При таких обстоятельствах суд считает необходимым гражданский иск удовлетворить.</w:t>
      </w:r>
    </w:p>
    <w:p>
      <w:pPr>
        <w:pStyle w:val="TextBody"/>
        <w:tabs>
          <w:tab w:val="clear" w:pos="720"/>
          <w:tab w:val="left" w:pos="10065" w:leader="none"/>
        </w:tabs>
        <w:ind w:right="-25" w:firstLine="709"/>
        <w:rPr/>
      </w:pPr>
      <w:r>
        <w:rPr>
          <w:szCs w:val="28"/>
        </w:rPr>
        <w:t>Процессуальные издержки, предусмотренные статьей 131 Уголовно-процессуального кодекса Российской Федерации, в виде вознаграждения адвокату Надеждиной В.В., подлежат возмещению из федерального бюджета, разрешить данный вопрос отдельным постановл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6-309, 314-316 Уголовно-процессуального кодекса Российской Федерации, мировой судья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"/>
        <w:widowControl w:val="false"/>
        <w:suppressAutoHyphens w:val="true"/>
        <w:ind w:right="-1" w:firstLine="709"/>
        <w:rPr>
          <w:szCs w:val="28"/>
        </w:rPr>
      </w:pPr>
      <w:r>
        <w:rPr>
          <w:szCs w:val="28"/>
        </w:rPr>
        <w:t>Признать Карпинского С.С. виновным в совершении преступления, предусмотренного частью 1 статьи 158 Уголовного кодекса Российской Федерации и назначить ему наказание в виде исправительных работ на срок 6 (шесть) месяцев с удержанием 10% из заработной платы в доход государства ежемесяч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 вступления приговора в законную силу меру пресечения Карпинскому С</w:t>
      </w:r>
      <w:r>
        <w:rPr>
          <w:sz w:val="28"/>
          <w:szCs w:val="28"/>
        </w:rPr>
        <w:t>.С</w:t>
      </w:r>
      <w:r>
        <w:rPr>
          <w:color w:val="000000"/>
          <w:sz w:val="28"/>
          <w:szCs w:val="28"/>
        </w:rPr>
        <w:t>. в виде подписки о невыезде и надлежащем поведении - оставить без изменения.</w:t>
      </w:r>
    </w:p>
    <w:p>
      <w:pPr>
        <w:pStyle w:val="TextBodyIndent"/>
        <w:widowControl w:val="false"/>
        <w:suppressAutoHyphens w:val="true"/>
        <w:ind w:right="-1" w:firstLine="720"/>
        <w:rPr/>
      </w:pPr>
      <w:r>
        <w:rPr>
          <w:sz w:val="28"/>
          <w:szCs w:val="28"/>
        </w:rPr>
        <w:t>Гражданский иск удовлетворить полностью: взыскать с Карпинского С.С. в пользу «данные обезличены», в счет возмещения причиненного ущерба 4 168 (четыре тысячи сто шестьдесят восемь) рублей 33 (тридцать три) копейк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ещественное доказательство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ью от 22.12.2021г. – хранить в материалах дела.</w:t>
      </w:r>
    </w:p>
    <w:p>
      <w:pPr>
        <w:pStyle w:val="TextBodyIndent"/>
        <w:widowControl w:val="false"/>
        <w:suppressLineNumbers/>
        <w:suppressAutoHyphens w:val="true"/>
        <w:rPr/>
      </w:pPr>
      <w:r>
        <w:rPr>
          <w:sz w:val="28"/>
          <w:szCs w:val="28"/>
        </w:rPr>
        <w:t>Процессуальные издержки в виде вознаграждения адвокату Надеждиной В.В. возместить из федерального бюджета.</w:t>
      </w:r>
    </w:p>
    <w:p>
      <w:pPr>
        <w:pStyle w:val="TextBodyIndent"/>
        <w:widowControl w:val="false"/>
        <w:suppressLineNumbers/>
        <w:suppressAutoHyphens w:val="true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остановления, с соблюдением требований статьи 317 Уголовно-процессуального кодекса Российской Федерации.</w:t>
      </w:r>
    </w:p>
    <w:p>
      <w:pPr>
        <w:pStyle w:val="TextBodyIndent"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Heading3"/>
        <w:keepNext w:val="false"/>
        <w:widowControl w:val="fals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10 марта 2022 года.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нак Знак6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111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hanging="36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