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шит в уголовном деле № 1-3/16/2022</w:t>
      </w:r>
    </w:p>
    <w:p>
      <w:pPr>
        <w:pStyle w:val="Normal"/>
        <w:widowControl w:val="false"/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72-2021-003145-85</w:t>
      </w:r>
    </w:p>
    <w:p>
      <w:pPr>
        <w:pStyle w:val="Heading1"/>
        <w:keepNext w:val="false"/>
        <w:widowControl w:val="false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>ПРИГОВОР</w:t>
      </w:r>
    </w:p>
    <w:p>
      <w:pPr>
        <w:pStyle w:val="Heading2"/>
        <w:keepNext w:val="false"/>
        <w:widowControl w:val="false"/>
        <w:suppressLineNumbers/>
        <w:suppressAutoHyphens w:val="true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4 января 2022 года                                                 г. Набережные Челн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ировой судья судебного участка №16 по судебному району города Набережные Челны Республики Татарстан Гимаев Р.Р.,</w:t>
      </w:r>
    </w:p>
    <w:p>
      <w:pPr>
        <w:pStyle w:val="2"/>
        <w:ind w:left="0" w:hanging="0"/>
        <w:rPr/>
      </w:pPr>
      <w:r>
        <w:rPr>
          <w:sz w:val="28"/>
          <w:szCs w:val="28"/>
        </w:rPr>
        <w:t>при секретаре Коноваленковой Э.Е.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Галимова Р.М.,</w:t>
      </w:r>
    </w:p>
    <w:p>
      <w:pPr>
        <w:pStyle w:val="TextBody"/>
        <w:rPr/>
      </w:pPr>
      <w:r>
        <w:rPr>
          <w:szCs w:val="28"/>
        </w:rPr>
        <w:t>подсудимого Волошина А.А.,</w:t>
      </w:r>
    </w:p>
    <w:p>
      <w:pPr>
        <w:pStyle w:val="TextBody"/>
        <w:rPr>
          <w:szCs w:val="28"/>
        </w:rPr>
      </w:pPr>
      <w:r>
        <w:rPr>
          <w:szCs w:val="28"/>
        </w:rPr>
        <w:t>защитника - адвоката Шевелева С.А., представившего удостоверение №«данные обезличены» от 28.11.2019г. и ордер №«данные обезличены» от 17.01.2022г. Набережночелнинского филиала №1 Коллегии адвокатов Республики Татарстан,</w:t>
      </w:r>
    </w:p>
    <w:p>
      <w:pPr>
        <w:pStyle w:val="TextBody"/>
        <w:rPr/>
      </w:pPr>
      <w:r>
        <w:rPr>
          <w:szCs w:val="28"/>
        </w:rPr>
        <w:t>представителя потерпевшего С.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олошина А.А., «данные обезличены», ранее судимого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- 17.02.2021г. приговором мирового судьи судебного участка №2 по судебному району г. Набережные Челны РТ по ч. 1 ст. 158 УК РФ к 90 часам обязательных работ;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6.10.2021г. приговором Набережночелнинского городского суда РТ по п. «а,в» ч. 2 ст. 115 УК РФ к 260 часам обязательных работ; на основании ч. 5 ст. 69 УК РФ путем частичного сложения назначенного наказания с наказанием по приговору мирового судьи судебного участка №2 по судебному району г. Набережные Челны РТ от 17.02.2021г. окончательно назначено 300 часов обязательных работ; 21.12.2021г. снят с учета УИИ в связи с отбытием наказания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 1 статьи 158 Уголовного кодекса Российской Федерации,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07 июля 2021 года в период времени с 17 часов 40 минут до 17 часов 46 минут Волошин А.А., находясь в торговом зале магазина «данные обезличены», расположенном по адресу: Республика Татарстан, город Набережные Челны, «данные обезличены», действуя умышленно, из корыстных побуждений, осознавая противоправность своих действий, предвидя наступление общественно опасных последствий в виде причинения материального ущерба собственнику и желая этого, путем свободного доступа, тайно похитил перфоратор «</w:t>
      </w:r>
      <w:r>
        <w:rPr>
          <w:sz w:val="28"/>
          <w:szCs w:val="28"/>
          <w:lang w:val="en-US"/>
        </w:rPr>
        <w:t>SDSPL 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 B</w:t>
      </w:r>
      <w:r>
        <w:rPr>
          <w:sz w:val="28"/>
          <w:szCs w:val="28"/>
        </w:rPr>
        <w:t>т, 2,7 Дж </w:t>
      </w:r>
      <w:r>
        <w:rPr>
          <w:sz w:val="28"/>
          <w:szCs w:val="28"/>
          <w:lang w:val="en-US"/>
        </w:rPr>
        <w:t>DWH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K DEWALT</w:t>
      </w:r>
      <w:r>
        <w:rPr>
          <w:sz w:val="28"/>
          <w:szCs w:val="28"/>
        </w:rPr>
        <w:t>» стоимостью 6 480 рублей 48 копеек, принадлежащий ООО «данные обезличены», и вынес за пределы магазина, скрылся с места преступления, получив реальную возможность распорядиться им по своему усмотрению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Своими преступными действиями Волошин А.А. причинил ООО «данные обезличены» материальный ущерб в размере 6 480 рублей 48 копеек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Настоящий приговор постановлен без проведения судебного разбирательства, по ходатайству подсудимого Волошина А.А., который пояснил, что согласен с предъявленным обвинением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– С. выразил согласие на рассмотрение дела в особом порядке, пояснил, что ущерб возмещен полностью, претензий к подсудимому потерпевший не имее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осударственный обвинитель Галимов Р.М. не возражал против проведения судебного заседания в особом порядке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нализируя совокупность собранных доказательств, мировой судья считает вину Волошина А.А. в тайном хищении имущества ООО «данные обезличены» «данные обезличены» установленн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одеянное Волошиным А.А. суд квалифицирует по части 1 статьи 158 Уголовного кодекса Российской Федерации – кража, то есть тайное хищение чужого имущества.</w:t>
      </w:r>
    </w:p>
    <w:p>
      <w:pPr>
        <w:pStyle w:val="ConsPlusNormal"/>
        <w:ind w:firstLine="720"/>
        <w:jc w:val="both"/>
        <w:rPr/>
      </w:pPr>
      <w:r>
        <w:rPr/>
        <w:t>При определении вида и размера наказания, суд учитывает характер и степень общественной опасности совершенного преступления, которое относится к категории небольшой тяжести, личность подсудимого, как холостого, трудоустроен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лошин А.А. вину признал полностью, в содеянном раскаивается, на учете в ПНД и ГНД не состоит, ранее привлекался к уголовной и административной ответственности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>Обстоятельствами, смягчающими наказание подсудимому, суд в полной мере учитывает: признание им вины, раскаяние в содеянном, явку с повинной, активное способствование раскрытию преступления, полное добровольное возмещение причиненного потерпевшему ущерба, положительные характеристики по месту жительства и месту работы, наличие на иждивении престарелой бабушки и несовершеннолетней сестренки, сложное имущественное положение и состояние здоровья Волошина А.А., состояние здоровья его родственников.</w:t>
      </w:r>
    </w:p>
    <w:p>
      <w:pPr>
        <w:pStyle w:val="TextBody"/>
        <w:widowControl w:val="false"/>
        <w:suppressAutoHyphens w:val="true"/>
        <w:ind w:right="3" w:firstLine="708"/>
        <w:rPr>
          <w:szCs w:val="28"/>
        </w:rPr>
      </w:pPr>
      <w:r>
        <w:rPr>
          <w:szCs w:val="28"/>
        </w:rPr>
        <w:t>Обстоятельств, отягчающих наказание Волошину А.А. по настоящему делу, не имеется.</w:t>
      </w:r>
    </w:p>
    <w:p>
      <w:pPr>
        <w:pStyle w:val="Normal"/>
        <w:tabs>
          <w:tab w:val="clear" w:pos="720"/>
          <w:tab w:val="left" w:pos="12060" w:leader="none"/>
        </w:tabs>
        <w:ind w:firstLine="720"/>
        <w:jc w:val="both"/>
        <w:rPr/>
      </w:pPr>
      <w:r>
        <w:rPr>
          <w:sz w:val="28"/>
          <w:szCs w:val="28"/>
        </w:rPr>
        <w:t>Принимая во внимание обстоятельства дела, личность виновного, тяжесть совершенного деяния подсудимым, суд не находит оснований для применения статьи 64 Уголов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С учетом вышеизложенного, обстоятельств совершения преступления, данных о личности подсудимого, принимая во внимание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ого преступления, необходимо назначить Волошину А.А. наказание в виде лишения свободы, при этом, по мнению суда, исправление осужденного может быть достигнуто с применением условного осуждения на основании статьи 73 Уголовн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10065" w:leader="none"/>
        </w:tabs>
        <w:suppressAutoHyphens w:val="true"/>
        <w:ind w:right="-25" w:firstLine="709"/>
        <w:rPr>
          <w:szCs w:val="28"/>
        </w:rPr>
      </w:pPr>
      <w:r>
        <w:rPr>
          <w:szCs w:val="28"/>
        </w:rPr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TextBody"/>
        <w:tabs>
          <w:tab w:val="clear" w:pos="720"/>
          <w:tab w:val="left" w:pos="10065" w:leader="none"/>
        </w:tabs>
        <w:ind w:right="-25" w:firstLine="709"/>
        <w:rPr/>
      </w:pPr>
      <w:r>
        <w:rPr>
          <w:szCs w:val="28"/>
        </w:rPr>
        <w:t>Процессуальные издержки, предусмотренные статьей 131 Уголовно-процессуального кодекса Российской Федерации, в виде вознаграждения адвокату Шевелеву С.А., подлежат возмещению из федерального бюджета, разрешить данный вопрос отдельным постановл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6-309, 314-316 Уголовно-процессуального кодекса Российской Федерации, мировой судь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widowControl w:val="false"/>
        <w:suppressAutoHyphens w:val="true"/>
        <w:ind w:right="-1" w:firstLine="709"/>
        <w:rPr/>
      </w:pPr>
      <w:r>
        <w:rPr>
          <w:szCs w:val="28"/>
        </w:rPr>
        <w:t>Признать Волошина А.А. виновным в совершении преступления, предусмотренного частью 1 статьи 158 Уголовного кодекса Российской Федерации и назначить ему наказание в виде лишения свободы сроком на 8 (восемь) месяце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ьи 73 Уголовного кодекса Российской Федерации назначенное наказание считать условным с испытательным сроком 1 (один) год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озложить на Волошина А.А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- два раза в месяц - являться для регистрации в этот орган.</w:t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ind w:right="-105" w:firstLine="720"/>
        <w:jc w:val="both"/>
        <w:rPr/>
      </w:pPr>
      <w:r>
        <w:rPr>
          <w:sz w:val="28"/>
          <w:szCs w:val="28"/>
        </w:rPr>
        <w:t>Меру процессуального принуждения Волошину А.А. в виде обязательства о явке оставить до вступления приговора в законную силу без изме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говор Набережночелнинского городского суда Республики Татарстан от 26 октября 2021 года подлежит самостоятельному исполнению.</w:t>
      </w:r>
    </w:p>
    <w:p>
      <w:pPr>
        <w:pStyle w:val="Normal"/>
        <w:widowControl w:val="false"/>
        <w:suppressAutoHyphens w:val="true"/>
        <w:ind w:right="-2" w:firstLine="720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07.07.2021г. из магазина «данные обезличены», расположенного по адресу: РТ, г. Набережные Челны, «данные обезличены», хранить при уголовном деле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sz w:val="28"/>
          <w:szCs w:val="28"/>
        </w:rPr>
        <w:t>Процессуальные издержки в виде вознаграждения адвокату Шевелеву С.А. возместить из федерального бюджета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остановления, с соблюдением требований статьи 317 Уголовно-процессуального кодекса Российской Федерации.</w:t>
      </w:r>
    </w:p>
    <w:p>
      <w:pPr>
        <w:pStyle w:val="TextBodyIndent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Heading3"/>
        <w:keepNext w:val="false"/>
        <w:widowControl w:val="fals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4 февраля 2022 года.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6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