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1-7/15/2022</w:t>
      </w:r>
    </w:p>
    <w:p>
      <w:pPr>
        <w:pStyle w:val="Normal"/>
        <w:ind w:left="-540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1-01-2022-000846-67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именем Российской Федерации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rPr/>
      </w:pPr>
      <w:r>
        <w:rPr>
          <w:sz w:val="28"/>
          <w:szCs w:val="28"/>
        </w:rPr>
        <w:t xml:space="preserve">27 мая 2022 года                                                            город Набережные Челны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</w:r>
      <w:r>
        <w:rPr>
          <w:sz w:val="27"/>
          <w:szCs w:val="27"/>
        </w:rPr>
        <w:t>А.Р. Абдулвагапова</w:t>
      </w:r>
      <w:r>
        <w:rPr>
          <w:sz w:val="28"/>
          <w:szCs w:val="28"/>
        </w:rPr>
        <w:t>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иронова Е.Е.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А.М. Туктарова, представившего удостоверение №«данные обезличены», выданное МЮ РФ по РТ и ордер №«данные обезличены» от 12.04.2022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.В. Колесни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терпевшей А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ссмотрев уголовное дело в отношении Миронова Е.Е., «данные обезличены», судимого: 17 января 2018 года Набережночелнинским городским судом Республики Татарстан по части 1 статьи 207, по части 1 статьи 207 Уголовного кодекса РФ к 1 году 6 месяцам лишения свободы условно с испытательным сроком на 2 года, по постановлению Набережночелнинского городского суда Республики Татарстан от 14 марта 2019 года испытательный срок продлен на 2 месяца, по постановлению Набережночелнинского городского суда Республики Татарстан от 30 сентября 2019 года условное осуждение отменено, Миронов Е.Е. направлен в места лишения свободы на срок 1 год 6 месяцев, освобожден по отбытии срока наказания 04 марта 2021 года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астью 1 статьи 119, частью 1 статьи 119 Уголовного кодекса РФ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около 20 часов 00 минут Миронов Е.Е., находясь в комнате квартиры малосемейного типа «данные обезличены» города Набережные Челны Республики Татарстан, на почве личных неприязненных отношений, будучи в состоянии алкогольного опьянения, в ходе конфликта со своей сожительницей А., действуя умышленно, взял в руку деревянную скалку, подошел на близкое расстояние к потерпевшей, замахнулся скалкой на последнюю и высказал в ее адрес угрозу убийством, выраженную в словах «Я тебя убью!». Угрозу убийством со стороны Миронова Е.Е., потерпевшая А. восприняла реально, испугалась за свою жизнь и здоровье, так как Миронов Е.Е. был пьян, зол и агрессивен, свою угрозу убийством сопровождал конкретным действием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Своими действиями Миронов Е.Е. совершил преступление, предусмотренное частью 1 статьи 119 Уголовного кодекса Российской Федерации -</w:t>
      </w:r>
      <w:r>
        <w:rPr>
          <w:sz w:val="28"/>
          <w:szCs w:val="28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роме того, Миронов Е.Е., 01 марта 2022 года около 20 часов 02 минуты, находясь в комнате квартиры малосемейного типа «данные обезличены» города Набережные Челны Республики Татарстан, на почве личных неприязненных отношений, будучи в состоянии алкогольного опьянения, в ходе конфликта со своим соседом Х., после того как последний заступился за А., Миронов Е.Е. навалился на Х., и, действуя умышленно, двумя руками схватил потерпевшего за шею и сдавил ему горло, и высказал в его адрес угрозу убийством, выраженную в словах «Я тебя задушу!», тем самым, перекрыв ему доступ кислорода. Угрозу убийством со стороны Миронова Е.Е., потерпевший Х. воспринял реально, испугался за свою жизнь и здоровье, так как Миронов Е.Е. был пьян, зол и агрессивен, свою угрозу убийством сопровождал конкретным действием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Своими действиями Миронов Е.Е. совершил преступление, предусмотренное частью 1 статьи 119 Уголовного кодекса Российской Федерации -</w:t>
      </w:r>
      <w:r>
        <w:rPr>
          <w:sz w:val="28"/>
          <w:szCs w:val="28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ind w:left="-540" w:right="75" w:firstLine="540"/>
        <w:jc w:val="both"/>
        <w:rPr/>
      </w:pPr>
      <w:r>
        <w:rPr>
          <w:sz w:val="28"/>
          <w:szCs w:val="28"/>
        </w:rPr>
        <w:t>Подсудимый Миронов Е.Е. 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ых преступлениях он признает полностью, с предъявленным ему обвинением также полностью согласен.</w:t>
      </w:r>
    </w:p>
    <w:p>
      <w:pPr>
        <w:pStyle w:val="Normal"/>
        <w:ind w:left="-540" w:right="75" w:firstLine="540"/>
        <w:jc w:val="both"/>
        <w:rPr/>
      </w:pPr>
      <w:r>
        <w:rPr>
          <w:sz w:val="28"/>
          <w:szCs w:val="28"/>
        </w:rPr>
        <w:t>Защитник Миронова Е.Е. поддержал ходатайство своего подзащитного.</w:t>
      </w:r>
    </w:p>
    <w:p>
      <w:pPr>
        <w:pStyle w:val="Normal"/>
        <w:ind w:left="-540" w:right="75" w:firstLine="540"/>
        <w:jc w:val="both"/>
        <w:rPr/>
      </w:pPr>
      <w:r>
        <w:rPr>
          <w:sz w:val="28"/>
          <w:szCs w:val="28"/>
        </w:rPr>
        <w:t>Государственный обвинитель и потерпевшие выразили согласие на постановление приговора без проведения судебного разбирательства.</w:t>
      </w:r>
    </w:p>
    <w:p>
      <w:pPr>
        <w:pStyle w:val="Normal"/>
        <w:ind w:left="-540" w:right="75" w:firstLine="540"/>
        <w:jc w:val="both"/>
        <w:rPr/>
      </w:pPr>
      <w:r>
        <w:rPr>
          <w:sz w:val="28"/>
          <w:szCs w:val="28"/>
        </w:rPr>
        <w:t xml:space="preserve">Учитывая, что подсудимый Миронов Е.Е. осознает характер и последствия ходатайства, заявленного им добровольно и после консультации с защитником, он согласен с обвинением, которое объективно подтверждается доказательствами, собранными по уголовному делу, наказание за совершенные им преступления не превышает десяти лет, суд считает возможным постановить обвинительный приговор в особом порядке без проведения судебного разбирательства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При назначении наказания подсудимому суд учитывает характер и степень общественной опасности совершенных преступлений – статьей 15 Уголовного кодекса РФ они отнесены к категории небольшой тяже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чность виновного, в том числе обстоятельства, смягчающие наказание, а также влияние назначенного наказания на исправление подсудимого</w:t>
      </w:r>
      <w:r>
        <w:rPr>
          <w:sz w:val="27"/>
          <w:szCs w:val="27"/>
        </w:rPr>
        <w:t xml:space="preserve"> и на условия жизни его семьи</w:t>
      </w:r>
      <w:r>
        <w:rPr>
          <w:sz w:val="28"/>
          <w:szCs w:val="28"/>
        </w:rPr>
        <w:t>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обстоятельствами, смягчающими наказание Миронова Е.Е., признание вины, раскаяние в содеянном, состояние его здоровья, на учете в ПНД не состоит.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стороной обвинения в качестве отягчающего наказание обстоятельства нахождение подсудимого при совершении преступления в состоянии опьянения является немотивированным, поскольку основано лишь на факте предшествовавшего преступлению употребления алкогольных напитков, что является недостаточным для такого вывода, а потому суд указанное обстоятельство отягчающим наказание не признае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вокупность приведенных смягчающих обстоятельств, а также данные о личности подсудимого, дают основание суду сделать вывод, что исправление Миронова Е.Е. возможно без изоляции от общества и потому считает необходимым назначить ему наказания в виде лишения свободы с применением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атьи 73</w:t>
        </w:r>
      </w:hyperlink>
      <w:r>
        <w:rPr>
          <w:sz w:val="28"/>
          <w:szCs w:val="28"/>
        </w:rPr>
        <w:t xml:space="preserve"> Уголовного кодекса РФ, то есть услов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разрешает в порядке ст.81 УПК РФ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7-299, 307-309,316 Уголовно-процессуального кодекса РФ, су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признать Миронова Е.Е. виновным в совершении преступлений, предусмотренных частью 1 статьи 119, частью 1 статьи 119 Уголовного кодекса Российской </w:t>
      </w:r>
      <w:r>
        <w:rPr>
          <w:bCs/>
          <w:sz w:val="28"/>
          <w:szCs w:val="28"/>
        </w:rPr>
        <w:t>Федерации и назначить ему наказания:</w:t>
      </w:r>
    </w:p>
    <w:p>
      <w:pPr>
        <w:pStyle w:val="Normal"/>
        <w:widowControl w:val="fals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асти 1 статьи 119 Уголовного кодекса Российской Федерации (по эпизоду в отношении потерпевшей А.) в виде лишения свободы сроком на 10 месяцев,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bCs/>
          <w:sz w:val="28"/>
          <w:szCs w:val="28"/>
        </w:rPr>
        <w:t>по части 1 статьи 119 Уголовного кодекса Российской Федерации (по эпизоду в отношении потерпевшего Х.) в виде лишения свободы сроком на 10 месяцев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7"/>
          <w:szCs w:val="27"/>
        </w:rPr>
        <w:t>На основании части 2 статьи 69 Уголовного кодекса Российской Федерации  путем частичного сложения назначенных наказаний, определить Миронову Е.Е. наказание в виде лишения свободы сроком на 1 (один) год.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3 Уголовного кодекса РФ считать назначенное Миронову Е.Е. наказание в виде лишения свободы условным, установив испытательный срок 1 (один) год. Возложить на Миронова Е.Е. обязанности не менять постоянного места жительства без уведомления специализированного государственного органа, осуществляющего его исправление, регулярно являться на регистрацию в этот орган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Миронову Е.Е. отменить после вступления  приговора в законную сил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деревянную скалку, хранящуюся «данные обезличены» уничтожи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, через мирового судь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            подпись                                          Г.А Яхи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1 июн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6BD15AE751F8603AA278222B012B94275968409F4DBD4D384FEACF73FDC58BE223D85CAEEB8B4YCI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