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1-15/14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497-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22 года</w:t>
        <w:tab/>
        <w:tab/>
        <w:tab/>
        <w:tab/>
        <w:tab/>
        <w:tab/>
        <w:t xml:space="preserve">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старшего помощника прокурора города Набережные Челны …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й Шакиряновой А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- адвоката …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 Шакиряновой А.С., данные обезлич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Шакирянова А.С. … 2022 года в период времени с … минут до …часов … минут, в торговом зале магазина «…» №…, расположенного в доме …, воспользовавшись тем</w:t>
      </w:r>
      <w:r>
        <w:rPr>
          <w:color w:val="000000"/>
          <w:sz w:val="28"/>
          <w:szCs w:val="28"/>
        </w:rPr>
        <w:t xml:space="preserve">, что за ее действиями никто не наблюдает, </w:t>
      </w:r>
      <w:r>
        <w:rPr>
          <w:sz w:val="28"/>
          <w:szCs w:val="28"/>
        </w:rPr>
        <w:t>умышленно из корыстных побуждений</w:t>
      </w:r>
      <w:r>
        <w:rPr>
          <w:color w:val="000000"/>
          <w:sz w:val="28"/>
          <w:szCs w:val="28"/>
        </w:rPr>
        <w:t xml:space="preserve"> тайно похитила</w:t>
      </w:r>
      <w:r>
        <w:rPr>
          <w:sz w:val="28"/>
          <w:szCs w:val="28"/>
        </w:rPr>
        <w:t xml:space="preserve"> со стеллажей с открытой выкладкой товара принадлежащие ООО «…» товарно-материальные ценности на общую сумму 4090 рублей 17 копеек без учета НДС, в том числе </w:t>
      </w:r>
    </w:p>
    <w:p>
      <w:pPr>
        <w:pStyle w:val="Style18"/>
        <w:shd w:fill="FFFFFF" w:val="clear"/>
        <w:ind w:firstLine="567"/>
        <w:jc w:val="both"/>
        <w:rPr/>
      </w:pPr>
      <w:r>
        <w:rPr>
          <w:sz w:val="28"/>
          <w:szCs w:val="28"/>
          <w:lang w:bidi="ru-RU"/>
        </w:rPr>
        <w:t xml:space="preserve">- 6 упаковок сыра «…» весом 190 грамм каждая стоимостью 80 рублей 98 копеек за единицу товара без учета НДС, на общую сумму 485 рублей 88 копеек </w:t>
      </w:r>
      <w:r>
        <w:rPr>
          <w:sz w:val="28"/>
          <w:szCs w:val="28"/>
        </w:rPr>
        <w:t>без учета НДС</w:t>
      </w:r>
      <w:r>
        <w:rPr>
          <w:sz w:val="28"/>
          <w:szCs w:val="28"/>
          <w:lang w:bidi="ru-RU"/>
        </w:rPr>
        <w:t xml:space="preserve">;  </w:t>
      </w:r>
    </w:p>
    <w:p>
      <w:pPr>
        <w:pStyle w:val="Style18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- 2 упаковки кофе «.. .. пакет 12х220г» стоимостью 169 рублей 22 копейки </w:t>
      </w:r>
      <w:r>
        <w:rPr>
          <w:sz w:val="28"/>
          <w:szCs w:val="28"/>
        </w:rPr>
        <w:t>за единицу товара без учета НДС</w:t>
      </w:r>
      <w:r>
        <w:rPr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на общую сумму 338 рублей 44 копейки без учета НДС;</w:t>
      </w:r>
    </w:p>
    <w:p>
      <w:pPr>
        <w:pStyle w:val="Style18"/>
        <w:shd w:fill="FFFFFF" w:val="clear"/>
        <w:jc w:val="both"/>
        <w:rPr/>
      </w:pPr>
      <w:r>
        <w:rPr>
          <w:sz w:val="28"/>
          <w:szCs w:val="28"/>
          <w:lang w:bidi="ru-RU"/>
        </w:rPr>
        <w:tab/>
        <w:t>- 5 бутылок коньяка «..» объемом 0,5 литракаждая стоимостью 404 рубля 17 копеек</w:t>
      </w:r>
      <w:r>
        <w:rPr>
          <w:sz w:val="28"/>
          <w:szCs w:val="28"/>
        </w:rPr>
        <w:t xml:space="preserve"> за единицу товара без учета НДС</w:t>
      </w:r>
      <w:r>
        <w:rPr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на общую сумму 2020 рублей 85 копеек без учета  НДС</w:t>
      </w:r>
      <w:r>
        <w:rPr>
          <w:sz w:val="28"/>
          <w:szCs w:val="28"/>
          <w:lang w:bidi="ru-RU"/>
        </w:rPr>
        <w:t>;</w:t>
      </w:r>
    </w:p>
    <w:p>
      <w:pPr>
        <w:pStyle w:val="Style18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- 5 упаковок шоколада «..» молочный цельный миндаль весом 100 грамм каждая стоимостью 79 рублей 60 копеек </w:t>
      </w:r>
      <w:r>
        <w:rPr>
          <w:sz w:val="28"/>
          <w:szCs w:val="28"/>
        </w:rPr>
        <w:t>за единицу товара без учета НДС</w:t>
      </w:r>
      <w:r>
        <w:rPr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на общую сумму 398 рублей без учета НДС;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2 упаковки шоколада «…» лесной орех весом 100 грамм каждая стоимостью 79 рублей 60 копеек </w:t>
      </w:r>
      <w:r>
        <w:rPr>
          <w:sz w:val="28"/>
          <w:szCs w:val="28"/>
        </w:rPr>
        <w:t>за единицу товара без учета НДС</w:t>
      </w:r>
      <w:r>
        <w:rPr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на общую сумму 159 рублей 20 копеек без учета НДС;</w:t>
      </w:r>
    </w:p>
    <w:p>
      <w:pPr>
        <w:pStyle w:val="Style18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- 2 упаковки сыра «…» весом 250 грамм каждая, стоимостью 107 рублей 50 копеек</w:t>
      </w:r>
      <w:r>
        <w:rPr>
          <w:sz w:val="28"/>
          <w:szCs w:val="28"/>
        </w:rPr>
        <w:t xml:space="preserve"> за единицу товара без учета  НДС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>на общую сумму 215 рублей без учета НДС;</w:t>
      </w:r>
    </w:p>
    <w:p>
      <w:pPr>
        <w:pStyle w:val="Style18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- 1 палку колбасы «…», весом 480 грамм стоимостью 107 рублей 16 копеек бе</w:t>
      </w:r>
      <w:r>
        <w:rPr>
          <w:sz w:val="28"/>
          <w:szCs w:val="28"/>
        </w:rPr>
        <w:t>з учета НДС;</w:t>
      </w:r>
    </w:p>
    <w:p>
      <w:pPr>
        <w:pStyle w:val="Style18"/>
        <w:shd w:fill="FFFFFF" w:val="clear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 xml:space="preserve">- 2 палки колбасы «…», весом 600 грамм каждая стоимостью 182 рубля 82 копейки </w:t>
      </w:r>
      <w:r>
        <w:rPr>
          <w:sz w:val="28"/>
          <w:szCs w:val="28"/>
        </w:rPr>
        <w:t>за единицу товара без учета НДС, на общую сумму 365 рублей 64 копейки без учета  НДС.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алее </w:t>
      </w:r>
      <w:r>
        <w:rPr>
          <w:sz w:val="28"/>
          <w:szCs w:val="28"/>
        </w:rPr>
        <w:t>Шакирянова А.С.</w:t>
      </w:r>
      <w:r>
        <w:rPr>
          <w:color w:val="000000"/>
          <w:sz w:val="28"/>
          <w:szCs w:val="28"/>
        </w:rPr>
        <w:t xml:space="preserve"> с целью беспрепятственного выноса похищенного имущества за пределы магазина, сложила вышеуказанные товарно-материальные ценности в карманы надетой на себя куртки и в находящуюся при ней сумку, и, не оплатив за товар, прошла через кассовую зону магазина. После чего она, обратив похищенное имущество в свою пользу, скрылась с места совершения преступления, распорядившись похищенным имуществом по своему усмотрению.   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ими умышленными преступными действиями Шакирянова А.С. причинила ООО «….» материальный ущерб на общую сумму 4090 рублей 17 копеек без учета НДС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киряновой А.С. квалифицируются по части 1 статьи 158 Уголовного кодекса Российской Федерации, как кража, то есть тайн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Cnsl"/>
          <w:sz w:val="28"/>
          <w:szCs w:val="28"/>
        </w:rPr>
        <w:t xml:space="preserve">подсудимая </w:t>
      </w:r>
      <w:r>
        <w:rPr>
          <w:sz w:val="28"/>
          <w:szCs w:val="28"/>
        </w:rPr>
        <w:t xml:space="preserve">Шакирянова А.С. </w:t>
      </w:r>
      <w:r>
        <w:rPr>
          <w:rStyle w:val="Cnsl"/>
          <w:sz w:val="28"/>
          <w:szCs w:val="28"/>
        </w:rPr>
        <w:t>свою вину в предъявленном обвинении признала полностью и поддержала заявленное ею в ходе ознакомления с материалами дела ходатайство о применении особого порядка судебного разбирательства, против чего не возражали государственный обвинитель, защитник и представитель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 считает возможным рассмотреть уголовное дело без проведения судебного разбирательства, учитывая то, что инкриминируемое преступление относится к преступлениям небольшой тяжести, а также то, что при производстве данного дела соблюдены все условия для применения особого порядка принятия судебного решения, предусмотренные законом, обвинение, с которым согласилась Шакирянова А.С., обоснованно, подтверждается доказательствами, собранными по уголовному делу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, личность виновного, влияние назначенного наказания на исправление осужденного и на условия жизни его семь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кирянова А.С. совершила преступление небольшой тяжести, имеет постоянное место жительства, на учете у врача-психиатра не состоит, состоит на учете у врача нарколога с диагнозом «синдром зависимости, вызванный употреблением опиодов, средняя стадия», ущерба по делу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61 УК РФ, в качестве обстоятельств смягчающих наказание Шакиряновой А.С., суд признает: признание вины, раскаяние в содеянном, явку с повинной, активное способствование раскрытию и расследованию преступления, добровольное возмещение имущественного ущерба, а также учитывает состояние ее здоровья, состояние здоровья ее родственников и близких, наличие на иждивении одного малолетнего ребенка, положительную характеристику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наказание Шакиряновой А.С., не устано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длежит разрешению в соответствии с требования части 3 статьи 81 УП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, связанные с выплатой вознаграждения адвокату, участвовавшему в уголовном судопроизводстве по назначению, за оказание юридической помощи подсудимому, в силу части 10 статьи 316 Уголовно-процессуального кодекса Российской Федерации, подлежат возмещению за счет средств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16 Уголовно - процессуального кодекса Российской Федерации, суд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акирянову А,С. виновной в совершении преступления, предусмотренного частью 1 статьи 158 Уголовного кодекса Российской Федерации, и </w:t>
      </w:r>
      <w:r>
        <w:rPr>
          <w:sz w:val="28"/>
          <w:szCs w:val="28"/>
          <w:lang w:val="en-US" w:bidi="en-US"/>
        </w:rPr>
        <w:t>назначить е</w:t>
      </w:r>
      <w:r>
        <w:rPr>
          <w:sz w:val="28"/>
          <w:szCs w:val="28"/>
          <w:lang w:bidi="en-US"/>
        </w:rPr>
        <w:t>й</w:t>
      </w:r>
      <w:r>
        <w:rPr>
          <w:sz w:val="28"/>
          <w:szCs w:val="28"/>
          <w:lang w:val="en-US" w:bidi="en-US"/>
        </w:rPr>
        <w:t xml:space="preserve"> наказание в виде</w:t>
      </w:r>
      <w:r>
        <w:rPr>
          <w:sz w:val="28"/>
          <w:szCs w:val="28"/>
          <w:lang w:bidi="en-US"/>
        </w:rPr>
        <w:t xml:space="preserve"> 80</w:t>
      </w:r>
      <w:r>
        <w:rPr>
          <w:sz w:val="28"/>
          <w:szCs w:val="28"/>
          <w:lang w:val="en-US" w:bidi="en-US"/>
        </w:rPr>
        <w:t xml:space="preserve"> часов обяза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>Меру пр</w:t>
      </w:r>
      <w:r>
        <w:rPr>
          <w:sz w:val="28"/>
          <w:szCs w:val="28"/>
          <w:lang w:bidi="en-US"/>
        </w:rPr>
        <w:t xml:space="preserve">оцессуального принуждения </w:t>
      </w:r>
      <w:r>
        <w:rPr>
          <w:sz w:val="28"/>
          <w:szCs w:val="28"/>
        </w:rPr>
        <w:t xml:space="preserve">Шакиряновой А.С. </w:t>
      </w:r>
      <w:r>
        <w:rPr>
          <w:sz w:val="28"/>
          <w:szCs w:val="28"/>
          <w:lang w:bidi="en-US"/>
        </w:rPr>
        <w:t xml:space="preserve">в виде обязательства о явке </w:t>
      </w:r>
      <w:r>
        <w:rPr>
          <w:sz w:val="28"/>
          <w:szCs w:val="28"/>
        </w:rPr>
        <w:t xml:space="preserve">оставить без изменения до вступления приговора в законную сил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 с видеофайлами, </w:t>
      </w:r>
      <w:r>
        <w:rPr>
          <w:color w:val="000000"/>
          <w:sz w:val="28"/>
          <w:szCs w:val="28"/>
        </w:rPr>
        <w:t>справку об ущербе, счет-фактуры - хранить в материалах уголовного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его провозглашения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говор не может быть обжалован только по основанию несоответствия выводов суда, изложенных в приговоре, фактическим обстоятельствам дела, установленным судом первой инста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Токарева З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Style14">
    <w:name w:val="Основной текст_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Data2">
    <w:name w:val="data2"/>
    <w:basedOn w:val="Style13"/>
    <w:qFormat/>
    <w:rPr/>
  </w:style>
  <w:style w:type="character" w:styleId="Others34">
    <w:name w:val="others34"/>
    <w:basedOn w:val="Style13"/>
    <w:qFormat/>
    <w:rPr/>
  </w:style>
  <w:style w:type="character" w:styleId="Others35">
    <w:name w:val="others35"/>
    <w:basedOn w:val="Style13"/>
    <w:qFormat/>
    <w:rPr/>
  </w:style>
  <w:style w:type="character" w:styleId="Others36">
    <w:name w:val="others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