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1-13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10-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ab/>
        <w:tab/>
        <w:tab/>
        <w:tab/>
        <w:tab/>
        <w:t xml:space="preserve">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прокурора г.Набережные Челны Абдулвагап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Хайруллиной Э.И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адвоката Миннегулова Р.Н., представившего удостоверение №… и ордер № … от 23.05.2022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 Хайруллиной Э.Н., …данные обезличены, осужденной ...2022 мировым судьей судебного участка №14 по судебному району города Набережные Челны Республики Татарстан по ч.1 ст.159, ч.1 ст.15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.1 ст.159, ч.1 ст.159, ч.2 ст. 69 УК РФ к штрафу, штраф оплачен ….20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1 статьи 15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ллина Э.И. … 2021 года около … часов, находясь по месту своего жительства по адресу: …, использовав доступ к персональным данным работников ООО «…», посредством сети Интернет, действуя умышленно, из корыстных побуждений, с целью хищения чужого имущества путем обмана, в электронной форме, через сайт, находящийся в свободном доступе сети «Интернет», заведомо для себя зная, что не имеет реальной финансовой возможности и желания выплачивать ООО … в качестве возврата ежемесячные денежные средства, выданные по кредиту, осознавая подложность предоставляемых данных, путем обмана относительно своей личности, указав при заполнении заявки персональные данные Родионовой К.В., и воспользовавшись ее паспортными данными гражданина РФ …, выданного …., оформила онлайн заявку на сайте ….. на получение займа в размере 11000 рублей. После одобрения вышеуказанной заявки, Хайруллина Э.И. в продолжение своего преступного умысла, не имея намерения погашать потребительский кредит, обманным путем оформила кредитный договор с ….. № …… от …..2021 на получение денежных средств в размере 11000 рублей. Денежные средства в размере 10000 рублей ООО … перечислены Хайруллиной Э.И. на ее банковскую карту, 1000 рублей удержана в счет оплаты услуги по включению в Список застрахованных лиц по Программе добровольного коллективного страхования. Хайруллина Э.И. распорядилась указанными денежными средствами по своему усмот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Хайруллиной Э.И. …., расположенный по адресу: ….., причинен материальный ущерб в размере 11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айруллиной Э.И. квалифицируются по части 1 статьи 159 Уголовного кодекса Российской Федерации, как мошенничество, то есть хищение чужого имущества путем обм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>подсудимая Хайруллина Э.И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свою вину в предъявленном обвинении признала полностью и поддержала заявленное ею в ходе ознакомления с материалами дела ходатайство о применении особого порядка судебного разбирательства, против чего не возражали государственный обвинитель, защитник и представитель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озможным рассмотреть уголовное дело без проведения судебного разбирательства, учитывая то, что инкриминируемое преступление относится к преступлениям небольшой тяжести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, с которым согласилась Хайруллина Э.И., обоснованно, подтверждается доказательствами, собранными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йруллина Э.И. совершила преступления небольшой тяжести, имеет постоянное место жительства и работы, к административной ответственности не привлекалась, на учете у врача-психиатра, нарколога не состои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суд признает явку с повинной Хайруллиной Э.И., совершила впервые преступления </w:t>
      </w:r>
      <w:hyperlink r:id="rId2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тяжести, возместила полностью материальный ущерб, вину признала, в содеянном раскаялась, а также учитывает состояние здоровья Хайруллиной Э.И. и здоровья ее родственников и близких, наличие на иждивении двоих малолетних детей, положительную характеристику по месту жительства и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, отягчающие наказание Хайруллиной Э.И., не установ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сех обстоятельств совершенного преступления, данных о личности виновного, суд считает подлежащим назначить наказание Хайруллиной Э.И.. в пределах санкции закона, по которому квалифицированы ее действия,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 части 3 статьи 81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, связанные с выплатой вознаграждения адвокату, участвовавшему в уголовном судопроизводстве по назначению, за оказание юридической помощи подсудимому, в силу части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16 Уголовно - процессуального кодекса Российской Федерации, суд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уллину Э.И.  виновной в совершении преступления, предусмотренного частью 1 статьи 159 Уголовного кодекса Российской Федерации и назначить ей наказание в виде штрафа в размере 5000 рублей в доход госуда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 : получатель УФК по РТ, ИНН 1650036824,КПП 165001001, р/с №40101810800000010001, банк- ГРКЦ НБ РТ Банка России г. Казань БИК-049205001, ОКТМО 92730000, КБК 1881162105005600014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Хайруллиной Э.И.</w:t>
      </w:r>
      <w:r>
        <w:rPr>
          <w:color w:val="000000"/>
          <w:sz w:val="28"/>
          <w:szCs w:val="28"/>
        </w:rPr>
        <w:t xml:space="preserve">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по делу: копия договора потребительского займа № …. от ...2021, копия программы добровольного коллективного страхования от несчастного случая  № …, копия заявления о включении в список застрахованных лиц к договору добровольного коллективного страхования, выписки по счету дебетовой карты MIR …. Сбербанк, - хранить в материалах дел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Токарева З.В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29D3F25086A46314223A816907C85A202C46CEF7CA71B3A9F04244113CCED7D28D7B49914888362F5E8771058FF0EE64681C1ER5YB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