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1-12/14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1276-9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мая 2022 года</w:t>
        <w:tab/>
        <w:tab/>
        <w:tab/>
        <w:tab/>
        <w:tab/>
        <w:tab/>
        <w:tab/>
        <w:t xml:space="preserve">     г.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Токарева З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астием государственного обвинителя помощника прокурора города Набережные Челны Телепчиева А.М., 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го Копылова Е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- адвоката Шарипова Р.Р., представившего удостоверение № ХХХ и ордер № ХХХ от ХХХ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потерпевшего Заря Д.В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Аюповой А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отношении Копылова Е,М., (данные обезличе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астью 1 статьи 158 Уголов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Spacing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ылов Е.М., работая ХХХ в ХХХ, находясь в помещении цеха по изготовлению деталей ХХХ, расположенном по адресу: ХХХ в период времени с ХХХ, действуя умышленно, согласно единого преступного умысла, направленного на тайное хищение чужого имущества, из корыстных побуждений, будучи уверенным, что его действия останутся незамеченными, путем свободного доступа, тайно похитил товарно-материальные ценности, принадлежащие ООО ХХХ, на общую сумму 9440 рублей 62 копейки без учета НДС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ХХ  около ХХХ  Копылов Е.М., находясь в помещении цеха по изготовлению деталей вышеуказанной организации, действуя умышленно, в реализации своего единого преступного умысла, направленного на тайное хищение чужого имущества, из корыстных побуждений, тайно похитил товарно-материальные ценности, принадлежащие ХХХ, а именно: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ш</w:t>
      </w:r>
      <w:r>
        <w:rPr>
          <w:rStyle w:val="1"/>
          <w:sz w:val="28"/>
          <w:szCs w:val="28"/>
        </w:rPr>
        <w:t>арнир реактивной штанги 180.3547-026,</w:t>
      </w:r>
      <w:r>
        <w:rPr>
          <w:sz w:val="28"/>
          <w:szCs w:val="28"/>
        </w:rPr>
        <w:t>в количестве 3 штук, стоимостью 1007 рублей 95 копеек без учета НДС за 1 единицу товара, на общую сумму 3023 рубля 85 копеек без учета НДС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р</w:t>
      </w:r>
      <w:r>
        <w:rPr>
          <w:rStyle w:val="1"/>
          <w:sz w:val="28"/>
          <w:szCs w:val="28"/>
        </w:rPr>
        <w:t xml:space="preserve">езинометаллический шарнир 180.3511-026 </w:t>
      </w:r>
      <w:r>
        <w:rPr>
          <w:sz w:val="28"/>
          <w:szCs w:val="28"/>
        </w:rPr>
        <w:t>в количестве 2 штук, стоимостью 644 рубля 19 копеек без учета НДС за 1 единицу товара, на общую сумму 1288 рублей 38 копеек без учета НДС.</w:t>
      </w:r>
    </w:p>
    <w:p>
      <w:pPr>
        <w:pStyle w:val="11"/>
        <w:tabs>
          <w:tab w:val="clear" w:pos="708"/>
          <w:tab w:val="left" w:pos="26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Далее Копылов Е.М., с целью беспрепятственного выноса похищенного имущества за пределы вышеуказанного цеха и территории организации, спрятал вышеуказанные детали за ремень надетых на нем штанов, и, будучи уверенным в том, что его действия останутся незамеченными, обратив похищенное имущество в свою пользу, вышел за пределы территории ХХХ, где спрятал вышеуказанные похищенные детали в белый мешок за водительским сиденьем принадлежавшего ему автомобиля марки ХХ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г</w:t>
      </w:r>
      <w:r>
        <w:rPr>
          <w:rFonts w:cs="Times New Roman" w:ascii="Times New Roman" w:hAnsi="Times New Roman"/>
          <w:sz w:val="28"/>
          <w:szCs w:val="28"/>
        </w:rPr>
        <w:t xml:space="preserve">осударственным регистрационным знаком  ХХХ, и вернулся на свое рабочее место, где продолжил исполнять свои трудовые обяза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чего, около ХХХ года, Копылов Е.М. находясь в помещении цеха по изготовлению деталей вышеуказанной организации, действуя умышленно, в реализации своего единого преступного умысла, направленного на тайное хищение чужого имущества, из корыстных побуждений, тайно похитил товарно-материальные ценности, принадлежащие ХХХ, а именно: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р</w:t>
      </w:r>
      <w:r>
        <w:rPr>
          <w:rStyle w:val="1"/>
          <w:sz w:val="28"/>
          <w:szCs w:val="28"/>
        </w:rPr>
        <w:t>езинометаллический шарнир 180.3511-026,</w:t>
      </w:r>
      <w:r>
        <w:rPr>
          <w:sz w:val="28"/>
          <w:szCs w:val="28"/>
        </w:rPr>
        <w:t xml:space="preserve">в количестве 1 штуки, стоимостью 644 рубля 19 копеек  без учета НДС; 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ш</w:t>
      </w:r>
      <w:r>
        <w:rPr>
          <w:rStyle w:val="1"/>
          <w:sz w:val="28"/>
          <w:szCs w:val="28"/>
        </w:rPr>
        <w:t>арнир реактивной штанги 180.5520-026,</w:t>
      </w:r>
      <w:r>
        <w:rPr>
          <w:sz w:val="28"/>
          <w:szCs w:val="28"/>
        </w:rPr>
        <w:t>в количестве 1 штуки, стоимостью 1055 рублей 71 копейка без учета НДС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р</w:t>
      </w:r>
      <w:r>
        <w:rPr>
          <w:rStyle w:val="1"/>
          <w:sz w:val="28"/>
          <w:szCs w:val="28"/>
        </w:rPr>
        <w:t>езинометаллический шарнир 6520-2919026,</w:t>
      </w:r>
      <w:r>
        <w:rPr>
          <w:sz w:val="28"/>
          <w:szCs w:val="28"/>
        </w:rPr>
        <w:t>в количестве 3 штук, стоимостью 1142 рубля 83 копейки без учета НДС за 1 единицу товара, на общую сумму 3428 рублей 49 копеек без учета НДС.</w:t>
      </w:r>
    </w:p>
    <w:p>
      <w:pPr>
        <w:pStyle w:val="11"/>
        <w:tabs>
          <w:tab w:val="clear" w:pos="708"/>
          <w:tab w:val="left" w:pos="26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Далее Копылов Е.М., в вышеуказанный день и время, с целью беспрепятственного выноса похищенного имущества за пределы вышеуказанного цеха и территорию организации, спрятал вышеуказанные детали за ремень надетых на нем штанов, и, будучи уверенным в том, что его действия останутся незамеченными, обратив похищенное имущество в свою пользу, вышел за пределы территории ХХХ, где сложил вышеуказанные похищенные детали в белый мешок за водительским сиденьем принадлежавшего ему автомобиля марки «</w:t>
      </w:r>
      <w:r>
        <w:rPr>
          <w:rFonts w:cs="Times New Roman" w:ascii="Times New Roman" w:hAnsi="Times New Roman"/>
          <w:color w:val="000000"/>
          <w:sz w:val="28"/>
          <w:szCs w:val="28"/>
        </w:rPr>
        <w:t>ХХХ» с г</w:t>
      </w:r>
      <w:r>
        <w:rPr>
          <w:rFonts w:cs="Times New Roman" w:ascii="Times New Roman" w:hAnsi="Times New Roman"/>
          <w:sz w:val="28"/>
          <w:szCs w:val="28"/>
        </w:rPr>
        <w:t>осударственным регистрационным знаком  ХХХ, и скрылся с места совершения преступления, получив реальную возможность распорядиться похищенным имуществом по своему усмотрению.</w:t>
      </w:r>
    </w:p>
    <w:p>
      <w:pPr>
        <w:pStyle w:val="11"/>
        <w:tabs>
          <w:tab w:val="clear" w:pos="708"/>
          <w:tab w:val="left" w:pos="26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Своими умышленными преступными действиями Копылов Е.М. причинил ХХХ  материальный ущерб на общую сумму 9440 рублей 62 копейки без учета НДС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Копылова Е.М. квалифицируются по части 1 статьи 158 Уголовного кодекса Российской Федерации, как кража, то есть тайное хищение чуж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rStyle w:val="Cnsl"/>
          <w:sz w:val="28"/>
          <w:szCs w:val="28"/>
        </w:rPr>
        <w:t>подсудимый Копылов Е.М.</w:t>
      </w:r>
      <w:r>
        <w:rPr>
          <w:sz w:val="28"/>
          <w:szCs w:val="28"/>
        </w:rPr>
        <w:t xml:space="preserve"> </w:t>
      </w:r>
      <w:r>
        <w:rPr>
          <w:rStyle w:val="Cnsl"/>
          <w:sz w:val="28"/>
          <w:szCs w:val="28"/>
        </w:rPr>
        <w:t>свою вину в предъявленном обвинении признал полностью и поддержал заявленное им в ходе ознакомления с материалами дела ходатайство о применении особого порядка судебного разбирательства, против чего не возражали государственный обвинитель, защитник и представитель потерпевш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уд считает возможным рассмотреть уголовное дело без проведения судебного разбирательства, учитывая то, что инкриминируемое преступление относится к преступлениям небольшой тяжести, а также то, что при производстве данного дела соблюдены все условия для применения особого порядка принятия судебного решения, предусмотренные законом, обвинение, с которым согласился Копылов Е.М., обоснованно, подтверждается доказательствами, собранными по уголовному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ходе предварительного расследования органом предварительного расследования Копылову Е.М. предъявлено обвинение в совершении покушения на кражу ХХХ года около ХХХ  минут в ХХХ. Государственный обвинитель на основании части 3 статьи 37 УПК РФ не поддержал обвинение по данному эпизоду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бщественной опасности совершенного преступления, личность виновного, влияние назначенного наказания на исправление осужденного и на условия жизни его семь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ылов Е.М</w:t>
      </w:r>
      <w:r>
        <w:rPr>
          <w:rStyle w:val="Cnsl"/>
          <w:sz w:val="28"/>
          <w:szCs w:val="28"/>
        </w:rPr>
        <w:t>.</w:t>
      </w:r>
      <w:r>
        <w:rPr>
          <w:sz w:val="28"/>
          <w:szCs w:val="28"/>
        </w:rPr>
        <w:t xml:space="preserve"> совершил впервые преступление небольшой тяжести, имеет постоянное место жительства, на учете у врача-психиатра и врача-нарколога не состоит, ранее к уголовной и административной ответственности не привлекался, ущерба по делу не име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наказание обстоятельств в соответствии со статьей 61 УК РФ суд признает и учитывает то, что Копылов Е.М. вину признал полностью, в содеянном раскаялся, имеет на иждивении одного малолетнего ребенка, а также учитывает состояние его здоровья, состояние здоровья его родственников и близких, по месту жительства и работы Копылов Е.М. характеризуется с положительной стороны, имеет почётную грамоту руководителя группы компаний «ХХХ» за проявленное мужество и оказанную помощь в тушении пожара в цехе РТИ основного 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наказание Копылова Е.М., не установл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 о вещественных доказательствах подлежит разрешению в соответствии с требования части 3 статьи 81 УПК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по делу, связанные с выплатой вознаграждения адвокату, участвовавшему в уголовном судопроизводстве по назначению, за оказание юридической помощи подсудимому, в силу части 10 статьи 316 Уголовно-процессуального кодекса Российской Федерации, подлежат возмещению за счет средств федераль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316 Уголовно - процессуального кодекса Российской Федерации, суд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Копылова Е.М. виновным в совершении преступления, предусмотренного частью 1 статьи 158 Уголовного кодекса Российской Федерации, и </w:t>
      </w:r>
      <w:r>
        <w:rPr>
          <w:sz w:val="28"/>
          <w:szCs w:val="28"/>
          <w:lang w:val="en-US" w:bidi="en-US"/>
        </w:rPr>
        <w:t>назначить ему наказание в виде</w:t>
      </w:r>
      <w:r>
        <w:rPr>
          <w:sz w:val="28"/>
          <w:szCs w:val="28"/>
          <w:lang w:bidi="en-US"/>
        </w:rPr>
        <w:t xml:space="preserve"> 120</w:t>
      </w:r>
      <w:r>
        <w:rPr>
          <w:sz w:val="28"/>
          <w:szCs w:val="28"/>
          <w:lang w:val="en-US" w:bidi="en-US"/>
        </w:rPr>
        <w:t xml:space="preserve"> часов обязательных рабо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>Меру пр</w:t>
      </w:r>
      <w:r>
        <w:rPr>
          <w:sz w:val="28"/>
          <w:szCs w:val="28"/>
          <w:lang w:bidi="en-US"/>
        </w:rPr>
        <w:t xml:space="preserve">оцессуального принуждения </w:t>
      </w:r>
      <w:r>
        <w:rPr>
          <w:sz w:val="28"/>
          <w:szCs w:val="28"/>
        </w:rPr>
        <w:t xml:space="preserve">Копылова Е.М. </w:t>
      </w:r>
      <w:r>
        <w:rPr>
          <w:sz w:val="28"/>
          <w:szCs w:val="28"/>
          <w:lang w:bidi="en-US"/>
        </w:rPr>
        <w:t xml:space="preserve">в виде обязательства о явке </w:t>
      </w:r>
      <w:r>
        <w:rPr>
          <w:sz w:val="28"/>
          <w:szCs w:val="28"/>
        </w:rPr>
        <w:t xml:space="preserve">оставить без изменения до вступления приговора в законную силу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 по делу: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 с видеофайлами с камеры видеонаблюдения с территории ХХХ, </w:t>
      </w:r>
      <w:r>
        <w:rPr>
          <w:color w:val="000000"/>
          <w:sz w:val="28"/>
          <w:szCs w:val="28"/>
        </w:rPr>
        <w:t xml:space="preserve">справки об ущербе хранить в материалах уголовного дела, металлические детали в количестве 18 штук, возвращенные потерпевшему – оставить по принадлежности в </w:t>
      </w:r>
      <w:r>
        <w:rPr>
          <w:sz w:val="28"/>
          <w:szCs w:val="28"/>
        </w:rPr>
        <w:t>ХХ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Набережночелнинский городской суд Республики Татарстан в течение 10 суток со дня его провозглашения через мирового суд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говор не может быть обжалован только по основанию несоответствия выводов суда, изложенных в приговоре, фактическим обстоятельствам дела, установленным судом первой инстан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ab/>
        <w:t>Токарева З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3"/>
    <w:qFormat/>
    <w:rPr/>
  </w:style>
  <w:style w:type="character" w:styleId="Style14">
    <w:name w:val="Основной текст_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расная строка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