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r>
    </w:p>
    <w:p>
      <w:pPr>
        <w:pStyle w:val="Normal"/>
        <w:ind w:firstLine="567"/>
        <w:jc w:val="right"/>
        <w:rPr/>
      </w:pPr>
      <w:r>
        <w:rPr>
          <w:sz w:val="28"/>
          <w:szCs w:val="28"/>
        </w:rPr>
        <w:t>Дело №1-8/14/2022</w:t>
      </w:r>
    </w:p>
    <w:p>
      <w:pPr>
        <w:pStyle w:val="Normal"/>
        <w:numPr>
          <w:ilvl w:val="0"/>
          <w:numId w:val="0"/>
        </w:numPr>
        <w:tabs>
          <w:tab w:val="clear" w:pos="708"/>
          <w:tab w:val="left" w:pos="3600" w:leader="none"/>
        </w:tabs>
        <w:jc w:val="right"/>
        <w:outlineLvl w:val="0"/>
        <w:rPr>
          <w:sz w:val="28"/>
          <w:szCs w:val="28"/>
        </w:rPr>
      </w:pPr>
      <w:r>
        <w:rPr>
          <w:sz w:val="28"/>
          <w:szCs w:val="28"/>
        </w:rPr>
        <w:t>УИД 16МS0070-01-2022-000734-6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Normal"/>
        <w:ind w:firstLine="567"/>
        <w:jc w:val="both"/>
        <w:rPr/>
      </w:pPr>
      <w:r>
        <w:rPr>
          <w:sz w:val="28"/>
          <w:szCs w:val="28"/>
        </w:rPr>
        <w:t>19 апреля 2022 года                                                       город Набережные Челны</w:t>
      </w:r>
    </w:p>
    <w:p>
      <w:pPr>
        <w:pStyle w:val="Normal"/>
        <w:ind w:firstLine="567"/>
        <w:jc w:val="both"/>
        <w:rPr>
          <w:sz w:val="28"/>
          <w:szCs w:val="28"/>
        </w:rPr>
      </w:pPr>
      <w:r>
        <w:rPr>
          <w:sz w:val="28"/>
          <w:szCs w:val="28"/>
        </w:rPr>
        <w:t xml:space="preserve">Мировой судья судебного участка №14 по судебному району города Набережные Челны Республики Татарстан З.В. Токарева, </w:t>
      </w:r>
    </w:p>
    <w:p>
      <w:pPr>
        <w:pStyle w:val="Normal"/>
        <w:jc w:val="both"/>
        <w:rPr>
          <w:sz w:val="28"/>
          <w:szCs w:val="28"/>
        </w:rPr>
      </w:pPr>
      <w:r>
        <w:rPr>
          <w:sz w:val="28"/>
          <w:szCs w:val="28"/>
        </w:rPr>
        <w:t xml:space="preserve">с участием государственного обвинителя помощника прокурора города Набережные Челны Д. Я. Гарифуллина, </w:t>
      </w:r>
    </w:p>
    <w:p>
      <w:pPr>
        <w:pStyle w:val="Normal"/>
        <w:jc w:val="both"/>
        <w:rPr>
          <w:sz w:val="28"/>
          <w:szCs w:val="28"/>
        </w:rPr>
      </w:pPr>
      <w:r>
        <w:rPr>
          <w:sz w:val="28"/>
          <w:szCs w:val="28"/>
        </w:rPr>
        <w:t xml:space="preserve">подсудимого И.И. Якшиева, </w:t>
      </w:r>
    </w:p>
    <w:p>
      <w:pPr>
        <w:pStyle w:val="Normal"/>
        <w:jc w:val="both"/>
        <w:rPr>
          <w:sz w:val="28"/>
          <w:szCs w:val="28"/>
        </w:rPr>
      </w:pPr>
      <w:r>
        <w:rPr>
          <w:sz w:val="28"/>
          <w:szCs w:val="28"/>
        </w:rPr>
        <w:t xml:space="preserve">защитника- адвоката О.С. Левинской, представившего удостоверение № ХХХ и ордер № ХХХ от 04.04.2022, </w:t>
      </w:r>
    </w:p>
    <w:p>
      <w:pPr>
        <w:pStyle w:val="Normal"/>
        <w:jc w:val="both"/>
        <w:rPr>
          <w:sz w:val="28"/>
          <w:szCs w:val="28"/>
        </w:rPr>
      </w:pPr>
      <w:r>
        <w:rPr>
          <w:sz w:val="28"/>
          <w:szCs w:val="28"/>
        </w:rPr>
        <w:t xml:space="preserve">при секретаре А.Н. Аюповой, </w:t>
      </w:r>
    </w:p>
    <w:p>
      <w:pPr>
        <w:pStyle w:val="Normal"/>
        <w:jc w:val="both"/>
        <w:rPr>
          <w:sz w:val="28"/>
          <w:szCs w:val="28"/>
        </w:rPr>
      </w:pPr>
      <w:r>
        <w:rPr>
          <w:sz w:val="28"/>
          <w:szCs w:val="28"/>
        </w:rPr>
        <w:t xml:space="preserve">рассмотрев в открытом судебном заседании уголовное дело в отношении </w:t>
      </w:r>
    </w:p>
    <w:p>
      <w:pPr>
        <w:pStyle w:val="Normal"/>
        <w:jc w:val="both"/>
        <w:rPr>
          <w:sz w:val="28"/>
          <w:szCs w:val="28"/>
        </w:rPr>
      </w:pPr>
      <w:r>
        <w:rPr>
          <w:sz w:val="28"/>
          <w:szCs w:val="28"/>
        </w:rPr>
        <w:t>Якшиева И.И.</w:t>
      </w:r>
      <w:r>
        <w:rPr/>
        <w:t xml:space="preserve"> </w:t>
      </w:r>
      <w:r>
        <w:rPr>
          <w:sz w:val="28"/>
          <w:szCs w:val="28"/>
        </w:rPr>
        <w:t>«данные обезличены», обвиняемого в совершении преступлений, предусмотренного частью 1 статьи 158, частью 1 статьи 158 Уголовного кодекса Российской Федерации,</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Якшиев И.И. 12 декабря 2021 года в период времени с 12 часов 40 минут по 12 часов 53 минуты, находясь в торговом зале магазина «ХХХХ», расположенного по адресу: Республика Татарстан, город Набережные Челны, ХХХ действуя умышленно, из корыстных побуждений, согласно единого преступного умысла, направленного на тайное хищение чужого имущества, со стеллажа с открытой выкладкой вышеуказанного магазина, тайно похитил товарно-материальные ценности, принадлежащие ООО «ХХХ», всего на общую сумму 7 834 рубля 19 копеек без учета НДС, при следующих обстоятельствах. 12 декабря 2021 года около 12 часов 41 минуты Якшиев И.И. с целью хищения взял со стеллажа с открытой выкладкой товара в вышеуказанном магазине и сложил в карманы своей куртки 1 бутылку текилы «ХХХ», объемом ХХХ л, стоимостью 1251 рубль 77 копеек за единицу товара без учета НДС, 1 бутылку текилы «ХХХ», объемом ХХХ л. стоимостью 1434 рубля 23 копейки за единицу товара без учета НДС, 2 банки кофе «ХХХ» в стеклянной банке, объемом 95 г. стоимостью 124 рубля 79 копеек за единицу товара без учета НДС, на сумму 249 рублей 58 копеек без учета НДС. Не оплатив за вышеуказанные товарно-материальные ценности, он прошел мимо кассовой зоны и вышел за пределы магазина «ХХХ», где спрятал в сугроб похищенное.</w:t>
      </w:r>
    </w:p>
    <w:p>
      <w:pPr>
        <w:pStyle w:val="Normal"/>
        <w:jc w:val="both"/>
        <w:rPr/>
      </w:pPr>
      <w:r>
        <w:rPr>
          <w:sz w:val="28"/>
          <w:szCs w:val="28"/>
        </w:rPr>
        <w:tab/>
        <w:t>После чего в тот же день 12 декабря 2021 года около 12 часов 49 минут Якшиев И.И., находясь в магазине «ХХХ», действуя умышленно, согласно единого преступного умысла, из корыстных побуждений, со стеллажа с открытой выкладкой вышеуказанного тайно похитил 2 банки кофе «ХХХ», в стеклянной банке, объемом 95 г. стоимостью 124 рубля 79 копеек за единицу товара без учета НДС на  сумму249 рублей 58 копеек без учета НДС, 1 бутылку виски «ХХХ» ХХХ, объемом 0,7 литра стоимостью 1212 рублей 75 копеек за единицу товара без учета НДС, 1 бутылку виски «ХХХ», объемом ХХХ л, стоимостью 1122 рубля 91 копейка за единицу товара без учета НДС, и, с целью беспрепятственного выноса которых за пределы магазина, сложил их в карманы своей куртки и, не оплатив за вышеуказанные товарно-материальные ценности, прошел мимо кассовой зоны, вышел за пределы магазина «ХХХ», где спрятал в сугроб похищенные им товарно-материальные ценности.</w:t>
      </w:r>
    </w:p>
    <w:p>
      <w:pPr>
        <w:pStyle w:val="Normal"/>
        <w:ind w:firstLine="708"/>
        <w:jc w:val="both"/>
        <w:rPr/>
      </w:pPr>
      <w:r>
        <w:rPr>
          <w:sz w:val="28"/>
          <w:szCs w:val="28"/>
        </w:rPr>
        <w:t>Далее, 12 декабря 2021 года около 12 часов 53 минуты Якшиев И.И., находясь в вышеуказанном магазине, действуя умышленно, из единого преступного умысла, из корыстных побуждений, со стеллажа с открытой выкладкой магазина «ХХХ», тайно похитил 1 бутылку виски «ХХХ», объемом ХХХ л., стоимостью 822 рубля 78 копеек за единицу товара без учета НДС, 1 бутылку виски зерновой «ХХХ», объемом 0,7 л., стоимостью 1490 рублей 59 копеек за единицу товара без учета НДС, и, с целью беспрепятственного выноса которых за пределы магазина, сложил их в карманы своей куртки и, не оплатив за вышеуказанные товарно-материальные ценности, прошел мимо кассовой зоны и вышел за пределы магазина «ХХХ».</w:t>
      </w:r>
    </w:p>
    <w:p>
      <w:pPr>
        <w:pStyle w:val="Normal"/>
        <w:ind w:firstLine="708"/>
        <w:jc w:val="both"/>
        <w:rPr/>
      </w:pPr>
      <w:r>
        <w:rPr>
          <w:sz w:val="28"/>
          <w:szCs w:val="28"/>
        </w:rPr>
        <w:t>После чего Якшиев И.И., находясь возле магазина «ХХХ», расположенном по адресу:</w:t>
        <w:tab/>
        <w:t>Республика Татарстан, город Набережные Челны, ХХХХ, выкопав из-под сугроба все вышеперечисленные похищенные им товарно-материальные ценности, принадлежащие ООО «ХХХ», на общую сумму 7834 рубля 19 копеек без учета НДС, обратив их в свою пользу, скрылся с места совершения преступления, получив реальную возможность распорядиться похищенным имуществом по своему усмотрению.</w:t>
      </w:r>
    </w:p>
    <w:p>
      <w:pPr>
        <w:pStyle w:val="Normal"/>
        <w:ind w:firstLine="708"/>
        <w:jc w:val="both"/>
        <w:rPr/>
      </w:pPr>
      <w:r>
        <w:rPr>
          <w:sz w:val="28"/>
          <w:szCs w:val="28"/>
        </w:rPr>
        <w:t xml:space="preserve">Своими умышленными преступными действиями Якшиев И.И. причинил ООО «ХХХ» материальный ущерб на общую сумму 7834 рубля 19 копеек без учета НДС. </w:t>
      </w:r>
    </w:p>
    <w:p>
      <w:pPr>
        <w:pStyle w:val="Normal"/>
        <w:shd w:fill="FFFFFF" w:val="clear"/>
        <w:ind w:firstLine="708"/>
        <w:jc w:val="both"/>
        <w:rPr/>
      </w:pPr>
      <w:r>
        <w:rPr>
          <w:sz w:val="28"/>
          <w:szCs w:val="28"/>
        </w:rPr>
        <w:t>Действия Якшиева И.И. квалифицируются по части 1 статьи 158 УК РФ как кража, то есть тайное хищение чужого имущества.</w:t>
      </w:r>
    </w:p>
    <w:p>
      <w:pPr>
        <w:pStyle w:val="Normal"/>
        <w:ind w:firstLine="708"/>
        <w:jc w:val="both"/>
        <w:rPr/>
      </w:pPr>
      <w:r>
        <w:rPr>
          <w:sz w:val="28"/>
          <w:szCs w:val="28"/>
        </w:rPr>
        <w:t>Кроме того, Якшиев И.И. 12 декабря 2021 года в период времени с 16 часов 40 минут по 16 часов 57 минут, находясь в торговом зале магазина «ХХХ» , расположенном по адресу: Республика Татарстан, город Набережные Челны, ХХХХ, действуя умышленно, согласно единого преступного умысла, направленного на тайное хищение чужого имущества, из корыстных побуждений, будучи уверенным, что его действия останутся незамеченными, путем свободного доступа, со стеллажа с открытой выкладкой вышеуказанного магазина, тайно похитил товарно-материальные ценности, принадлежащие ООО «ХХХ», всего на общую сумму 10996 рублей 15 копеек без учета НДС, при следующих обстоятельствах. 12 декабря 2021 года около 16 часов 45 минут Якшиев И.И., находясь в указанном магазине, действуя умышленно, из корыстных побуждений, со стеллажа с открытой выкладкой тайно похитил 2 бутылки виски «ХХХ», объемом ХХХ л каждая, стоимостью 1976 рублей 62 копейки за единицу товара без учета НДС, на общую сумму 3953 рубля 24 копейки без учета НДС, и, с целью беспрепятственного выноса которых за пределы магазина, сложил их в карманы своей куртки и, не оплатив за вышеуказанные товарно-материальные ценности, прошел мимо кассовой зоны, вышел за пределы магазина «ХХХ», где спрятал в сугроб похищенные им товарно-материальные ценности.</w:t>
      </w:r>
    </w:p>
    <w:p>
      <w:pPr>
        <w:pStyle w:val="Normal"/>
        <w:ind w:firstLine="708"/>
        <w:jc w:val="both"/>
        <w:rPr/>
      </w:pPr>
      <w:r>
        <w:rPr>
          <w:sz w:val="28"/>
          <w:szCs w:val="28"/>
        </w:rPr>
        <w:t>Далее 12 декабря 2021 года около 16 часов 55 минут Якшиев И.И., находясь в вышеуказанном магазине, действуя умышленно, из корыстных побуждений, со стеллажа с открытой выкладкой тайно похитил 2 бутылки виски «ХХХ», объемом ХХХ л., стоимостью 1134 рубля 72 копейки за единицу товара без учета НДС, на общую сумму 2 269 рублей 44 копейки без учета НДС, и, с целью беспрепятственного выноса которых за пределы магазина, сложил их в карманы своей куртки и, не оплатив за вышеуказанные товарно-материальные ценности, прошел мимо кассовой зоны и вышел за пределы магазина «ХХХ», где спрятал в сугроб похищенные им товарно-материальные ценности.</w:t>
      </w:r>
    </w:p>
    <w:p>
      <w:pPr>
        <w:pStyle w:val="Normal"/>
        <w:ind w:firstLine="708"/>
        <w:jc w:val="both"/>
        <w:rPr/>
      </w:pPr>
      <w:r>
        <w:rPr>
          <w:sz w:val="28"/>
          <w:szCs w:val="28"/>
        </w:rPr>
        <w:t>Далее, 12 декабря 2021 года около 16 часов 59 минут Якшиев И.И., находясь в вышеуказанном магазине, действуя умышленно, согласно единого преступного умысла, из корыстных побуждений, со стеллажа с открытой выкладкой вышеуказанного магазина, тайно похитил 2 бутылки виски зерновой «ХХХ», объемом ХХХ  л., стоимостью 1 490 рублей 59 копеек за единицу товара без учета НДС, на общую сумму 2 981 рубль 18 копеек без учета НДС, 1 бутылку виски купажированный «ХХХ», объемом ХХХ л., стоимостью 1 792 рублей 29 копеек без учета НДС, и, с целью беспрепятственного выноса которых за пределы магазина, сложил их в карманы своей куртки и, не оплатив за вышеуказанные товарно-материальные ценности, прошел мимо кассовой зоны и вышел за пределы магазина «ХХХ».</w:t>
      </w:r>
    </w:p>
    <w:p>
      <w:pPr>
        <w:pStyle w:val="Normal"/>
        <w:ind w:firstLine="708"/>
        <w:jc w:val="both"/>
        <w:rPr/>
      </w:pPr>
      <w:r>
        <w:rPr>
          <w:sz w:val="28"/>
          <w:szCs w:val="28"/>
        </w:rPr>
        <w:t>После чего Якшиев И.И., находясь возле магазина «ХХХ», расположенном по адресу:</w:t>
        <w:tab/>
        <w:t>Республика Татарстан, город Набережные Челны, ХХХХ, выкопав из-под сугроба все вышеперечисленные похищенные им товарно-материальные ценности, принадлежащие ООО «ХХХ», на общую сумму 10 996 рублей 15 копеек без учета НДС, обратив их в свою пользу, скрылся с места совершения преступления, получив реальную возможность распорядиться похищенным имуществом по своему усмотрению.</w:t>
      </w:r>
    </w:p>
    <w:p>
      <w:pPr>
        <w:pStyle w:val="Normal"/>
        <w:ind w:firstLine="708"/>
        <w:jc w:val="both"/>
        <w:rPr/>
      </w:pPr>
      <w:r>
        <w:rPr>
          <w:sz w:val="28"/>
          <w:szCs w:val="28"/>
        </w:rPr>
        <w:t>Своими умышленными преступными действиями Якшиев И.И. причинил ООО «ХХХ» материальный ущерб на общую сумму 10 996 рублей 15 копеек без учета НДС.</w:t>
      </w:r>
    </w:p>
    <w:p>
      <w:pPr>
        <w:pStyle w:val="Normal"/>
        <w:shd w:fill="FFFFFF" w:val="clear"/>
        <w:ind w:firstLine="708"/>
        <w:jc w:val="both"/>
        <w:rPr>
          <w:sz w:val="28"/>
          <w:szCs w:val="28"/>
        </w:rPr>
      </w:pPr>
      <w:r>
        <w:rPr>
          <w:sz w:val="28"/>
          <w:szCs w:val="28"/>
        </w:rPr>
        <w:t>Действия Якшиева И.И. квалифицируются по части 1 статьи 158 УК РФ как кража, то есть тайное хищение чужого имущества.</w:t>
      </w:r>
    </w:p>
    <w:p>
      <w:pPr>
        <w:pStyle w:val="TextBodyIndent"/>
        <w:ind w:left="40" w:right="20" w:firstLine="567"/>
        <w:rPr>
          <w:sz w:val="28"/>
          <w:szCs w:val="28"/>
        </w:rPr>
      </w:pPr>
      <w:r>
        <w:rPr>
          <w:sz w:val="28"/>
          <w:szCs w:val="28"/>
        </w:rPr>
        <w:t>В судебном заседании И.И. Якшиев признал</w:t>
      </w:r>
      <w:r>
        <w:rPr>
          <w:bCs/>
          <w:sz w:val="28"/>
          <w:szCs w:val="28"/>
        </w:rPr>
        <w:t xml:space="preserve"> </w:t>
      </w:r>
      <w:r>
        <w:rPr>
          <w:sz w:val="28"/>
          <w:szCs w:val="28"/>
        </w:rPr>
        <w:t>себя виновным в полном объеме и заявил ходатайство о постановлении приговора без проведения судебного разбирательства. Гражданский иск признал.</w:t>
      </w:r>
    </w:p>
    <w:p>
      <w:pPr>
        <w:pStyle w:val="TextBodyIndent"/>
        <w:ind w:firstLine="567"/>
        <w:rPr/>
      </w:pPr>
      <w:r>
        <w:rPr>
          <w:sz w:val="28"/>
          <w:szCs w:val="28"/>
        </w:rPr>
        <w:t>Настоящий приговор постановлен без проведения судебного разбирательства по ходатайству подсудимого И.И. Якшиева</w:t>
      </w:r>
      <w:r>
        <w:rPr>
          <w:bCs/>
          <w:sz w:val="28"/>
          <w:szCs w:val="28"/>
        </w:rPr>
        <w:t xml:space="preserve">, </w:t>
      </w:r>
      <w:r>
        <w:rPr>
          <w:sz w:val="28"/>
          <w:szCs w:val="28"/>
        </w:rPr>
        <w:t>заявленному до назначения судебного заседания. Подсудимый  пояснил, что согласен с предъявленным обвинением, ходатайство заявлено добровольно и после консультации с защитником, что он осознает последствия постановления приговора без проведения судебного разбирательства. Защитник, потерпевший и государственный обвинитель не возразили против проведения судебного заседания в особом порядке. Наказание за совершенное подсудимым преступление не превышает 10 лет лишения свободы. При таких обстоятельствах, суд приходит к выводу о том, что предусмотренные Главой 40 Уголовно-процессуального кодекса Российской Федерации условия постановления приговора без проведения судебного разбирательства соблюдены.</w:t>
      </w:r>
    </w:p>
    <w:p>
      <w:pPr>
        <w:pStyle w:val="Normal"/>
        <w:autoSpaceDE w:val="false"/>
        <w:ind w:firstLine="540"/>
        <w:jc w:val="both"/>
        <w:rPr/>
      </w:pPr>
      <w:r>
        <w:rPr>
          <w:sz w:val="28"/>
          <w:szCs w:val="28"/>
        </w:rPr>
        <w:t>В ходе предварительного расследования органом предварительного расследования Якшиеву И.И. предъявлено обвинение в совершении кражи 12 декабря 2021 года около 21 часа 28 минут в магазине «ХХХ». Государственный обвинитель на основании части 3 статьи 37 УПК РФ не поддержал обвинение по данному эпизоду.</w:t>
      </w:r>
    </w:p>
    <w:p>
      <w:pPr>
        <w:pStyle w:val="Normal"/>
        <w:ind w:firstLine="540"/>
        <w:jc w:val="both"/>
        <w:rPr>
          <w:sz w:val="28"/>
          <w:szCs w:val="28"/>
        </w:rPr>
      </w:pPr>
      <w:r>
        <w:rPr>
          <w:sz w:val="28"/>
          <w:szCs w:val="28"/>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540"/>
        <w:jc w:val="both"/>
        <w:rPr/>
      </w:pPr>
      <w:r>
        <w:rPr>
          <w:sz w:val="28"/>
          <w:szCs w:val="28"/>
        </w:rPr>
        <w:t xml:space="preserve">Определяя вид и меру наказания, суд принимает во внимание характер и степень общественной опасности преступления, обстоятельства, смягчающие и отягчающие наказание, данные о личности подсудимого, условия его жизни, а также влияние назначенного наказания на его исправление и перевоспитание. </w:t>
      </w:r>
    </w:p>
    <w:p>
      <w:pPr>
        <w:pStyle w:val="Normal"/>
        <w:ind w:firstLine="540"/>
        <w:jc w:val="both"/>
        <w:rPr/>
      </w:pPr>
      <w:r>
        <w:rPr>
          <w:sz w:val="28"/>
          <w:szCs w:val="28"/>
        </w:rPr>
        <w:t xml:space="preserve">В качестве обстоятельства, смягчающего наказание, суд признаёт предусмотренное пунктом «и» части 1 статьи 61 УК РФ обстоятельство – явку с повинной. </w:t>
      </w:r>
    </w:p>
    <w:p>
      <w:pPr>
        <w:pStyle w:val="Normal"/>
        <w:ind w:firstLine="540"/>
        <w:jc w:val="both"/>
        <w:rPr>
          <w:sz w:val="28"/>
          <w:szCs w:val="28"/>
        </w:rPr>
      </w:pPr>
      <w:r>
        <w:rPr>
          <w:sz w:val="28"/>
          <w:szCs w:val="28"/>
        </w:rPr>
        <w:t xml:space="preserve">В качестве иных обстоятельств, смягчающих наказание, суд признает и в полной мере учитывает то, что Якшиев И.И. согласился с предъявленным ему обвинением, вину в содеянном признал и раскаялся, способствовал расследованию преступления, по делу имеется явка с повинной, на учете у врача-психиатра и врача-нарколога не состоит, у подсудимого на иждивении находится его отец, страдающий тяжелым хроническим заболеванием, требующий заботы со стороны подсудимого, сам подсудимый страдает рядом тяжелых хронических заболеваниий, которые требуют постоянного наблюдения и лечения, в том числе в стационарных условиях. Кроме того, при назначении наказания суд учитывает, что подсудимый имеет позитивный настрой на исправление, намерен в полном объеме возместить причиненный материальный ущерб, извинился перед потерпевшим. </w:t>
      </w:r>
    </w:p>
    <w:p>
      <w:pPr>
        <w:pStyle w:val="Normal"/>
        <w:ind w:firstLine="567"/>
        <w:jc w:val="both"/>
        <w:rPr/>
      </w:pPr>
      <w:r>
        <w:rPr>
          <w:bCs/>
          <w:sz w:val="28"/>
          <w:szCs w:val="28"/>
        </w:rPr>
        <w:t xml:space="preserve">Обстоятельством, отягчающим наказание </w:t>
      </w:r>
      <w:r>
        <w:rPr>
          <w:sz w:val="28"/>
          <w:szCs w:val="28"/>
        </w:rPr>
        <w:t>И.И. Якшиева</w:t>
      </w:r>
      <w:r>
        <w:rPr>
          <w:bCs/>
          <w:sz w:val="28"/>
          <w:szCs w:val="28"/>
        </w:rPr>
        <w:t xml:space="preserve">, суд признает рецидив преступлений. </w:t>
      </w:r>
    </w:p>
    <w:p>
      <w:pPr>
        <w:pStyle w:val="Normal"/>
        <w:ind w:firstLine="567"/>
        <w:jc w:val="both"/>
        <w:rPr>
          <w:sz w:val="28"/>
          <w:szCs w:val="28"/>
        </w:rPr>
      </w:pPr>
      <w:r>
        <w:rPr>
          <w:sz w:val="28"/>
          <w:szCs w:val="28"/>
        </w:rPr>
        <w:t xml:space="preserve">Учитывая вышеуказанные обстоятельства, руководствуясь принципом социальной справедливости, а также в целях исправления Якшиева И.И. и предупреждения совершения им новых преступлений, суд приходит к выводу, что исправление Якшиева И.И. возможно лишь в условиях его временной изоляции от общества, так как полагает, что назначенное наказание повлияет на исправление Якшиева И.И., а также будет соразмерно содеянному. </w:t>
      </w:r>
    </w:p>
    <w:p>
      <w:pPr>
        <w:pStyle w:val="Normal"/>
        <w:ind w:firstLine="567"/>
        <w:jc w:val="both"/>
        <w:rPr/>
      </w:pPr>
      <w:r>
        <w:rPr>
          <w:sz w:val="28"/>
          <w:szCs w:val="28"/>
        </w:rPr>
        <w:t xml:space="preserve">Суд не усматривает каких-либо исключительных обстоятельств, связанных с целью и мотивом совершенных преступлений, либо поведением подсудимого во время либо после совершения преступления, существенно уменьшающих степень общественной опасности содеянного и дающих основание для применения в отношении подсудимого положений ст. 64, 68 ч.3, 73 УК РФ. </w:t>
      </w:r>
    </w:p>
    <w:p>
      <w:pPr>
        <w:pStyle w:val="Normal"/>
        <w:ind w:firstLine="567"/>
        <w:jc w:val="both"/>
        <w:rPr/>
      </w:pPr>
      <w:r>
        <w:rPr>
          <w:sz w:val="28"/>
          <w:szCs w:val="28"/>
        </w:rPr>
        <w:t xml:space="preserve">Принимая во внимание характер и степень общественной опасности вновь совершенного преступления, учитывая обстоятельства данного преступления, а именно то, что подсудимый, будучи неоднократно судимым за совершение преступлений корыстной направленности, вновь совершил корыстное преступление, что свидетельствует о том, что подсудимый выводы не сделал, на путь исправления не встал, суд при назначении наказания применяет правила ч. 2 ст. 68 УК РФ, согласно которой срок наказания при рецидиве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w:t>
      </w:r>
    </w:p>
    <w:p>
      <w:pPr>
        <w:pStyle w:val="Normal"/>
        <w:ind w:firstLine="567"/>
        <w:jc w:val="both"/>
        <w:rPr>
          <w:sz w:val="28"/>
          <w:szCs w:val="28"/>
        </w:rPr>
      </w:pPr>
      <w:r>
        <w:rPr>
          <w:sz w:val="28"/>
          <w:szCs w:val="28"/>
        </w:rPr>
        <w:t>Окончательное наказание Якшиеву И.И. подлежит назначению с применением норм ч.2 ст.69, ч.5 ст.69 УК РФ, поскольку преступления им совершены до вынесения приговора мирового судьи судебного участка № 7 по судебному району г. Набережные Челны от 11 января 2022 года, приговора мирового судьи судебного участка № 12 по судебному району г. Набережные Челны от 12 января 2022 года, приговора Набережночелнинского городского суда РТ от 23 марта 2022 года. При этом в окончательное наказание подлежит зачету наказание, отбытое по вышеуказанным приговорам.</w:t>
      </w:r>
    </w:p>
    <w:p>
      <w:pPr>
        <w:pStyle w:val="Normal"/>
        <w:ind w:firstLine="567"/>
        <w:jc w:val="both"/>
        <w:rPr>
          <w:sz w:val="28"/>
          <w:szCs w:val="28"/>
        </w:rPr>
      </w:pPr>
      <w:r>
        <w:rPr>
          <w:sz w:val="28"/>
          <w:szCs w:val="28"/>
        </w:rPr>
        <w:t>В соответствии с п. «в» ч. 1 ст. 58 УК РФ к отбытию Якшиева И.И. наказания определяется исправительная колония строгого режима.</w:t>
      </w:r>
    </w:p>
    <w:p>
      <w:pPr>
        <w:pStyle w:val="Normal"/>
        <w:ind w:firstLine="567"/>
        <w:jc w:val="both"/>
        <w:rPr/>
      </w:pPr>
      <w:r>
        <w:rPr>
          <w:sz w:val="28"/>
          <w:szCs w:val="28"/>
        </w:rPr>
        <w:t>В силу части 1 статьи 1064 Гражданского кодекса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540"/>
        <w:jc w:val="both"/>
        <w:rPr/>
      </w:pPr>
      <w:r>
        <w:rPr>
          <w:sz w:val="28"/>
          <w:szCs w:val="28"/>
        </w:rPr>
        <w:t>Гражданский иск ООО «ХХХ», заявленный в ходе предварительного расследования дела, в размере 18830 рублей 34 копейки, суд считает обоснованным и подлежащим удовлетворению. Представитель истца ХХХ поддерживает исковые требования, государственный обвинитель также поддерживает иск в указанному размере. Якшиев И.И. в судебном заседании показал, что исковые требования признает, намерен возместить ущерб.</w:t>
      </w:r>
    </w:p>
    <w:p>
      <w:pPr>
        <w:pStyle w:val="Normal"/>
        <w:ind w:firstLine="540"/>
        <w:jc w:val="both"/>
        <w:rPr/>
      </w:pPr>
      <w:r>
        <w:rPr>
          <w:sz w:val="28"/>
          <w:szCs w:val="28"/>
        </w:rPr>
        <w:t>Вопрос о вещественных доказательствах подлежит разрешению в соответствии с требования части 3 статьи 81 УПК РФ.</w:t>
      </w:r>
    </w:p>
    <w:p>
      <w:pPr>
        <w:pStyle w:val="Normal"/>
        <w:ind w:firstLine="540"/>
        <w:jc w:val="both"/>
        <w:rPr/>
      </w:pPr>
      <w:r>
        <w:rPr>
          <w:sz w:val="28"/>
          <w:szCs w:val="28"/>
        </w:rPr>
        <w:t>Процессуальные издержки по делу, связанные с выплатой вознаграждения адвокату, участвовавшему в уголовном судопроизводстве по назначению, за оказание юридической помощи подсудимому, в силу части 10 статьи 316 Уголовно-процессуального кодекса Российской Федерации, подлежат возмещению за счет средств федерального бюджета.</w:t>
      </w:r>
    </w:p>
    <w:p>
      <w:pPr>
        <w:pStyle w:val="Normal"/>
        <w:ind w:firstLine="708"/>
        <w:jc w:val="both"/>
        <w:rPr/>
      </w:pPr>
      <w:r>
        <w:rPr>
          <w:sz w:val="28"/>
          <w:szCs w:val="28"/>
        </w:rPr>
        <w:t>Руководствуясь статьей 316 Уголовно - процессуального кодекса Российской Федерации, суд</w:t>
      </w:r>
    </w:p>
    <w:p>
      <w:pPr>
        <w:pStyle w:val="Normal"/>
        <w:ind w:firstLine="567"/>
        <w:jc w:val="center"/>
        <w:rPr>
          <w:sz w:val="28"/>
          <w:szCs w:val="28"/>
        </w:rPr>
      </w:pPr>
      <w:r>
        <w:rPr>
          <w:sz w:val="28"/>
          <w:szCs w:val="28"/>
        </w:rPr>
        <w:t>ПРИГОВОРИЛ:</w:t>
      </w:r>
    </w:p>
    <w:p>
      <w:pPr>
        <w:pStyle w:val="Normal"/>
        <w:shd w:fill="FFFFFF" w:val="clear"/>
        <w:ind w:firstLine="567"/>
        <w:jc w:val="both"/>
        <w:rPr/>
      </w:pPr>
      <w:r>
        <w:rPr>
          <w:sz w:val="28"/>
          <w:szCs w:val="28"/>
        </w:rPr>
        <w:t>признать Якшиева И.И. виновным в совершении преступлений, предусмотренных частью 1 статьи 158, частью 1 статьи 158 Уголовного кодекса Российской  Федерации и назначить ему наказание</w:t>
      </w:r>
    </w:p>
    <w:p>
      <w:pPr>
        <w:pStyle w:val="Normal"/>
        <w:ind w:firstLine="720"/>
        <w:jc w:val="both"/>
        <w:rPr/>
      </w:pPr>
      <w:r>
        <w:rPr>
          <w:sz w:val="28"/>
          <w:szCs w:val="28"/>
        </w:rPr>
        <w:t>по части 1 статьи 158 Уголовного кодекса Российской Федерации по эпизоду от 12.12.2021 в период времени с 12.40 часов по 12.53 часов- в виде лишения свободы сроком на 8 месяцев,</w:t>
      </w:r>
    </w:p>
    <w:p>
      <w:pPr>
        <w:pStyle w:val="Normal"/>
        <w:ind w:firstLine="720"/>
        <w:jc w:val="both"/>
        <w:rPr>
          <w:sz w:val="28"/>
          <w:szCs w:val="28"/>
        </w:rPr>
      </w:pPr>
      <w:r>
        <w:rPr>
          <w:sz w:val="28"/>
          <w:szCs w:val="28"/>
        </w:rPr>
        <w:t>по эпизоду от 12.12.2021 в период времени с 16.40 часов по 16.57 часов- в виде лишения свободы сроком на 8 месяцев.</w:t>
      </w:r>
    </w:p>
    <w:p>
      <w:pPr>
        <w:pStyle w:val="Normal"/>
        <w:shd w:fill="FFFFFF" w:val="clear"/>
        <w:ind w:firstLine="567"/>
        <w:jc w:val="both"/>
        <w:rPr/>
      </w:pPr>
      <w:r>
        <w:rPr>
          <w:sz w:val="28"/>
          <w:szCs w:val="28"/>
        </w:rPr>
        <w:t xml:space="preserve">На основании части 2 статьи 69 Уголовного кодекса Российской Федерации путем частичного сложения назначенных наказаний назначить Якшиеву И.И. наказание в виде лишения свободы сроком на 9 месяцев. </w:t>
      </w:r>
    </w:p>
    <w:p>
      <w:pPr>
        <w:pStyle w:val="Normal"/>
        <w:shd w:fill="FFFFFF" w:val="clear"/>
        <w:ind w:firstLine="567"/>
        <w:jc w:val="both"/>
        <w:rPr>
          <w:sz w:val="28"/>
          <w:szCs w:val="28"/>
        </w:rPr>
      </w:pPr>
      <w:r>
        <w:rPr>
          <w:sz w:val="28"/>
          <w:szCs w:val="28"/>
        </w:rPr>
        <w:t xml:space="preserve">В соответствии с частью 5 статьи 69 Уголовного кодекса Российской Федерации по совокупности преступлений путем частичного сложения назначенного наказания по настоящему приговору и наказания по приговору мирового судьи судебного участка № 12 по судебному району г. Набережные Челны от 12 января 2022 года, приговора Набережночелнинского городского суда Республики Татарстан от 23.03.2022 окончательно Якшиеву И.И. назначить наказание в виде лишения свободы сроком на 1 (один) год 4 (четыре) месяца, с отбыванием наказания в исправительной колонии строгого режима. Зачесть в назначенное наказание, отбытое наказание по приговору Набережночелнинского городского суда Республики Татарстан от 23 марта 2022 года период с 24 ноября 2021 года по 19 апреля 2022 года. </w:t>
      </w:r>
    </w:p>
    <w:p>
      <w:pPr>
        <w:pStyle w:val="Normal"/>
        <w:shd w:fill="FFFFFF" w:val="clear"/>
        <w:ind w:firstLine="567"/>
        <w:jc w:val="both"/>
        <w:rPr>
          <w:sz w:val="28"/>
          <w:szCs w:val="28"/>
        </w:rPr>
      </w:pPr>
      <w:r>
        <w:rPr>
          <w:sz w:val="28"/>
          <w:szCs w:val="28"/>
        </w:rPr>
        <w:t xml:space="preserve">Меру процессуального принуждения Якшиеву И.И. в виде обязательства о явке изменить на заключение под стражу, взяв его под стражу в зале суда немедленно. Срок отбытия наказания исчислять со дня вступления приговора в законную силу. </w:t>
      </w:r>
    </w:p>
    <w:p>
      <w:pPr>
        <w:pStyle w:val="Normal"/>
        <w:shd w:fill="FFFFFF" w:val="clear"/>
        <w:ind w:firstLine="567"/>
        <w:jc w:val="both"/>
        <w:rPr/>
      </w:pPr>
      <w:r>
        <w:rPr>
          <w:sz w:val="28"/>
          <w:szCs w:val="28"/>
        </w:rPr>
        <w:t>На основании п. «а» ч.3.1 ст.72 УК РФ время содержания под стражей Якшиева И.И. с 19 апреля 2022 года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Normal"/>
        <w:ind w:firstLine="709"/>
        <w:jc w:val="both"/>
        <w:rPr/>
      </w:pPr>
      <w:r>
        <w:rPr>
          <w:sz w:val="28"/>
          <w:szCs w:val="28"/>
        </w:rPr>
        <w:t xml:space="preserve">Гражданский иск потерпевшего ООО «ХХХ» удовлетворить. Взыскать с Якшиева И.И. в пользу ООО «ХХХ» 18830 рублей 34 копейки в счет возмещения материального ущерба. </w:t>
      </w:r>
    </w:p>
    <w:p>
      <w:pPr>
        <w:pStyle w:val="Normal"/>
        <w:ind w:firstLine="709"/>
        <w:jc w:val="both"/>
        <w:rPr/>
      </w:pPr>
      <w:r>
        <w:rPr>
          <w:sz w:val="28"/>
          <w:szCs w:val="28"/>
        </w:rPr>
        <w:t xml:space="preserve">Вещественные доказательства по уголовному делу: копии справки об ущербе, товарных накладных, универсального передаточного документа ООО «ХХХ», СD-диск с видеозаписью с камер видеонаблюдения – хранить при уголовном деле. </w:t>
      </w:r>
    </w:p>
    <w:p>
      <w:pPr>
        <w:pStyle w:val="Normal"/>
        <w:ind w:firstLine="709"/>
        <w:jc w:val="both"/>
        <w:rPr/>
      </w:pPr>
      <w:r>
        <w:rPr>
          <w:sz w:val="28"/>
          <w:szCs w:val="28"/>
        </w:rPr>
        <w:t xml:space="preserve">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а осужденным Якшиевым И.И. - в тот же срок со дня вручения копии приговора. </w:t>
      </w:r>
    </w:p>
    <w:p>
      <w:pPr>
        <w:pStyle w:val="Normal"/>
        <w:ind w:firstLine="709"/>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ить осуществление своей защиты избранному им защитнику либо ходатайствовать перед судом о назначении защитник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Мировой судья</w:t>
        <w:tab/>
        <w:tab/>
        <w:t xml:space="preserve">подпись               </w:t>
        <w:tab/>
        <w:tab/>
        <w:tab/>
        <w:t xml:space="preserve"> З.В. Токарева</w:t>
      </w:r>
    </w:p>
    <w:p>
      <w:pPr>
        <w:pStyle w:val="Normal"/>
        <w:ind w:firstLine="567"/>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lang w:val="ru-RU" w:bidi="ar-SA"/>
    </w:rPr>
  </w:style>
  <w:style w:type="character" w:styleId="Fio4">
    <w:name w:val="fio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