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7/14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442-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а 2022 года</w:t>
        <w:tab/>
        <w:tab/>
        <w:tab/>
        <w:tab/>
        <w:tab/>
        <w:tab/>
        <w:tab/>
        <w:t xml:space="preserve">      г.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З.В.Токаре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государственного обвинителя </w:t>
      </w:r>
      <w:r>
        <w:rPr>
          <w:rStyle w:val="Blk"/>
          <w:sz w:val="28"/>
          <w:szCs w:val="28"/>
        </w:rPr>
        <w:t>помощника прокурора города Набережные Челны О.Г. Латыповой</w:t>
      </w:r>
      <w:r>
        <w:rPr>
          <w:sz w:val="28"/>
          <w:szCs w:val="28"/>
        </w:rPr>
        <w:t>,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дсудимого Н.Н. Муликаева и его защитника- адвоката Р.Н. Миннегулова, п</w:t>
      </w:r>
      <w:r>
        <w:rPr>
          <w:sz w:val="28"/>
          <w:szCs w:val="28"/>
        </w:rPr>
        <w:t>редставившего удостоверение №ХХХ и ордер №ХХХ от 28.02.2022,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«данные обезличены»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.Р. Идиятово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 Муликаева Н.Н. «данные обезличены»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2 статьи 139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before="100" w:after="100"/>
        <w:ind w:firstLine="708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Н.Н. Муликаев 6 декабря 2021 года около 23 часов, будучи в состоянии алкогольного опьянения, позвонил в звонок </w:t>
      </w:r>
      <w:r>
        <w:rPr>
          <w:rStyle w:val="Cnsl"/>
          <w:sz w:val="28"/>
          <w:szCs w:val="28"/>
        </w:rPr>
        <w:t xml:space="preserve">квартиры ХХХ дома ХХХ по улице Авангардная города Набережные Челны </w:t>
      </w:r>
      <w:r>
        <w:rPr>
          <w:sz w:val="28"/>
          <w:szCs w:val="28"/>
        </w:rPr>
        <w:t xml:space="preserve">Республики Татарстан и, </w:t>
      </w:r>
      <w:r>
        <w:rPr>
          <w:rStyle w:val="Cnsl"/>
          <w:sz w:val="28"/>
          <w:szCs w:val="28"/>
        </w:rPr>
        <w:t>воспользовавшись тем, что собственник квартиры  «данные обезличены» приоткрыл входную дверь,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незаконно проник в его жилище с применением насилия</w:t>
      </w:r>
      <w:r>
        <w:rPr>
          <w:sz w:val="28"/>
          <w:szCs w:val="28"/>
        </w:rPr>
        <w:t xml:space="preserve">. При этом реализуя свой преступный умысел </w:t>
      </w:r>
      <w:r>
        <w:rPr>
          <w:rStyle w:val="Cnsl"/>
          <w:sz w:val="28"/>
          <w:szCs w:val="28"/>
        </w:rPr>
        <w:t xml:space="preserve">на проникновение в жилище, нарушая его неприкосновенность, он с применением физической силы навалился массой своего тела на входную дверь квартиры, которую удерживал потерпевший, незаконно проник в жилище против воли и согласия проживающих в вышеуказанной квартире «данные обезличены» и проживающих с ним лиц. После чего он схватил потерпевшего «данные обезличены»  обеими руками за ворот одежды и со значительной силой начал толкать его, причинив тем самым физическую боль. </w:t>
      </w:r>
      <w:r>
        <w:rPr>
          <w:sz w:val="28"/>
          <w:szCs w:val="28"/>
        </w:rPr>
        <w:t xml:space="preserve">Н.Н. Муликаев </w:t>
      </w:r>
      <w:r>
        <w:rPr>
          <w:iCs/>
          <w:sz w:val="28"/>
          <w:szCs w:val="28"/>
        </w:rPr>
        <w:t>осознавал, что ему не давали разрешения входить в это жилище</w:t>
      </w:r>
      <w:r>
        <w:rPr>
          <w:rStyle w:val="Cnsl"/>
          <w:sz w:val="28"/>
          <w:szCs w:val="28"/>
        </w:rPr>
        <w:t>, и, что жилище граждан является неприкосновенным и в соответствии со статьей 25 Конституции Российской Федерации, запрещено кому-либо проникать в жилище против воли проживающих в нем лиц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Действия Н.Н. Муликаева квалифицируются по части 2 статьи 139 Уголовного кодекса Российской Федерации как незаконное проникновение в жилище, совершенное против воли проживающего в нем лица, совершенное с применением насилия.</w:t>
      </w:r>
    </w:p>
    <w:p>
      <w:pPr>
        <w:pStyle w:val="Normal"/>
        <w:shd w:fill="FFFFFF" w:val="clear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.Н. Муликаев признал себя полностью виновным, согласился с предъявленными ему обвинением и заявил ходатайство о постановлении решения без проведения судебного разбирательства, которое было поддержано защитником, государственным обвинителем, потерпевшим.</w:t>
      </w:r>
    </w:p>
    <w:p>
      <w:pPr>
        <w:pStyle w:val="Normal"/>
        <w:tabs>
          <w:tab w:val="clear" w:pos="708"/>
          <w:tab w:val="left" w:pos="120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считает возможным рассмотреть уголовное дело без проведения судебного разбирательства, учитывая то, что наказание за инкриминируемое преступление не превышает десятилетний срок лишения свободы, а также то, что при производстве данного дела соблюдены все условия для применения особого порядка принятия судебного решения, предусмотренные законом, обвинение, с которым согласился Н.Н. Муликаев обоснованно, подтверждается доказательствами, собранными по уголовному дел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личность виновного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.Н. Муликаев совершил преступление небольшой тяжести, на учете у врача психиатра и нарколога не состоит, к административной ответственности не привлека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наказание, в соответствии со статьей 61 Уголовного кодекса Российской Федерации суд признает и учитывает полное признание Н.Н. Муликаевым своей вины, его раскаяние в содеянном, ходатайство об особом порядке рассмотрения дела, наличие двоих малолетних детей, а также учитывает состояние здоровья подсудимого, его родных и близки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наказание Н.Н. Муликаева, не установл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не находит оснований для признания состояния алкогольного опьянения, как отягчающего наказание. Данное состояние не влияло на противоправные действия Н.Н. Муликае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подлежащим назначить Н.Н. Муликаеву наказание в виде исправительных работ с применением норм статьи 73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делу, связанные с выплатой вознаграждения адвокату, участвовавшему в уголовном судопроизводстве по назначению, за оказание юридической помощи подсудимому, в силу части 10 статьи 316 Уголовно-процессуального кодекса Российской Федерации, подлежат возмещению за счет средств федераль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316 Уголовно-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уликаева Н.Н. виновным в совершении преступления, предусмотренного частью 2 статьи 139 Уголовного кодекса Российской Федерации, и назначить ему наказание в виде исправительных работ на срок 6 месяцев с удержанием 10 % заработка в доход госуда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73 Уголовного кодекса Российской Федерации назначенное наказание считать условным с испытательным сроком на 6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ь Муликаева Н.Н.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периодически являться на регистрацию в этот орган.</w:t>
      </w:r>
    </w:p>
    <w:p>
      <w:pPr>
        <w:pStyle w:val="Style16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Муликаева Н.Н. в виде подписки о невыезде и надлежащем поведении оставить без изменения до вступления приговора в законную силу.</w:t>
      </w:r>
    </w:p>
    <w:p>
      <w:pPr>
        <w:pStyle w:val="Style16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: документы, устанавливающие право собственности на квартиру 370 в доме 41 по улице Авангардная города Набережные Челны – возвратить по принадлежности, диск с видеозаписью - хранить в материалах дела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Набережночелнинский городской суд Республики Татарстан в течение 10 суток со дня его провозглашения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Cnsl">
    <w:name w:val="cnsl"/>
    <w:basedOn w:val="Style14"/>
    <w:qFormat/>
    <w:rPr/>
  </w:style>
  <w:style w:type="character" w:styleId="Fio18">
    <w:name w:val="fio18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