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right"/>
        <w:rPr>
          <w:sz w:val="28"/>
          <w:szCs w:val="28"/>
        </w:rPr>
      </w:pPr>
      <w:r>
        <w:rPr>
          <w:sz w:val="28"/>
          <w:szCs w:val="28"/>
        </w:rPr>
        <w:t>дело №1-3/14/2022</w:t>
      </w:r>
    </w:p>
    <w:p>
      <w:pPr>
        <w:pStyle w:val="Normal"/>
        <w:numPr>
          <w:ilvl w:val="0"/>
          <w:numId w:val="0"/>
        </w:numPr>
        <w:tabs>
          <w:tab w:val="clear" w:pos="708"/>
          <w:tab w:val="left" w:pos="3600" w:leader="none"/>
        </w:tabs>
        <w:jc w:val="right"/>
        <w:outlineLvl w:val="0"/>
        <w:rPr>
          <w:sz w:val="28"/>
          <w:szCs w:val="28"/>
        </w:rPr>
      </w:pPr>
      <w:r>
        <w:rPr>
          <w:sz w:val="28"/>
          <w:szCs w:val="28"/>
        </w:rPr>
        <w:t>УИД 16МS0070-01-2021-003234-21</w:t>
      </w:r>
    </w:p>
    <w:p>
      <w:pPr>
        <w:pStyle w:val="Normal"/>
        <w:numPr>
          <w:ilvl w:val="0"/>
          <w:numId w:val="0"/>
        </w:numPr>
        <w:tabs>
          <w:tab w:val="clear" w:pos="708"/>
          <w:tab w:val="left" w:pos="3600" w:leader="none"/>
        </w:tabs>
        <w:jc w:val="right"/>
        <w:outlineLvl w:val="0"/>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lang w:val="en-US"/>
        </w:rPr>
        <w:t>10</w:t>
      </w:r>
      <w:r>
        <w:rPr>
          <w:sz w:val="28"/>
          <w:szCs w:val="28"/>
        </w:rPr>
        <w:t xml:space="preserve"> февраля 2022 года</w:t>
        <w:tab/>
        <w:tab/>
        <w:tab/>
        <w:tab/>
        <w:tab/>
        <w:tab/>
        <w:t xml:space="preserve">     г.Набережные Челны</w:t>
      </w:r>
    </w:p>
    <w:p>
      <w:pPr>
        <w:pStyle w:val="Normal"/>
        <w:jc w:val="both"/>
        <w:rPr>
          <w:sz w:val="28"/>
          <w:szCs w:val="28"/>
        </w:rPr>
      </w:pPr>
      <w:r>
        <w:rPr>
          <w:sz w:val="28"/>
          <w:szCs w:val="28"/>
        </w:rPr>
        <w:t>Мировой судья судебного участка №14 по судебному району г.Набережные Челны Республики Татарстан Токарева З.В.,</w:t>
      </w:r>
    </w:p>
    <w:p>
      <w:pPr>
        <w:pStyle w:val="Normal"/>
        <w:jc w:val="both"/>
        <w:rPr/>
      </w:pPr>
      <w:r>
        <w:rPr>
          <w:sz w:val="28"/>
          <w:szCs w:val="28"/>
        </w:rPr>
        <w:t xml:space="preserve">с участием государственного обвинителя помощника прокурора г.Набережные Челны Галимардановой Э.Р., </w:t>
      </w:r>
    </w:p>
    <w:p>
      <w:pPr>
        <w:pStyle w:val="Normal"/>
        <w:jc w:val="both"/>
        <w:rPr/>
      </w:pPr>
      <w:r>
        <w:rPr>
          <w:sz w:val="28"/>
          <w:szCs w:val="28"/>
        </w:rPr>
        <w:t>подсудимой Хайруллиной Э.И.,</w:t>
      </w:r>
    </w:p>
    <w:p>
      <w:pPr>
        <w:pStyle w:val="Normal"/>
        <w:jc w:val="both"/>
        <w:rPr/>
      </w:pPr>
      <w:r>
        <w:rPr>
          <w:sz w:val="28"/>
          <w:szCs w:val="28"/>
        </w:rPr>
        <w:t>защитника адвоката Рыжова А.А., представившего удостоверение №ХХХ и ордер №ХХХХ от 28.12.2021,</w:t>
      </w:r>
    </w:p>
    <w:p>
      <w:pPr>
        <w:pStyle w:val="Normal"/>
        <w:jc w:val="both"/>
        <w:rPr/>
      </w:pPr>
      <w:r>
        <w:rPr>
          <w:sz w:val="28"/>
          <w:szCs w:val="28"/>
        </w:rPr>
        <w:t>при секретаре Аюповой А.Н.,</w:t>
      </w:r>
    </w:p>
    <w:p>
      <w:pPr>
        <w:pStyle w:val="Normal"/>
        <w:jc w:val="both"/>
        <w:rPr>
          <w:sz w:val="28"/>
          <w:szCs w:val="28"/>
        </w:rPr>
      </w:pPr>
      <w:r>
        <w:rPr>
          <w:sz w:val="28"/>
          <w:szCs w:val="28"/>
        </w:rPr>
        <w:t>рассмотрев в открытом судебном заседании уголовное дело в отношении Хайруллиной Э.И.</w:t>
      </w:r>
      <w:r>
        <w:rPr/>
        <w:t xml:space="preserve"> </w:t>
      </w:r>
      <w:r>
        <w:rPr>
          <w:sz w:val="28"/>
          <w:szCs w:val="28"/>
        </w:rPr>
        <w:t>«данные обезличены»</w:t>
      </w:r>
      <w:r>
        <w:rPr>
          <w:color w:val="000000"/>
          <w:sz w:val="28"/>
          <w:szCs w:val="28"/>
        </w:rPr>
        <w:t xml:space="preserve">, </w:t>
      </w:r>
      <w:r>
        <w:rPr>
          <w:sz w:val="28"/>
          <w:szCs w:val="28"/>
        </w:rPr>
        <w:t>обвиняемой в совершении преступлений, предусмотренных частью 1 статьи 159, частью 1 статьи 159, частью 1 статьи 159, частью 1 статьи 159 Уголовного кодекса Российской Федерации,</w:t>
      </w:r>
    </w:p>
    <w:p>
      <w:pPr>
        <w:pStyle w:val="Normal"/>
        <w:jc w:val="center"/>
        <w:rPr>
          <w:sz w:val="28"/>
          <w:szCs w:val="28"/>
        </w:rPr>
      </w:pPr>
      <w:r>
        <w:rPr>
          <w:sz w:val="28"/>
          <w:szCs w:val="28"/>
        </w:rPr>
        <w:t>у с т а н о в и л :</w:t>
      </w:r>
    </w:p>
    <w:p>
      <w:pPr>
        <w:pStyle w:val="Normal"/>
        <w:ind w:firstLine="708"/>
        <w:jc w:val="both"/>
        <w:rPr>
          <w:sz w:val="28"/>
          <w:szCs w:val="28"/>
        </w:rPr>
      </w:pPr>
      <w:r>
        <w:rPr>
          <w:sz w:val="28"/>
          <w:szCs w:val="28"/>
        </w:rPr>
        <w:t xml:space="preserve">Хайруллина Э.И. 19 июня 2021 года около 16 часов 30 минут, находясь по месту своего жительства по адресу: Республика Татарстан, город Набережные Челны,  дом ХХХХ, используя свой сотовый телефон марки «ХХХХ» посредством глобальной информационной сети «Интернет», через страницу сайта ХХХХ, имея доступ к персональным данным работников указанного учреждения, установила паспортные данные гражданина Российской Федерации  «данные обезличены» для дальнейшего использования с целью получения кредита. Далее, 19 июня 2021 года в 16 часов 41 минуту Хайруллина Э.И., находясь по адресу: Республика Татарстан, город Набережные Челны, ХХХХ, действуя умышленно, из корыстных побуждений, с целью хищения чужого имущества путем обмана, в электронной форме, через сайт, находящийся в свободном доступе глобальной информационной сети «Интернет», заведомо для себя зная, что не имеет реальной финансовой возможности и желания выплачивать ООО микрофинансовой компании «ХХХХ» в качестве возврата ежемесячные денежные средства, выданные по кредиту, осознавая подложность предоставляемых данных, путем обмана относительно своей личности, указав при заполнении заявки персональные данные «данные обезличены» и воспользовавшись ее паспортными данными гражданина РФ серии  «данные обезличены» России по Республике Татарстан в гор. Набережные Челны, оформила онлайн заявку на сайте ООО микрофинансовой компании «данные обезличены»  на получение займа в размере 11000 рублей. После одобрения вышеуказанной заявки, Хайруллина Э.И. в продолжение своего преступного умысла, не имея намерения погашать потребительский кредит, обманным путем оформила кредитный договор с ООО микрофинансовой компании «данные обезличены» года на получение денежных средств в размере 11000 рублей. Денежные средства в размере 11000 рублей ООО микрофинансовой компании  «данные обезличены» перечислены Хайруллиной Э.И. на банковскую карту.  </w:t>
      </w:r>
    </w:p>
    <w:p>
      <w:pPr>
        <w:pStyle w:val="Normal"/>
        <w:ind w:firstLine="708"/>
        <w:jc w:val="both"/>
        <w:rPr/>
      </w:pPr>
      <w:r>
        <w:rPr>
          <w:sz w:val="28"/>
          <w:szCs w:val="28"/>
        </w:rPr>
        <w:t>В результате умышленных преступных действий Хайруллиной Э.И. ООО микрофинансовой компании «данные обезличены»  , расположенный по адресу: РФ, город Москва, улица «данные обезличены», причинен материальный ущерб в размере 11000 рублей.</w:t>
      </w:r>
    </w:p>
    <w:p>
      <w:pPr>
        <w:pStyle w:val="Normal"/>
        <w:ind w:firstLine="708"/>
        <w:jc w:val="both"/>
        <w:rPr>
          <w:sz w:val="28"/>
          <w:szCs w:val="28"/>
        </w:rPr>
      </w:pPr>
      <w:r>
        <w:rPr>
          <w:sz w:val="28"/>
          <w:szCs w:val="28"/>
        </w:rPr>
        <w:t xml:space="preserve">Хайруллина Э.И. 25 июня 2021 года около 08 часов 40 минут, находясь по месту своего жительства по адресу: Республика Татарстан, город Набережные Челны,  ХХХХ, используя свой сотовый телефон марки «ХХХХ» посредством глобальной информационной сети «Интернет», через страницу сайта ЗАО «данные обезличены»  , имея доступ к персональным данным работников указанного учреждения, установила паспортные данные гражданина Российской Федерации «данные обезличены» для дальнейшего использования с целью получения кредита. Далее, 25 июня 2021 года в 08 часов 49 минут, Хайруллина Э.И., находясь по адресу: Республика Татарстан, город Набережные Челны,  ХХХ действуя умышленно, из корыстных побуждений, с целью хищения чужого имущества, путем обмана, в электронной форме, через сайт, находящийся в свободном доступе глобальной информационной сети «Интернет», заведомо для себя зная, что не имеет реальной финансовой возможности и желания выплачивать ООО микрофинансовой компании «данные обезличены»  в качестве возврата ежемесячные денежные средства, выданные по кредиту, осознавая подложность предоставляемых данных, обманывая кредитного специалиста относительно своей личности, указав при заполнении заявки персональные данные «данные обезличены»  России по Республике Татарстан города Набережные Челны, оформила онлайн заявку на сайте ООО микрофинансовой компании «данные обезличены»  на получение займа в размере 11000 рублей. После одобрения вышеуказанной заявки, Хайруллина Э.И. в продолжение своего преступного умысла, не имея намерения погашать потребительский кредит, обманным путем оформила кредитный договор с ООО микрофинансовой компании  «данные обезличены»  на получение денежных средств в размере 11000 рублей. Денежные средства в размере 11000 рублей ООО микрофинансовой компании «данные обезличены»  перечислены Хайруллиной Э.И. на банковскую карту.  </w:t>
      </w:r>
    </w:p>
    <w:p>
      <w:pPr>
        <w:pStyle w:val="Normal"/>
        <w:ind w:firstLine="708"/>
        <w:jc w:val="both"/>
        <w:rPr/>
      </w:pPr>
      <w:r>
        <w:rPr>
          <w:sz w:val="28"/>
          <w:szCs w:val="28"/>
        </w:rPr>
        <w:t>В результате умышленных преступных действий Хайруллиной Э.И. ООО микрофинансовой компании «данные обезличены», расположенный по адресу: РФ, город Москва, улица «данные обезличены» причинен материальный ущерб в размере 11000 рублей.</w:t>
      </w:r>
    </w:p>
    <w:p>
      <w:pPr>
        <w:pStyle w:val="Normal"/>
        <w:ind w:firstLine="708"/>
        <w:jc w:val="both"/>
        <w:rPr>
          <w:sz w:val="28"/>
          <w:szCs w:val="28"/>
        </w:rPr>
      </w:pPr>
      <w:r>
        <w:rPr>
          <w:sz w:val="28"/>
          <w:szCs w:val="28"/>
        </w:rPr>
        <w:t xml:space="preserve">Хайруллина Э.И. 15 сентября 2021 года около 14 часов 10 минут, находясь по месту своего жительства по адресу: Республика Татарстан, город Набережные Челны,  ХХХХ, действуя умышленно, из корыстных побуждений, в электронной форме, через сайт, находящийся в свободном доступе глобальной информационной сети «Интернет», заведомо для себя зная, что не имеет реальной финансовой возможности и желания выплачивать ООО микрофинансовой компании «данные обезличены»  в качестве возврата ежемесячные денежные средства, выданные по кредиту, осознавая подложность предоставляемых данных, путем обмана кредитного специалиста относительно своей личности, указав при заполнении заявки персональные данные  «данные обезличены» Республике Татарстан города Набережные Челны, оформила онлайн заявку на сайте ООО Микрофинансовой компании «ХХХХ» на новацию обязательств, вытекающих из договора потребительского займа от 25.06.2021. Между ООО микрофинансовой компанией ХХХХ заключен договор потребительского займа №ХХХ от 15.09.2021 на сумму кредита 11000 рублей. </w:t>
      </w:r>
    </w:p>
    <w:p>
      <w:pPr>
        <w:pStyle w:val="Normal"/>
        <w:ind w:firstLine="708"/>
        <w:jc w:val="both"/>
        <w:rPr/>
      </w:pPr>
      <w:r>
        <w:rPr>
          <w:sz w:val="28"/>
          <w:szCs w:val="28"/>
        </w:rPr>
        <w:t>В результате умышленных преступных действий Хайруллиной Э.И. ООО микрофинансовой компании ХХХХ причинен материальный ущерб в размере 11000 рублей.</w:t>
      </w:r>
    </w:p>
    <w:p>
      <w:pPr>
        <w:pStyle w:val="Normal"/>
        <w:ind w:firstLine="708"/>
        <w:jc w:val="both"/>
        <w:rPr>
          <w:sz w:val="28"/>
          <w:szCs w:val="28"/>
        </w:rPr>
      </w:pPr>
      <w:r>
        <w:rPr>
          <w:sz w:val="28"/>
          <w:szCs w:val="28"/>
        </w:rPr>
        <w:t xml:space="preserve">Хайруллина Э.И. 15 сентября 2021 года около 19 часов 30 минут, находясь по месту своего жительства по адресу: Республика Татарстан, город Набережные Челны,  ХХХХ, действуя умышленно, из корыстных побуждений, в электронной форме, через сайт, находящийся в свободном доступе глобальной информационной сети «Интернет», заведомо для себя зная, что не имеет реальной финансовой возможности и желания выплачивать ООО микрофинансовой компании ХХХХ в качестве возврата ежемесячные денежные средства, выданные по кредиту, осознавая подложность предоставляемых данных, путем обмана кредитного специалиста относительно своей личности, указав при заполнении заявки персональные данные «данные обезличены»  Республике Татарстан в гор. Набережные Челны, оформила онлайн заявку на сайте ООО Микрофинансовой компании «ХХХХ» на новацию обязательств, вытекающих из договора потребительского займа от 25.06.2021. Между ООО микрофинансовой компании «ХХХХ заключен договор потребительского займа №ХХХХХ года на сумму кредита 11000 рублей. </w:t>
      </w:r>
    </w:p>
    <w:p>
      <w:pPr>
        <w:pStyle w:val="Normal"/>
        <w:ind w:firstLine="708"/>
        <w:jc w:val="both"/>
        <w:rPr>
          <w:sz w:val="28"/>
          <w:szCs w:val="28"/>
        </w:rPr>
      </w:pPr>
      <w:r>
        <w:rPr>
          <w:sz w:val="28"/>
          <w:szCs w:val="28"/>
        </w:rPr>
        <w:t>В результате умышленных преступных действий Хайруллиной Э.И. ООО микрофинансовой компании «ХХХХ» причинен материальный ущерб в размере 11000 рублей.</w:t>
      </w:r>
    </w:p>
    <w:p>
      <w:pPr>
        <w:pStyle w:val="Normal"/>
        <w:ind w:firstLine="708"/>
        <w:jc w:val="both"/>
        <w:rPr/>
      </w:pPr>
      <w:r>
        <w:rPr>
          <w:sz w:val="28"/>
          <w:szCs w:val="28"/>
        </w:rPr>
        <w:t xml:space="preserve">Подсудимая Хайруллина Э.И. в судебном заседании виновной себя по эпизодам от 19.06.2021 и 26.06.2021 признала полностью. По эпизодам от 15.09.2021 она показала, что денежные средства в сентябре по этим договорам не получала, они ушли на погашение займов от 19.06.2021 и 25.06.2021. Из-за тяжелого финансового положения она решила взять займ. У нее уже были кредиты. Данные ХХХХ узнала на сайте завода «ХХХХ». Отправила онлайн-заявку, получила деньги. В августе 2021 года ее вызвали в полицию. Она решила погасить долги, сделала реструктиризацию, чтобы было время погасить. На заемные средства в июне 2021 года оплатила долги за детсад. </w:t>
      </w:r>
    </w:p>
    <w:p>
      <w:pPr>
        <w:pStyle w:val="Normal"/>
        <w:ind w:firstLine="708"/>
        <w:jc w:val="both"/>
        <w:rPr>
          <w:sz w:val="28"/>
          <w:szCs w:val="28"/>
        </w:rPr>
      </w:pPr>
      <w:r>
        <w:rPr>
          <w:sz w:val="28"/>
          <w:szCs w:val="28"/>
        </w:rPr>
        <w:t>По ходатайству государственного обвинителя с согласия подсудимой Хайруллиной Э.И., ее защитника, оглашены показания Хайруллиной Э.И., данные в ходе дознания по делу. Подсудимая Хайруллина Э.И. подтвердила эти показания.</w:t>
      </w:r>
    </w:p>
    <w:p>
      <w:pPr>
        <w:pStyle w:val="Normal"/>
        <w:ind w:firstLine="708"/>
        <w:jc w:val="both"/>
        <w:rPr>
          <w:sz w:val="28"/>
          <w:szCs w:val="28"/>
        </w:rPr>
      </w:pPr>
      <w:r>
        <w:rPr>
          <w:sz w:val="28"/>
          <w:szCs w:val="28"/>
        </w:rPr>
        <w:t xml:space="preserve">Показания подозреваемой Хайруллиной Э.И., зафиксированные в протоколе допроса подозреваемой /т. 1 л.д.53-56/, в котором она показала, что 19.06.2021 года около 16 часов 30 минут она находилась у себя дома по адресу: РТ, г. Набережные Челны, ХХХХ, так как у нее было тяжелое материальное положение у нее возник умысел оформить на чужое имя кредит. С этой целью она зашла со своего сотового телефона «ХХХ» «данные обезличены» в сеть «Интернет» откуда зашла в базу ЗАО «ХХХХ» так как у нее был доступ к вышеуказанной базе, где хранились данные работников ЗАО «ХХХ» сделала скриншот паспорта «данные обезличены». После этого она зашла через свой сотовый телефон на сайт микрофинансовой организации «ХХХХ» и воспользовавшись паспортными данными  «данные обезличены» оформила займ №ХХХХ от 19.06.2021 на сумму 11000 рублей, из которых 10 000 рублей были перечислены на указанную ей банковскую карту «ХХХХ» № «данные обезличены», которая принадлежала ей и была оформлена на ее имя. Данные денежные средства она в последующем потратила на свои нужды. Также при оформлении заявки на кредит она указывала свой абонентский номер для связи «данные обезличены»  оформленный на ее паспортные данные. Так же Хайруллина Э.И. пояснила, что 1000 рублей финансовая организация оставляет себе при оформлении и выдает только 10000 рублей. Банковская карта «ХХХХ» 6157 3476 является цифровой, оформлена на ее имя. Средства в сумме 10 000 рублей поступившие с Финансовой организации «ХХХХ» она перевела на оплату за просроченный кредит. В содеянном раскаивается, обещает, что такого больше не повторится </w:t>
      </w:r>
    </w:p>
    <w:p>
      <w:pPr>
        <w:pStyle w:val="Normal"/>
        <w:ind w:firstLine="708"/>
        <w:jc w:val="both"/>
        <w:rPr/>
      </w:pPr>
      <w:r>
        <w:rPr>
          <w:sz w:val="28"/>
          <w:szCs w:val="28"/>
        </w:rPr>
        <w:t>25 июня 2021 года около 08 часов 40 минут она находилась у себя дома по адресу: РТ, г. Набережные Челны, «данные обезличены», так как у нее было тяжелое материальное положение, у Хайруллиной Э.И. возник умысел оформить на чужое имя кредит. С этой целью она зашла со своего сотового телефона «ХХХХ» «данные обезличены»  в сеть «Интернет», откуда зашла в базу ЗАО  «ХХХХ» так как у нее был доступ к вышеуказанной базе, где хранились данные работников ЗАО «ХХХХХ» сделала скриншот паспорта «данные обезличены», после этого Хайруллина Э.И. зашла на сайт микрофинансовой организации «ХХХХ» и воспользовавшись паспортными данными «данные обезличены»  оформила договор займа «данные обезличены» от 25.06.2021 года на сумму 11000 рублей из которых 1000 рублей микрофинансовая организация оставила себе за оформление займа, а остальные денежные средства в сумме 10000 рублей были перечислены на оформленную на ее имя цифровую банковскую карту «ХХХХ» № «данные обезличены» На вышеуказанную цифровую карту «ХХХХ» она получает детское пособие. Денежные средства в сумме 10000 рублей, которые Хайруллина Э.И. получила от микрофинансовой организации «ХХХХ», она в последующем перевела с цифровой банковской карты «ХХХХ» № «данные обезличены» на свою дебетовую банковскую карту «ХХХХ», номер которой она не помнит, после чего, сняв денежные средства в сумме 10000 рублей, где именно Хайруллина Э.И. снимала и какого числа она не помнит, Хайруллина Э.И. потратила на свои нужды. Также при оформлении заявки на займ, она указывала свой абонентский номер для связи ХХХХ, оформленный на ее паспортные данные. Кроме того, при оформление займа через интернет, она по телефону с займодателем не разговаривала, все происходила через интернет, никаких подписей Хайруллина Э.И. на документах не ставила, приходили пароли на сотовый телефон которые она набирала для подтверждения займа. Скриншоты паспортов на чье имя она оформляла займ, она все с сотового телефона удалила, ничего в сотовом телефоне не сохранено.</w:t>
      </w:r>
    </w:p>
    <w:p>
      <w:pPr>
        <w:pStyle w:val="Normal"/>
        <w:ind w:firstLine="708"/>
        <w:jc w:val="both"/>
        <w:rPr/>
      </w:pPr>
      <w:r>
        <w:rPr>
          <w:sz w:val="28"/>
          <w:szCs w:val="28"/>
        </w:rPr>
        <w:t>Таким образом, вину свою в том, что 25 июня 2021 года в 08 часов 49 минуту, она находясь в по адресу: РТ, г. Набережные Челны,</w:t>
      </w:r>
      <w:r>
        <w:rPr/>
        <w:t xml:space="preserve"> </w:t>
      </w:r>
      <w:r>
        <w:rPr>
          <w:sz w:val="28"/>
          <w:szCs w:val="28"/>
        </w:rPr>
        <w:t>«данные обезличены», действуя умышленно, из корыстных побуждений, с целью хищения чужого имущества, путем обмана, используя копию паспорта серия «данные обезличены», заключила кредитный договор №ХХХХ от 25.06.2021 года с ООО микрофинансовой компанией «ХХХХ» на имя «данные обезличены» и получила денежные средства в размере 11000 рублей 00 копеек, которые были переведены с помощью платежной системы ООО «ХХХ» на указанную в онлайн - сервисе банковскую карту с маской ХХХХХ, которая является дебетовой, относиться к платежной системе ХХХ и выдана Банком ХХХХ. После чего она действуя в продолжении своих преступных действий, использовала денежные средства в сумме 11 000 рублей 00 копеек в личных целях, тем самым своими действиям причинила материальный ущерб ООО МФК «ХХХ» на общую сумму 11 000 рублей 00 копеек признаю полностью. В содеянном раскаивается, обещает что такого больше не повторится.</w:t>
      </w:r>
    </w:p>
    <w:p>
      <w:pPr>
        <w:pStyle w:val="Normal"/>
        <w:ind w:firstLine="708"/>
        <w:jc w:val="both"/>
        <w:rPr>
          <w:sz w:val="28"/>
          <w:szCs w:val="28"/>
        </w:rPr>
      </w:pPr>
      <w:r>
        <w:rPr>
          <w:sz w:val="28"/>
          <w:szCs w:val="28"/>
        </w:rPr>
        <w:t>Показания подозреваемой Хайруллиной Э.И., зафиксированные в протоколе допроса подозреваемой /т. 1 л.д.206-209/, в котором она показала, что 15.09.2021 года около 14 часов 10 минут она находилась у себя дома по адресу: РТ, г. Набережные Челны,</w:t>
      </w:r>
      <w:r>
        <w:rPr/>
        <w:t xml:space="preserve"> </w:t>
      </w:r>
      <w:r>
        <w:rPr>
          <w:sz w:val="28"/>
          <w:szCs w:val="28"/>
        </w:rPr>
        <w:t>«данные обезличены», так как у нее было тяжелое материальное положение, у нее возник умысел оформить на чужое имя кредит. В связи с тем, что она ранее оформляла на сайте «ХХХХ, договор займа №«данные обезличены»  от 25.06.2021 года на имя «данные обезличены», у нее в телефоне остался вход в созданный кабинет. С этой целью она зашла со своего сотового телефона «ХХХХ»</w:t>
      </w:r>
      <w:r>
        <w:rPr/>
        <w:t xml:space="preserve"> </w:t>
      </w:r>
      <w:r>
        <w:rPr>
          <w:sz w:val="28"/>
          <w:szCs w:val="28"/>
        </w:rPr>
        <w:t xml:space="preserve">«данные обезличены» , абонентский номер которого: ХХХХ в сеть «Интернет», зашла на сайт микрофинансовой организации «ХХХХ» и воспользовавшись данными договора №ХХХХ от 25.06.2021 года закрыла старый договор займа №ХХХХХ от 25.06.2021 года и оформила с ООО микрофинансовой компанией «ХХХХХ» новый договор займа №ХХХХХ от 15.09.2021 года на имя «данные обезличены», на сумму 11000 рублей сроком на 6 месяцев, ежемесячно она должна была вносить 4 000 рублей. В настоящий момент она оплаты по вышеуказанным договорам займа не производила, обязуется погасить займы. Абонентский номер ХХХХ оператора связи «ХХХХ» </w:t>
      </w:r>
    </w:p>
    <w:p>
      <w:pPr>
        <w:pStyle w:val="Normal"/>
        <w:ind w:firstLine="708"/>
        <w:jc w:val="both"/>
        <w:rPr>
          <w:sz w:val="28"/>
          <w:szCs w:val="28"/>
        </w:rPr>
      </w:pPr>
      <w:r>
        <w:rPr>
          <w:sz w:val="28"/>
          <w:szCs w:val="28"/>
        </w:rPr>
      </w:r>
    </w:p>
    <w:p>
      <w:pPr>
        <w:pStyle w:val="Normal"/>
        <w:ind w:firstLine="708"/>
        <w:jc w:val="both"/>
        <w:rPr/>
      </w:pPr>
      <w:r>
        <w:rPr>
          <w:sz w:val="28"/>
          <w:szCs w:val="28"/>
        </w:rPr>
        <w:t>принадлежит ей, сим-карта с абонентским номером ХХХХ оформлена на ее имя.</w:t>
      </w:r>
    </w:p>
    <w:p>
      <w:pPr>
        <w:pStyle w:val="Normal"/>
        <w:ind w:firstLine="708"/>
        <w:jc w:val="both"/>
        <w:rPr/>
      </w:pPr>
      <w:r>
        <w:rPr>
          <w:sz w:val="28"/>
          <w:szCs w:val="28"/>
        </w:rPr>
        <w:t>Таким образом, вину свою в том, что 15.09.2021 года в неустановленное дознанием время, она находясь в по адресу: РТ, г. Набережные Челны, «данные обезличены», действуя умышленно, из корыстных побуждений, с целью хищения чужого имущества, путем обмана, используя копию паспорта серия «данные обезличены», заключила кредитный договор №ХХХХ от 15.09.2021 года с ООО микрофинансовой компанией «ХХХХ» на имя  «данные обезличены» и получила денежные средства в размере 11000 рублей 00 копеек, причинив тем самым тем самым ООО МФК «ХХХХ» материальный ущерб на общую сумму 11000 рублей 00 копеек признаю полностью. В содеянном раскаивается, обещает, что такого больше не повторится.</w:t>
      </w:r>
    </w:p>
    <w:p>
      <w:pPr>
        <w:pStyle w:val="Normal"/>
        <w:ind w:firstLine="708"/>
        <w:jc w:val="both"/>
        <w:rPr/>
      </w:pPr>
      <w:r>
        <w:rPr>
          <w:sz w:val="28"/>
          <w:szCs w:val="28"/>
        </w:rPr>
        <w:t>Показания подозреваемой Хайруллиной Э.И., зафиксированные в протоколе допроса подозреваемой /т. 1 л.д.206-209/, в котором она показала, что 15.09.2021 года около 19 часов 30 минут она находилась у себя дома по адресу: РТ, г. Набережные Челны,</w:t>
      </w:r>
      <w:r>
        <w:rPr/>
        <w:t xml:space="preserve"> </w:t>
      </w:r>
      <w:r>
        <w:rPr>
          <w:sz w:val="28"/>
          <w:szCs w:val="28"/>
        </w:rPr>
        <w:t>«данные обезличены» , так как у нее было тяжелое материальное положение у нее возник умысел оформить на чужое имя кредит. В связи с тем, что она ранее оформляла договор займа №ХХХХ</w:t>
        <w:tab/>
        <w:t>от 19.06.2021</w:t>
        <w:tab/>
        <w:t>года на имя «данные обезличены», у нее в телефоне остался вход в созданный кабинет. С этой целью она зашла со своего сотового телефона «ХХХХ» «данные обезличены», абонентский номер которого: ХХХХ в сеть «Интернет», зашла на сайт микрофинансовой организации «ХХХХ» и воспользовавшись данными договора №ХХХХХ от 19.06.2021 года закрыла старый договор займа ХХХХ от 19.06.2021 года и оформила с ООО микрофинансовой компанией «ХХХХ» новый договор займа ХХХХ от 15.09.2021 года на имя «данные обезличены»  на сумму 11000 рублей сроком на 6 месяцев, ежемесячно она должна была вносить 4000 рублей.</w:t>
      </w:r>
    </w:p>
    <w:p>
      <w:pPr>
        <w:pStyle w:val="Normal"/>
        <w:ind w:firstLine="708"/>
        <w:jc w:val="both"/>
        <w:rPr/>
      </w:pPr>
      <w:r>
        <w:rPr>
          <w:sz w:val="28"/>
          <w:szCs w:val="28"/>
        </w:rPr>
        <w:t>15.09.2021 года около 14 часов 10 минут она находилась у себя дома по адресу: РТ, г. Набережные Челны, «данные обезличены», так как у нее было тяжелое материальное положение, у нее возник умысел оформить на чужое имя кредит. В связи с тем, что она ранее оформляла на сайте «ХХХХ», договор займа №ХХХХ от 25.06.2021 года на имя «данные обезличены», у нее в телефоне остался вход в созданный кабинет. С этой целью она зашла со своего сотового телефона «ХХХ» «данные обезличены» в сеть «Интернет», зашла на сайт микрофинансовой организации «ХХХ», и, воспользовавшись данными договора №ХХХХ от 25.06.2021 года закрыла старый договор займа №ХХХХ от 25.06.2021 года и оформила с ООО микрофинансовой компанией «ХХХХ» новый договор займа №ХХХХ от 15.09.2021 года на имя «данные обезличены», на сумму 11000 рублей сроком на 6 месяцев, ежемесячно она должна была вносить 4 000 рублей. В настоящий момент она оплаты по вышеуказанным договорам займа не производила, обязуется погасить займы. Абонентский номер ХХХХ оператора связи «ХХХХ» принадлежит ей, сим-карта с абонентским номером ХХХХ оформлена на ее имя.</w:t>
      </w:r>
    </w:p>
    <w:p>
      <w:pPr>
        <w:pStyle w:val="Normal"/>
        <w:ind w:firstLine="708"/>
        <w:jc w:val="both"/>
        <w:rPr>
          <w:sz w:val="28"/>
          <w:szCs w:val="28"/>
        </w:rPr>
      </w:pPr>
      <w:r>
        <w:rPr>
          <w:sz w:val="28"/>
          <w:szCs w:val="28"/>
        </w:rPr>
        <w:t xml:space="preserve">Таким образом, вину свою в том, что 15.09.2021 года в неустановленное дознанием время, она находясь в по адресу: РТ, г. Набережные Челны, «данные обезличены», действуя умышленно, из корыстных побуждений, с целью хищения чужого имущества, путем обмана, используя копию паспорта серия «данные обезличены», заключила кредитный договор №ХХХХ от 15.09.2021 года с ООО микрофинансовой компанией «ХХХХ» на имя ХХХХХ и получила денежные средства в размере 11000 рублей 00 копеек, причинив тем самым ООО МФК «ХХХХ» материальный ущерб на общую сумму 11000 рублей 00 копеек признает полностью. В содеянном раскаивается, обещает, что такого больше не повторится. </w:t>
      </w:r>
    </w:p>
    <w:p>
      <w:pPr>
        <w:pStyle w:val="Normal"/>
        <w:ind w:firstLine="708"/>
        <w:jc w:val="both"/>
        <w:rPr>
          <w:sz w:val="28"/>
          <w:szCs w:val="28"/>
        </w:rPr>
      </w:pPr>
      <w:r>
        <w:rPr>
          <w:sz w:val="28"/>
          <w:szCs w:val="28"/>
        </w:rPr>
        <w:t xml:space="preserve">От представителя потерпевшего ООО микрофинансовой компании «ХХХХ» «данные обезличены» имеется ходатайство о рассмотрении дела в его отсутствие. </w:t>
      </w:r>
    </w:p>
    <w:p>
      <w:pPr>
        <w:pStyle w:val="Normal"/>
        <w:ind w:firstLine="708"/>
        <w:jc w:val="both"/>
        <w:rPr>
          <w:sz w:val="28"/>
          <w:szCs w:val="28"/>
        </w:rPr>
      </w:pPr>
      <w:r>
        <w:rPr>
          <w:sz w:val="28"/>
          <w:szCs w:val="28"/>
        </w:rPr>
        <w:t xml:space="preserve">В соответствии с частью 2 статьи 249 Уголовно-процессуального кодекса Российской Федерации дело рассмотрено в отсутствие представителя потерпевшего, поскольку его явка не признана судом обязательной, возражения против рассмотрения дела в его отсутствие не поступили. </w:t>
      </w:r>
    </w:p>
    <w:p>
      <w:pPr>
        <w:pStyle w:val="Normal"/>
        <w:ind w:firstLine="708"/>
        <w:jc w:val="both"/>
        <w:rPr/>
      </w:pPr>
      <w:r>
        <w:rPr>
          <w:sz w:val="28"/>
          <w:szCs w:val="28"/>
        </w:rPr>
        <w:t>Представитель потерпевшего ООО микрофинансовой компании «данные обезличены»., показания которого оглашены в судебном заседании в соответствии со статьей 281 Уголовно-процессуального кодекса Российской Федерации с согласия сторон, пояснял, /т. 1 л.д. 198-203/, в котором он показал, что он является заместителем руководителя отдела региональной безопасности Общества с ограниченной ответственностью микрофинансовия компания «ХХХХ» (далее по тексту ООО МФК «ХХХХ», Общество). В его должностные обязанности входит обеспечение внутренней, экономической и информационной безопасности компании и её  сотрудников. Юридическим адресом Общества является: «данные обезличены»  расположен офис управления региональным центром по адресу: «данные обезличены» Компания оказывает услуги населению по выдаче потребительских займов в размере от 1000 до 80000 рублей, на различные сроки до 365 дней. Оформление заявки на выдачу займа производная, как при личном посещении офиса ООО МФК «ХХХ», так и дистанционно, в том числе и упрощенной идентификации заемщика (займы до 15000 рублей) через онлайн - сервис компании. При оформлении заявки путем упрощенной идентификации заемщика клиент заходит на сайт компании и путем нажатия на соответствующую ссылку переходит но форму оформления заявки с упрощенной идентификацией заемщика. Для оформлении указанной заявки потенциальный заемщик, вводит свои персональные данные ФИО, дату и место рождения, серия и номер паспорта, дата и место его выдачи, код подразделения, сведения о ранее выданных паспортах, свое семейное положение, адрес регистрации и фактического проживания, место должность и адрес работы, размер дохода, телефон по месту работы, свой актуальный e-mаil. После этого, потенциальный заемщик, выражаем свое согласие с общими условиями, а также на предоставление и обработку его персональных данных. Далее, потенциальному заемщику, необходимо ответить на ряд контрольных вопросов. В последующем, потенциальный заемщик, выражает свое согласие на упрощенную идентификацию личности, путем ввода СНИЛС. а также подтверждает запрашиваемую сумму займа, путем ввода персонального кода, полученного по SMS сообщению на указанный номер телефона, после чего заявка направляемся на рассмотрение. В случае принятия положительного решения по выдаче займа, клиенту направляется заявление оферта с условиями, на которых компания предлагает ему получить запрошенную сумму займа без посещения офиса обслуживания. В случае своего согласия, клиент направляет акцепт по данной оферте, путем ввода персонального кода, полученного по SMS сообщению на телефонный номер, указанный в анкете и выбирает способ получения денежных средств: путем перечисления на банковскую карту, либо путем зачисления на ХХХХ. В соответствии с ГК РФ договор потребительского займа считается заключенным с момента перечисления денежных средств нашей компании на счет заемщика. В соответствии с Постановлением Пленума Верховного Суда РФ №48 от 30.11.2017 г. указанное преступление считается оконченным с момента, когда у липа появилась реальная возможность распорядится полученным имущество но своему усмотрению, а в случаях с безналичными денежными средствами – с момента изъятия денежных средств с банковского счета их владельца. 19 июня 2021 гола в 16 часов 41 минут (по МСК) с мобильного технического устройства с IP адресом: «данные обезличены» через онлайн - сервис нашей компании от неустановленного лица, как позже было установлено, что ею оказалась Хайруллина Э.И.</w:t>
      </w:r>
      <w:r>
        <w:rPr/>
        <w:t xml:space="preserve"> </w:t>
      </w:r>
      <w:r>
        <w:rPr>
          <w:sz w:val="28"/>
          <w:szCs w:val="28"/>
        </w:rPr>
        <w:t>«данные обезличены»  , проживающая по адресу: РТ, г. Набережные  Челны, «данные обезличены» поступила заявка на заключение договора потребительского займа (далее по тексту - Договор) на имя гр. «данные обезличены», зарегистрированной по адресу: г. Набережные Черны,</w:t>
      </w:r>
      <w:r>
        <w:rPr/>
        <w:t xml:space="preserve"> </w:t>
      </w:r>
      <w:r>
        <w:rPr>
          <w:sz w:val="28"/>
          <w:szCs w:val="28"/>
        </w:rPr>
        <w:t>«данные обезличены»  Хайруллиной Э.И. в онлайн - сервис их компании были введены достаточные данные для процедуры упрошенной идентификации заемщика согласно Федерального закона от 07.08.2001 г. №115-ФЗ «О противодействии легализации (отмывании) доходов, полученных преступным путем, и финансированию терроризма» и положения Центрального Банка РФ от 12.12.2014 г. №444-11 «Об идентификации некредитными финансовыми организациями клиентов, представителей клиента, выгодоприобретателей, бенефициарных владельцев в целях легализации (отмывании) доходов, полученных путем, и финансированию терроризма». А именно: паспортные данные - серии «данные обезличены» менеджером по продажам и имеет доход в размере 41 000 рублей в месяц. При подаче заявки и заключении договора были использованы IP-адреса:</w:t>
      </w:r>
      <w:r>
        <w:rPr/>
        <w:t xml:space="preserve"> </w:t>
      </w:r>
      <w:r>
        <w:rPr>
          <w:sz w:val="28"/>
          <w:szCs w:val="28"/>
        </w:rPr>
        <w:t>«данные обезличены», мобильный телефон с абонентским номером «данные обезличены», в качестве контактного номера предоставила «данные обезличены»  . Далее в онлайн сервисе Хайруллиной Э.И., были указаны сведения о размере комфортного ежемесячного платежа в размере 15000 рублей. После чего, Хайруллиной Э.И. была указана желаемая сумма займа в размере 15000 рублей. Далее, в соответствии с Федеральным законом от 06 апреля 2011 г. № 63-ФЗ «Об электронной подписи», посредствам сотового телефона с абонентским номером ХХХХ от Хайруллиной Э.И. было получено согласие на использование при заключении договора аналога собственноручной подписи (далее по тексту ХХХ), в качестве которого рассматривается простая электронная подпись, формируемая в соответствии с требованиями законодательства РФ (SMS-код в совокупности с информацией, позволяющей однозначно идентифицировать лицо, подписавшее Электронный документ, подтверждающий факт формирования АСП определенным лицом). С целью подтверждения личности гр. ХХХ., Хайруллиной Э.И. вместе с полученным SMS-кодом был введен СНИЛС «данные обезличены». Совокупность введенных в онлайн - сервис сведений дают их компании основания полагать, что договор с их компанией заключает именно гражданка ХХХ. В последствии от Хайруллиной Э.И. с применением АСП было получено согласие на обработку персональных данных, в соответствии с Федеральным законом от 27 июля 2006 г. №152-ФЗ «О персональных 8 Данных». После чего последнее было предупреждено об уголовной ответственности за хищение денежных средств заемщиком, путем предоставления недостоверных, либо несоответствующих действительности сведений (ст. 159 УК РФ). После проверки данных, онлайн - сервисом их компании была направлена оферта с условиями предоставления потребительского займа в размере 11000 рублей. В продолжение своего корыстного умысла Хайруллина Э.И. с использованием АСП в онлайн - сервис их компании направило акцепт на предложенную оферту и выбрала способ получения денежных средств по договору. А именно, денежные средства в размере 11000 рублей были переведены с помощью платежной системы ООО ХХХХ» на указанную в онлайн – сервисе предоставленных Хайруллиной Э.И. карту с маской «данные обезличены», которая является дебетовой, относится к платежной системе ХХХХ и выдана ХХХХ (транзакция ХХХХХ часов).</w:t>
      </w:r>
    </w:p>
    <w:p>
      <w:pPr>
        <w:pStyle w:val="Normal"/>
        <w:ind w:firstLine="708"/>
        <w:jc w:val="both"/>
        <w:rPr/>
      </w:pPr>
      <w:r>
        <w:rPr>
          <w:sz w:val="28"/>
          <w:szCs w:val="28"/>
        </w:rPr>
        <w:t>13.08.2021г. на почтовый адрес компании пришло письмо от гр-ки ХХХХ., в котором она утверждала, что заем не оформляла, денежные средства не получала и требует разобраться в данной ситуации.</w:t>
      </w:r>
    </w:p>
    <w:p>
      <w:pPr>
        <w:pStyle w:val="Normal"/>
        <w:ind w:firstLine="708"/>
        <w:jc w:val="both"/>
        <w:rPr/>
      </w:pPr>
      <w:r>
        <w:rPr>
          <w:sz w:val="28"/>
          <w:szCs w:val="28"/>
        </w:rPr>
        <w:t>15.09.2021г. через онлайн - сервис их компании с IP-адреса: ХХХХ от Хайруллиной Э.И. через абонентский номер оператора связи «ХХХХ»  «данные обезличены» поступила заявка о новации договора №ХХХХ оформленного на имя ХХХ 15.09.2021 Хайруллиной Э.И. через онлайн-сервис было заключено соглашение о новации договора займа №ХХХХ от 19.06.2021г., согласно которому все обязательства договора №ХХХХ переходят к новому обязательству по договору № ХХХХХ от 15.09.2021 г., оформленному на имя ХХХХ. В настоящий момент обязанность по возврату заемных денежных средств по договору №ХХХХ от 15.09.2021 Хайруллиной Э.И. не исполняются.</w:t>
      </w:r>
    </w:p>
    <w:p>
      <w:pPr>
        <w:pStyle w:val="Normal"/>
        <w:ind w:firstLine="708"/>
        <w:jc w:val="both"/>
        <w:rPr/>
      </w:pPr>
      <w:r>
        <w:rPr>
          <w:sz w:val="28"/>
          <w:szCs w:val="28"/>
        </w:rPr>
        <w:t>25 июня 2021 года в 08 час. 40 минут (по МСК) с мобильного технического устройства с IP адресом ХХХХ через онлайн – сервис их компании как позже было установлено от Хайруллиной Э.И. поступила заявка на заключение договора потребительского займа (далее по тексту Договор) на имя гр.</w:t>
      </w:r>
      <w:r>
        <w:rPr/>
        <w:t xml:space="preserve"> </w:t>
      </w:r>
      <w:r>
        <w:rPr>
          <w:sz w:val="28"/>
          <w:szCs w:val="28"/>
        </w:rPr>
        <w:t>«данные обезличены», зарегистрированной по адресу: РТ, г. Набережные Челны,</w:t>
      </w:r>
      <w:r>
        <w:rPr/>
        <w:t xml:space="preserve"> </w:t>
      </w:r>
      <w:r>
        <w:rPr>
          <w:sz w:val="28"/>
          <w:szCs w:val="28"/>
        </w:rPr>
        <w:t xml:space="preserve">«данные обезличены». Хайруллиной Э.И. в онлайн - сервис их компании были введены достаточные данные для процедуры упрощенной идентификации заемщика согласно Федерального закона от 07.08.2001 г. №115-ФЗ «О противодействии легализации (отмывании) доходов, полученных преступным путем, и финансированию терроризма» и положения Центрального Банка РФ от 12.12.2014 г. №444-П «Об идентификации некредитными финансовыми организациями клиентов, представителей клиента, выгодоприобретателей, бенефициарных владельцев в целях противодействия легализации (отмывании) доходов, полученных преступным путем, и финансированию терроризма». А именно: паспортные данные – серии  «данные обезличены»  имеет доход в размере 29000 рублей в месяц. При подаче заявки и заключении договора были использованы 1Р-адреса: «ХХХХХ», мобильный телефон с абонентским номером +ХХХХ, в качестве контактного номера предоставила +ХХХХХ и e-mail </w:t>
      </w:r>
      <w:hyperlink r:id="rId2">
        <w:r>
          <w:rPr>
            <w:rStyle w:val="InternetLink"/>
            <w:sz w:val="28"/>
            <w:szCs w:val="28"/>
          </w:rPr>
          <w:t>ХХХХ</w:t>
        </w:r>
      </w:hyperlink>
      <w:r>
        <w:rPr>
          <w:sz w:val="28"/>
          <w:szCs w:val="28"/>
        </w:rPr>
        <w:t>. Далее в онлайн- сервисе Хайруллиной Э.И. были указаны сведения о размере комфортного ежемесячного платежа в размере 8000 рублей. После была указана желаемая сумма займа в размере 11000 рублей. Далее, в соответствии с Федеральным законом от 06 апреля 2011 г. №63-ФЗ «Об электронной подписи», по средствам сотового телефона с абонентским номером +ХХХХ от Хайруллиной Э.И. было получено согласие на использование при заключении договора аналога собственноручной подписи (далее по тексту АСП), в качестве которого рассматривается простая электронная подпись, формируемая в соответствии с требованиями законодательства РФ (SMS-код в совокупности с информацией, позволяющей однозначно идентифицировать лицо, подписавшее Электронный документ, подтверждающий факт формирования АСП определенным лицом). С целью подтверждения личности грХХХХ., Хайруллиной Э.И. вместе с полученным SMS кодом был введен СНИЛС «данные обезличены».  Совокупность введенных в онлайн сервис сведений дало компании основания полагать, что договор с их компанией заключает именно ХХХХ В последствии от Хайруллиной Э.И. с применением АСП было получено согласие на обработку персональных данных, в соответствии с Федеральным законом от 27 июля 2006 г. №152-ФЗ «О персональных данных». После чего последнее было предупреждено об уголовной ответственности за хищение денежных средств заемщиком, путем предоставления недостоверных, либо не соответствующих действительности сведений (ст. 159 УК РФ). После проверки предоставленных данных, онлайн - сервисом их компании Хайруллиной Э.И. была направлена оферта с условиями предоставления потребительского займа в размере 11000 рублей. В продолжение своего корыстного умысла неустановленное лицо с использованием АСП в онлайн - сервис их компании направило акцепт на предложенную оферту и выбрало способ получения денежных средств но договору, а именно, денежные средства в размере 11000 рублей были переведены с помощью платежной системы ООО «ХХХХ» на указанную в онлайн -сервисе банковскую карту с маской ХХХХ, которая является дебетовой, относится к платежной системе ХХХ и выдана Банком ХХХХ (транзакция ХХХХ от 25.06.2021 в 09:10:42).</w:t>
      </w:r>
    </w:p>
    <w:p>
      <w:pPr>
        <w:pStyle w:val="Normal"/>
        <w:ind w:firstLine="708"/>
        <w:jc w:val="both"/>
        <w:rPr/>
      </w:pPr>
      <w:r>
        <w:rPr>
          <w:sz w:val="28"/>
          <w:szCs w:val="28"/>
        </w:rPr>
        <w:t>13.08.2021г. на почтовый адрес компании пришло письмо от гр-ки ХХХХ. в котором она утверждала, что заем не оформляла, Денежные средства не получала и требует разобраться в данной ситуации.</w:t>
      </w:r>
    </w:p>
    <w:p>
      <w:pPr>
        <w:pStyle w:val="Normal"/>
        <w:ind w:firstLine="708"/>
        <w:jc w:val="both"/>
        <w:rPr>
          <w:sz w:val="28"/>
          <w:szCs w:val="28"/>
        </w:rPr>
      </w:pPr>
      <w:r>
        <w:rPr>
          <w:sz w:val="28"/>
          <w:szCs w:val="28"/>
        </w:rPr>
        <w:t>15.09.2021г. через онлайн - сервис их компании с IP-адреса: ХХХХ  от Хайруллиной Э.И. поступила заявка о новации договора № ХХХХ от 25.06.2021г., оформленного на имя ХХХХХ г. через онлайн - сервис было заключено соглашение о новации № ХХХХ согласно которому все обязательства договора №ХХХХХХ от 25.06.2021 г., переходят к новому обязательству по договору № ХХХХ от 15.09.2021 года, оформленному на имя ХХХХ.. В настоящий момент обязанность по возврату заемных денежных средств по договору № ХХХХ от 15.09.2021 года Хайруллиной Э.И. не исполняются.</w:t>
      </w:r>
    </w:p>
    <w:p>
      <w:pPr>
        <w:pStyle w:val="Normal"/>
        <w:ind w:firstLine="708"/>
        <w:jc w:val="both"/>
        <w:rPr>
          <w:sz w:val="28"/>
          <w:szCs w:val="28"/>
        </w:rPr>
      </w:pPr>
      <w:r>
        <w:rPr>
          <w:sz w:val="28"/>
          <w:szCs w:val="28"/>
        </w:rPr>
        <w:t>Свидетель ХХХХ. в суде показала, что ранее с Хайруллиной Э.И. незнакома. В июле 2021 года ей позвонили с ХХХХ сказали, что  у нее имеется займ, просили погасить просрочку. Она им сообщила, что договора займа не подписывала и денежные средства не получала. После этого она обратилась в отдел полиции «Электротехнический». В сентябре 2021 года был еще один займ от ее имени, она вновь обратилась в полицию.</w:t>
      </w:r>
    </w:p>
    <w:p>
      <w:pPr>
        <w:pStyle w:val="Normal"/>
        <w:ind w:firstLine="708"/>
        <w:jc w:val="both"/>
        <w:rPr>
          <w:sz w:val="28"/>
          <w:szCs w:val="28"/>
        </w:rPr>
      </w:pPr>
      <w:r>
        <w:rPr>
          <w:sz w:val="28"/>
          <w:szCs w:val="28"/>
        </w:rPr>
        <w:t>Свидетель ХХХХ. в суде показала, что ранее с Хайруллиной Э.И. незнакома. В конце лета 2021 года захотела взять кредит, оказался займ неизвестно откуда на 11 тысяч. Она написала заявление в полицию.</w:t>
      </w:r>
    </w:p>
    <w:p>
      <w:pPr>
        <w:pStyle w:val="Normal"/>
        <w:ind w:firstLine="708"/>
        <w:jc w:val="both"/>
        <w:rPr/>
      </w:pPr>
      <w:r>
        <w:rPr>
          <w:sz w:val="28"/>
          <w:szCs w:val="28"/>
        </w:rPr>
        <w:t>По ходатайству государственного обвинителя в связи с неточностями в показаниях свидетеля ХХХХ. в судебном заседании в соответствии со статьей 281 Уголовно-процессуального кодекса Российской Федерации с согласия сторон оглашены показания свидетеля ХХХХ. зафиксированные в протоколе допроса свидетеля /т. 1 л.д. 171-173/, в котором она показала, что 16.09.2021 года она обратилась в «ХХХХ» расположенный по адресу: Новый город, «данные обезличены» с целью получения ипотечного кредита, оформила заявку. После рассмотрения ее заявки сотрудники банка отказали, пояснив, что у нее плохая кредитная история связанные с получением денежных средств в ООО микрофинансовой компании «ХХХХ». После чего она позвонила по номеру горячей линии ООО микрофинансовой компании «ХХХХХ». В ходе разговора со специалистом ООО микрофинансовой компании «ХХХХХ» ей стало известно, о том, что 15.09.2021</w:t>
        <w:tab/>
        <w:t>года от ее имени на ее паспортные данные через интернет сайт «ХХХХ» был заключен еще один договор займа № ХХХХХ и получены 11 000 рублей в данной компании. Однако она сама лично какие- либо деньги не получала и заявки на займ через интернет сайт «ХХХХ» не подавала. Кроме того при подаче заявки через интернет сайт «ХХХХ», были указаны ее старые паспортные данные. Ранее уже был такой случай, и она обращалась в полицию по факту оформления договор займа от 25.06.2021 года № ХХХХ и получения денег 11000 рублей в ООО микрофинансовой компании «ХХХХХ». Как оказалось в ходе проверки по первому I обращению, договор займа № ХХХ от 25.06.2021 года оформленного на ее имя с ООО микрофинансовой компании «ХХХХХ», оформляла девушка, а именно Хайруллина Э.И., которая работала в организации ЗАО «ХХХХ» и имела доступ к паспортным данным работников компании. Так же ей от сотрудников полиции стало известно, что второй договор займа № ХХХХ от 15.09.2021 так же путем использования ее паспортных данных, оформила Хайруллина Э.И. Более подробные детали ей не известно. В настоящее время каких-либо подтверждающих документов у нее нет. Доход ее семьи в месяц составляет 55 000 рублей. Общая Задолженность на 18.11.2021 год по договору микро займа № ХХХ от 25.06.2021 года</w:t>
        <w:tab/>
        <w:t>и договору микрозайма №ХХХХ от 15.09.2021 года оформленные на ее имя не погашены и долг составляет 20555 рублей.</w:t>
      </w:r>
    </w:p>
    <w:p>
      <w:pPr>
        <w:pStyle w:val="TextBody"/>
        <w:widowControl w:val="false"/>
        <w:tabs>
          <w:tab w:val="clear" w:pos="708"/>
          <w:tab w:val="left" w:pos="343" w:leader="none"/>
        </w:tabs>
        <w:ind w:right="-406" w:firstLine="527"/>
        <w:jc w:val="both"/>
        <w:rPr/>
      </w:pPr>
      <w:r>
        <w:rPr>
          <w:rFonts w:cs="Times New Roman" w:ascii="Times New Roman" w:hAnsi="Times New Roman"/>
          <w:sz w:val="28"/>
          <w:szCs w:val="28"/>
        </w:rPr>
        <w:t>Кроме признания вины Хайруллиной Э.И., показаний представителя потерпевшего и свидетелей, вина подсудимой Хайруллиной Э.И. в совершении вменяемого преступления подтверждается материалами дела:</w:t>
      </w:r>
    </w:p>
    <w:p>
      <w:pPr>
        <w:pStyle w:val="Normal"/>
        <w:ind w:firstLine="708"/>
        <w:jc w:val="both"/>
        <w:rPr/>
      </w:pPr>
      <w:r>
        <w:rPr>
          <w:sz w:val="28"/>
          <w:szCs w:val="28"/>
        </w:rPr>
        <w:t>Доказательства по 1 эпизоду:</w:t>
      </w:r>
    </w:p>
    <w:p>
      <w:pPr>
        <w:pStyle w:val="Normal"/>
        <w:ind w:firstLine="708"/>
        <w:jc w:val="both"/>
        <w:rPr>
          <w:sz w:val="28"/>
          <w:szCs w:val="28"/>
        </w:rPr>
      </w:pPr>
      <w:r>
        <w:rPr>
          <w:sz w:val="28"/>
          <w:szCs w:val="28"/>
        </w:rPr>
        <w:t>-заявление ХХХХ. /т. 1 л.д.27-29/, в котором он просит привлечь к уголовной ответственности Хайруллину Э,И. года рождения, которая 19 июня 2021 года в 16 часов 41 минуту, находясь в неустановленном месте города Набережные Челны Республики Татарстан, используя подложные данные ХХХХ г.р., через сеть «Интернет» заключила договор потребительского займа №ХХХХ от 19.06.2021 года на сумму 11 000 рублей,</w:t>
      </w:r>
    </w:p>
    <w:p>
      <w:pPr>
        <w:pStyle w:val="Normal"/>
        <w:ind w:firstLine="708"/>
        <w:jc w:val="both"/>
        <w:rPr/>
      </w:pPr>
      <w:r>
        <w:rPr>
          <w:sz w:val="28"/>
          <w:szCs w:val="28"/>
        </w:rPr>
        <w:t>-протокол явки с повинной /т. 1 л.д.18 /, согласно которому,17.08.2021 Хайруллина Э.И. чистосердечно призналась в том, что 19.06.2021, используя паспортные данные ХХХХ, оформила через сеть «Интернет» договор займа №ХХХХот 19.06.2021 года с ООО микрофинансовой компании ХХХХ на получение займа на сумму 11000 рублей 00 копеек. Вину свою признает полностью, в содеянном раскаивается.</w:t>
      </w:r>
    </w:p>
    <w:p>
      <w:pPr>
        <w:pStyle w:val="Normal"/>
        <w:ind w:firstLine="708"/>
        <w:jc w:val="both"/>
        <w:rPr>
          <w:sz w:val="28"/>
          <w:szCs w:val="28"/>
        </w:rPr>
      </w:pPr>
      <w:r>
        <w:rPr>
          <w:sz w:val="28"/>
          <w:szCs w:val="28"/>
        </w:rPr>
        <w:t>-протокол выемки /т. 1 л.д.212-214/, в котором указано, что была произведена выемка у подозреваемой Хайруллиной Э.И. копии выписки по счету дебетовой карты ХХХХ с 01.06.2021 г. по 30.06.2021 г., копии выписки по счету дебетовой карты ХХХХ с 01.06.202. г. по 30.06.2021г., копии выписки по счету дебетовой карты ХХХХ с 15.09.2021</w:t>
        <w:tab/>
        <w:t>г. по 16.09.2021 г., копии выписки по счету дебетовой карты ХХХХ с 15.09.2021 г. по 16.09.2021 г.,</w:t>
      </w:r>
    </w:p>
    <w:p>
      <w:pPr>
        <w:pStyle w:val="Normal"/>
        <w:ind w:firstLine="708"/>
        <w:jc w:val="both"/>
        <w:rPr>
          <w:sz w:val="28"/>
          <w:szCs w:val="28"/>
        </w:rPr>
      </w:pPr>
      <w:r>
        <w:rPr>
          <w:sz w:val="28"/>
          <w:szCs w:val="28"/>
        </w:rPr>
        <w:t>-протокол осмотра предметов /т. 1 л.д.218-220/, согласно которого был произведен осмотр копия выписки по счету дебетовой карты ХХХ с 01.06.2021 г. по 30.06.2021 г., копия выписки по счету дебетовой карты ХХХХ с 01.06.2021 г. по 30.06.2021 г., копия выписки по счету дебетовой карты ХХХХ с 15.09.2021 г. по 16.09.2021 г., копия выписки по счету дебетовой карты ХХХХ с 15.09.202. г. по 16.09.2021 г., которые приобщены и признаны вещественным доказательством по уголовному делу /т. 1 л.д.233-234/,</w:t>
      </w:r>
    </w:p>
    <w:p>
      <w:pPr>
        <w:pStyle w:val="Normal"/>
        <w:ind w:firstLine="708"/>
        <w:jc w:val="both"/>
        <w:rPr>
          <w:sz w:val="28"/>
          <w:szCs w:val="28"/>
        </w:rPr>
      </w:pPr>
      <w:r>
        <w:rPr>
          <w:sz w:val="28"/>
          <w:szCs w:val="28"/>
        </w:rPr>
        <w:t>-протокол выемки /т.1 л.д. 216-217/, в котором указано, что была произведена выемка сотового телефона «данные обезличены»  и сим карты оператора связи «данные обезличены» с абонентским номером: ХХХХ,</w:t>
      </w:r>
    </w:p>
    <w:p>
      <w:pPr>
        <w:pStyle w:val="Normal"/>
        <w:ind w:firstLine="708"/>
        <w:jc w:val="both"/>
        <w:rPr>
          <w:sz w:val="28"/>
          <w:szCs w:val="28"/>
        </w:rPr>
      </w:pPr>
      <w:r>
        <w:rPr>
          <w:sz w:val="28"/>
          <w:szCs w:val="28"/>
        </w:rPr>
        <w:t>-протокол осмотра предметов /т. 1 л.д.235-238/, согласно которого произведен осмотр сотового телефона «данные обезличены»  и сим Оператора связи «ХХХХ», с абонентским Номером: ХХХХ, которые приобщены и признан вещественным доказательством по уголовному делу /т.1 л.д.239-240/, сотовый телефон «данные обезличены» и карта оператора связи «данные обезличены»  с абонентским номером: ХХХХ возвращен под сохранную расписку Подозреваемой Хайруллиной Э.И. /т. 1 л.д.241-244/,</w:t>
      </w:r>
    </w:p>
    <w:p>
      <w:pPr>
        <w:pStyle w:val="Normal"/>
        <w:ind w:firstLine="708"/>
        <w:jc w:val="both"/>
        <w:rPr>
          <w:sz w:val="28"/>
          <w:szCs w:val="28"/>
        </w:rPr>
      </w:pPr>
      <w:r>
        <w:rPr>
          <w:sz w:val="28"/>
          <w:szCs w:val="28"/>
        </w:rPr>
        <w:t>-протокол осмотра предметов /т. 2 л.д.1-3/, согласно которого был произведен осмотр копии договора потребительского займа №ХХХХХ от 19 июня 2021 г., копии соглашения о новации договора №ХХХХ от 15.09.2021 г., копии графика платежа от 15.09.2021 года, копии договора потребительского займа №ХХХХХ от 25.06.2021 г., копии соглашения о новации договора № ХХХХ от 15.09.2021 г., копии графика платежа от 15.09.2021 года, которые приобщены и признаны вещественным доказательством по уголовному делу/т.2 л.д.4-38/.</w:t>
      </w:r>
    </w:p>
    <w:p>
      <w:pPr>
        <w:pStyle w:val="Normal"/>
        <w:ind w:firstLine="708"/>
        <w:jc w:val="both"/>
        <w:rPr/>
      </w:pPr>
      <w:r>
        <w:rPr>
          <w:sz w:val="28"/>
          <w:szCs w:val="28"/>
        </w:rPr>
        <w:t>Доказательства по 2 эпизоду:</w:t>
      </w:r>
    </w:p>
    <w:p>
      <w:pPr>
        <w:pStyle w:val="Normal"/>
        <w:ind w:firstLine="708"/>
        <w:jc w:val="both"/>
        <w:rPr>
          <w:sz w:val="28"/>
          <w:szCs w:val="28"/>
        </w:rPr>
      </w:pPr>
      <w:r>
        <w:rPr>
          <w:sz w:val="28"/>
          <w:szCs w:val="28"/>
        </w:rPr>
        <w:t>-заявление ХХХХ. /т.1 л.д.90-92/, в котором он просит привлечь к уголовной ответственности Хайруллину Э.И. года рождения, которая 25 июня 2021 года в 16 часов 41 минуту, находясь в неустановленном месте города Набережные Челны, Республики Татарстан, используя подложные данные ХХХХ г.р., через сеть «Интернет» заключила договор потребительского займа №ХХХХ от 25.06.2021 года на сумму 11000 рублей,</w:t>
      </w:r>
    </w:p>
    <w:p>
      <w:pPr>
        <w:pStyle w:val="Normal"/>
        <w:ind w:firstLine="708"/>
        <w:jc w:val="both"/>
        <w:rPr>
          <w:sz w:val="28"/>
          <w:szCs w:val="28"/>
        </w:rPr>
      </w:pPr>
      <w:r>
        <w:rPr>
          <w:sz w:val="28"/>
          <w:szCs w:val="28"/>
        </w:rPr>
        <w:t>-протокол явки с повинной /т.1 л.д.82 /, согласно которому, 17.08.2021 года Хайруллина Э.И. чистосердечно призналась в том, что 25.06.2021</w:t>
        <w:tab/>
        <w:t>года, используя паспортные данные ХХХХ, оформила через сеть «Интернет» договор займа №ХХХХ от 25.06.2021 года с ООО микрофинансовой компании «ХХХХ» на получение займа на сумму 11000 рублей 00 копеек. Вину свою признает полностью, в содеянном раскаивается,</w:t>
      </w:r>
    </w:p>
    <w:p>
      <w:pPr>
        <w:pStyle w:val="Normal"/>
        <w:ind w:firstLine="708"/>
        <w:jc w:val="both"/>
        <w:rPr/>
      </w:pPr>
      <w:r>
        <w:rPr>
          <w:sz w:val="28"/>
          <w:szCs w:val="28"/>
        </w:rPr>
        <w:t>-протокол выемки /т.1 л.д.212-214/, в котором указано, что была произведена выемка у подозреваемой Хайруллиной Э.И. копии выписки по счету дебетовой карты ХХХ с 01.06.2021 г. по 30.06.2021 г., копии выписки по счету дебетовой карты ХХХХ с 01.06.2021 г. по 30.06.2021</w:t>
        <w:tab/>
        <w:t>г., копии выписки по счету дебетовой карты ХХХХ с 15.09.2021</w:t>
        <w:tab/>
        <w:t>г. по 16.09.2021 г., копии выписки по счету дебетовой карты ХХХХ с 15.09.2021 г. по 16.09.2021 г.,</w:t>
      </w:r>
    </w:p>
    <w:p>
      <w:pPr>
        <w:pStyle w:val="Normal"/>
        <w:ind w:firstLine="708"/>
        <w:jc w:val="both"/>
        <w:rPr/>
      </w:pPr>
      <w:r>
        <w:rPr>
          <w:sz w:val="28"/>
          <w:szCs w:val="28"/>
        </w:rPr>
        <w:t>-протокол осмотра предметов /т. 1 л.д.218-220/, согласно которого был произведен осмотр копия выписки по, счету дебетовой карты ХХХ с 01.06.2021 г. по 30.06.2021 г., копия выписки по счету дебетовой карты ХХХХ с 01.06.2021 г. по 30.06.2021 г., копия выписки по счету дебетовой карты ХХХХ с 15.09.2021 г. по 16.09.2021г., копия выписки по счету дебетовой карты ХХХ с 15.09.2021</w:t>
        <w:tab/>
        <w:t>г. по 16.09.2021 г., которые приобщены и признаны вещественным доказательством по уголовному делу /т.1 л.д.233-234/</w:t>
      </w:r>
    </w:p>
    <w:p>
      <w:pPr>
        <w:pStyle w:val="Normal"/>
        <w:ind w:firstLine="708"/>
        <w:jc w:val="both"/>
        <w:rPr>
          <w:sz w:val="28"/>
          <w:szCs w:val="28"/>
        </w:rPr>
      </w:pPr>
      <w:r>
        <w:rPr>
          <w:sz w:val="28"/>
          <w:szCs w:val="28"/>
        </w:rPr>
        <w:t>-протокол выемки /т.1 л.д.216-217/, в котором указано, что была произведена выемка сотового телефона «данные обезличены» и сим карты оператора связи  «данные обезличены», с абонентским номером: ХХХ,</w:t>
      </w:r>
    </w:p>
    <w:p>
      <w:pPr>
        <w:pStyle w:val="Normal"/>
        <w:ind w:firstLine="708"/>
        <w:jc w:val="both"/>
        <w:rPr/>
      </w:pPr>
      <w:r>
        <w:rPr>
          <w:sz w:val="28"/>
          <w:szCs w:val="28"/>
        </w:rPr>
        <w:t>-протокол осмотра предметов /т.1 л.д.235-238/, согласно которого был произведен осмотр сотового телефона «данные обезличены»   с абонентским номером: ХХХХ, которые приобщены и признан вещественным доказательством по уголовному делу /т.1 л.д.239-240/, сотовый телефон  «данные обезличены» и сим карта оператора связи «ХХХХ»  с абонентским номером: ХХХ возвращен под сохранную расписку подозреваемой Хайруллиной Э.И. /т.1 л.д.241-244/.</w:t>
      </w:r>
    </w:p>
    <w:p>
      <w:pPr>
        <w:pStyle w:val="Normal"/>
        <w:ind w:firstLine="708"/>
        <w:jc w:val="both"/>
        <w:rPr/>
      </w:pPr>
      <w:r>
        <w:rPr>
          <w:sz w:val="28"/>
          <w:szCs w:val="28"/>
        </w:rPr>
        <w:t>-протокол осмотра предметов /т.2 л.д.1-3/, согласно которого был произведен осмотр копии договора потребительского займа №ХХХ от 19 июня 2021 г., копии соглашения о новации Договора №ХХХ от 15.09.2021 г., копии графика платежа от 15.09.2021 года, копии договора потребительского займа №ХХХХ от 25.06.2021 г., копии соглашения о новации договора № ХХХХ от 15.09.2021 г., копии графика платежа от 15.09.2021 года, которые приобщены и признаны вещественным доказательством по уголовному /т. 2 л.д.4-38/.</w:t>
      </w:r>
    </w:p>
    <w:p>
      <w:pPr>
        <w:pStyle w:val="Normal"/>
        <w:ind w:firstLine="708"/>
        <w:jc w:val="both"/>
        <w:rPr/>
      </w:pPr>
      <w:r>
        <w:rPr>
          <w:sz w:val="28"/>
          <w:szCs w:val="28"/>
        </w:rPr>
        <w:t>Доказательства по 3 эпизоду:</w:t>
      </w:r>
    </w:p>
    <w:p>
      <w:pPr>
        <w:pStyle w:val="Normal"/>
        <w:ind w:firstLine="708"/>
        <w:jc w:val="both"/>
        <w:rPr>
          <w:sz w:val="28"/>
          <w:szCs w:val="28"/>
        </w:rPr>
      </w:pPr>
      <w:r>
        <w:rPr>
          <w:sz w:val="28"/>
          <w:szCs w:val="28"/>
        </w:rPr>
        <w:t>-заявление ХХХХ. /т. 1 л.д. 159-160/, в котором он просит привлечь к уголовной ответственности Хайруллину Э.И. «данные обезличены» года рождения, которая 15.09.2021 года в 19 часов 30 минуту, находясь в неустановленном месте города Набережные Челны, Республики Татарстан, используя подложные данные ХХХХ, через сеть «Интернет» заключила договор потребительского займа №ХХХХХ от 15.09.2021 года на сумму 11 000 рублей,</w:t>
      </w:r>
    </w:p>
    <w:p>
      <w:pPr>
        <w:pStyle w:val="Normal"/>
        <w:ind w:firstLine="708"/>
        <w:jc w:val="both"/>
        <w:rPr>
          <w:sz w:val="28"/>
          <w:szCs w:val="28"/>
        </w:rPr>
      </w:pPr>
      <w:r>
        <w:rPr>
          <w:sz w:val="28"/>
          <w:szCs w:val="28"/>
        </w:rPr>
        <w:t>-протокол выемки, протокол осмотра предметов, которыми являются копия выписки по счету дебетовой карты ХХХ с 01.06.202. г. по 30.06.2021 г., копия выписки по счету дебетовой карты ХХХХ с 01.06.202. г. по 30.06.2021 г., копия выписки по счету дебетовой карты ХХХХ с 15.09.2021 г. по 16.09.2021г., копия выписки по счету дебетовой карты ХХХХ с 15.09.2021г. по 16.09.2021г., которые приобщены и признаны вещественным доказательством по уголовному делу /т.1 л.д.233-234/,</w:t>
      </w:r>
    </w:p>
    <w:p>
      <w:pPr>
        <w:pStyle w:val="Normal"/>
        <w:ind w:firstLine="708"/>
        <w:jc w:val="both"/>
        <w:rPr>
          <w:sz w:val="28"/>
          <w:szCs w:val="28"/>
        </w:rPr>
      </w:pPr>
      <w:r>
        <w:rPr>
          <w:sz w:val="28"/>
          <w:szCs w:val="28"/>
        </w:rPr>
        <w:t>-протокол выемки /т.1 л.д.216-217/, в котором указано, что была произведена выемка сотового телефона «данные обезличены»</w:t>
      </w:r>
    </w:p>
    <w:p>
      <w:pPr>
        <w:pStyle w:val="Normal"/>
        <w:ind w:firstLine="708"/>
        <w:jc w:val="both"/>
        <w:rPr>
          <w:sz w:val="28"/>
          <w:szCs w:val="28"/>
        </w:rPr>
      </w:pPr>
      <w:r>
        <w:rPr>
          <w:sz w:val="28"/>
          <w:szCs w:val="28"/>
        </w:rPr>
        <w:t xml:space="preserve">  </w:t>
      </w:r>
      <w:r>
        <w:rPr>
          <w:sz w:val="28"/>
          <w:szCs w:val="28"/>
        </w:rPr>
        <w:t>-протокол осмотра предметов /т.1 л.д.235-238/, согласно которого был произведен осмотр сотового телефона «данные обезличены»,</w:t>
      </w:r>
    </w:p>
    <w:p>
      <w:pPr>
        <w:pStyle w:val="Normal"/>
        <w:ind w:firstLine="708"/>
        <w:jc w:val="both"/>
        <w:rPr>
          <w:sz w:val="28"/>
          <w:szCs w:val="28"/>
        </w:rPr>
      </w:pPr>
      <w:r>
        <w:rPr>
          <w:sz w:val="28"/>
          <w:szCs w:val="28"/>
        </w:rPr>
        <w:t>с абонентским номером: 9274258634 возвращен под сохранную расписку подозреваемой Хайруллиной Э.И. /т.1 л.д.241-244/,</w:t>
      </w:r>
    </w:p>
    <w:p>
      <w:pPr>
        <w:pStyle w:val="Normal"/>
        <w:ind w:firstLine="708"/>
        <w:jc w:val="both"/>
        <w:rPr>
          <w:sz w:val="28"/>
          <w:szCs w:val="28"/>
        </w:rPr>
      </w:pPr>
      <w:r>
        <w:rPr>
          <w:sz w:val="28"/>
          <w:szCs w:val="28"/>
        </w:rPr>
        <w:t>-протокол осмотра предметов /т.2 л.д.1-3/, согласно которого был произведен осмотр копии договора потребительского займа №ХХХХ от 19 июня 2021 г., копии соглашения о новации договора №ХХХ от 15.09.2021 г., копии графика платежа от 15.09.2021, копии договора потребительского займа №ХХХ от 25.06.2021 г., копии соглашения о новации договора № ZХХХ от 15.09.2021 г., копии графика платежа от 15.09.2021 года, которые приобщены и признаны вещественным доказательством по уголовному делу /т.2 л.д.4-38/.</w:t>
      </w:r>
    </w:p>
    <w:p>
      <w:pPr>
        <w:pStyle w:val="Normal"/>
        <w:ind w:firstLine="708"/>
        <w:jc w:val="both"/>
        <w:rPr>
          <w:sz w:val="28"/>
          <w:szCs w:val="28"/>
        </w:rPr>
      </w:pPr>
      <w:r>
        <w:rPr>
          <w:sz w:val="28"/>
          <w:szCs w:val="28"/>
        </w:rPr>
        <w:t xml:space="preserve">Действия Хайруллиной Э.И. квалифицируются по части 1 статьи 159, части 1 статьи 159, части 1 статьи 159, части 1 статьи 159 УК РФ как мошенничество, то есть хищение чужого имущества путем обмана. </w:t>
      </w:r>
    </w:p>
    <w:p>
      <w:pPr>
        <w:pStyle w:val="Normal"/>
        <w:ind w:firstLine="708"/>
        <w:jc w:val="both"/>
        <w:rPr>
          <w:sz w:val="28"/>
          <w:szCs w:val="28"/>
        </w:rPr>
      </w:pPr>
      <w:r>
        <w:rPr>
          <w:sz w:val="28"/>
          <w:szCs w:val="28"/>
        </w:rPr>
        <w:t xml:space="preserve">Доводы защитника Рыжова А.А., что эпизоды от 15 сентября 2021 года вменены подсудимой излишне, так как Хайруллина Э.И. произвела новацию ранее заключенных договоров и фактически денежные средства не получила, суд считает необоснованными. 15.09.2021 Хайруллиной Э.И. были заключены новые договоры займа от имени ХХХХ которые ей не давали полномочий на это. Денежные средства по договорам от 15.09.2021 перечислены займодавцем на погашение долга по ранее заключенным договорам на основании распоряжения ими Хайруллиной Э.И. </w:t>
      </w:r>
    </w:p>
    <w:p>
      <w:pPr>
        <w:pStyle w:val="Normal"/>
        <w:suppressAutoHyphens w:val="true"/>
        <w:ind w:firstLine="720"/>
        <w:jc w:val="both"/>
        <w:rPr>
          <w:sz w:val="28"/>
          <w:szCs w:val="28"/>
        </w:rPr>
      </w:pPr>
      <w:r>
        <w:rPr>
          <w:sz w:val="28"/>
          <w:szCs w:val="28"/>
        </w:rPr>
        <w:t>При назначении наказания суд учитывает характер и степень общественной опасности совершенного преступления, личность виновного, влияние назначенного наказания на исправление осужденного и на условия жизни его семьи.</w:t>
      </w:r>
    </w:p>
    <w:p>
      <w:pPr>
        <w:pStyle w:val="Normal"/>
        <w:ind w:firstLine="540"/>
        <w:jc w:val="both"/>
        <w:rPr/>
      </w:pPr>
      <w:r>
        <w:rPr>
          <w:sz w:val="28"/>
          <w:szCs w:val="28"/>
        </w:rPr>
        <w:t xml:space="preserve">Хайруллина Э.И. совершила преступления небольшой тяжести, имеет постоянное место жительства и работы, к уголовной и административной ответственности не привлекалась, на учете у врача-психиатра, нарколога не состоит. </w:t>
      </w:r>
    </w:p>
    <w:p>
      <w:pPr>
        <w:pStyle w:val="Normal"/>
        <w:autoSpaceDE w:val="false"/>
        <w:ind w:firstLine="540"/>
        <w:jc w:val="both"/>
        <w:rPr/>
      </w:pPr>
      <w:r>
        <w:rPr>
          <w:sz w:val="28"/>
          <w:szCs w:val="28"/>
        </w:rPr>
        <w:t xml:space="preserve">В качестве обстоятельств, смягчающих наказание, суд признает явку с повинной Хайруллиной Э.И., совершение впервые преступления </w:t>
      </w:r>
      <w:hyperlink r:id="rId3">
        <w:r>
          <w:rPr>
            <w:rStyle w:val="InternetLink"/>
            <w:color w:val="0000FF"/>
            <w:sz w:val="28"/>
            <w:szCs w:val="28"/>
          </w:rPr>
          <w:t>небольшой</w:t>
        </w:r>
      </w:hyperlink>
      <w:r>
        <w:rPr>
          <w:sz w:val="28"/>
          <w:szCs w:val="28"/>
        </w:rPr>
        <w:t xml:space="preserve"> тяжести в силу тяжелого материального положения, а также то, что Хайруллина Э.И. вину признала, в содеянном раскаялась, находится в состоянии беременности, а также учитывает состояние ее здоровья и здоровья ее родственников и близких, наличие на иждивении одного малолетнего ребенка, положительную характеристику по месту жительства и работы.</w:t>
      </w:r>
    </w:p>
    <w:p>
      <w:pPr>
        <w:pStyle w:val="Normal"/>
        <w:ind w:firstLine="540"/>
        <w:jc w:val="both"/>
        <w:rPr>
          <w:sz w:val="28"/>
          <w:szCs w:val="28"/>
        </w:rPr>
      </w:pPr>
      <w:r>
        <w:rPr>
          <w:sz w:val="28"/>
          <w:szCs w:val="28"/>
        </w:rPr>
        <w:t>Обстоятельств, отягчающих наказание Хайруллиной Э.И., не установлено.</w:t>
      </w:r>
    </w:p>
    <w:p>
      <w:pPr>
        <w:pStyle w:val="Normal"/>
        <w:ind w:firstLine="540"/>
        <w:jc w:val="both"/>
        <w:rPr>
          <w:sz w:val="28"/>
          <w:szCs w:val="28"/>
        </w:rPr>
      </w:pPr>
      <w:r>
        <w:rPr>
          <w:sz w:val="28"/>
          <w:szCs w:val="28"/>
        </w:rPr>
        <w:t>С учетом всех обстоятельств совершенного преступления, данных о личности виновного, суд считает подлежащим назначить наказание Хайруллиной Э.И.. в пределах санкции закона, по которому квалифицированы ее действия, в виде штрафа по каждому эпизоду преступлений.</w:t>
      </w:r>
    </w:p>
    <w:p>
      <w:pPr>
        <w:pStyle w:val="Normal"/>
        <w:ind w:firstLine="540"/>
        <w:jc w:val="both"/>
        <w:rPr>
          <w:sz w:val="28"/>
          <w:szCs w:val="28"/>
        </w:rPr>
      </w:pPr>
      <w:r>
        <w:rPr>
          <w:sz w:val="28"/>
          <w:szCs w:val="28"/>
        </w:rPr>
        <w:t xml:space="preserve">Гражданский иск ООО микрофинансовой компании «ХХХХ» о взыскании с Хайруллиной Э.И. в пользу ООО микрофинансовой компании «ХХХХ» реального ущерба, причиненного преступлением, в размере 22000 рублей и упущенную выгоду в размере 29018 рублей суд считает подлежащим оставить на рассмотрение в порядке гражданского судопроизводства. При этом суд исходит из того, что истцом заявлены требования о взыскании упущенной выгоды в виде процентов, процентов за просрочку, пени. Расчет процентов не представлен, не указано за какой период. </w:t>
      </w:r>
    </w:p>
    <w:p>
      <w:pPr>
        <w:pStyle w:val="Normal"/>
        <w:suppressAutoHyphens w:val="true"/>
        <w:spacing w:before="72" w:after="72"/>
        <w:ind w:right="-406" w:firstLine="720"/>
        <w:rPr>
          <w:sz w:val="28"/>
          <w:szCs w:val="28"/>
        </w:rPr>
      </w:pPr>
      <w:r>
        <w:rPr>
          <w:sz w:val="28"/>
          <w:szCs w:val="28"/>
        </w:rPr>
        <w:t xml:space="preserve">Руководствуясь статьями 303-304, 307-309 Уголовно-процессуального кодекса Российской Федерации,  мировой судья  </w:t>
      </w:r>
    </w:p>
    <w:p>
      <w:pPr>
        <w:pStyle w:val="Normal"/>
        <w:ind w:firstLine="900"/>
        <w:jc w:val="center"/>
        <w:rPr>
          <w:sz w:val="28"/>
          <w:szCs w:val="28"/>
        </w:rPr>
      </w:pPr>
      <w:r>
        <w:rPr>
          <w:sz w:val="28"/>
          <w:szCs w:val="28"/>
        </w:rPr>
        <w:t>п р и г о в о р и л :</w:t>
      </w:r>
    </w:p>
    <w:p>
      <w:pPr>
        <w:pStyle w:val="Normal"/>
        <w:ind w:firstLine="720"/>
        <w:jc w:val="both"/>
        <w:rPr>
          <w:sz w:val="28"/>
          <w:szCs w:val="28"/>
        </w:rPr>
      </w:pPr>
      <w:r>
        <w:rPr>
          <w:sz w:val="28"/>
          <w:szCs w:val="28"/>
        </w:rPr>
        <w:t>Признать Хайруллину Э.И. виновной в совершении преступлений, предусмотренных частью 1 статьи 159, частью 1 статьи 159, частью 1 статьи 159, частью 1 статьи 159 Уголовного кодекса Российской Федерации и назначить ей наказание:</w:t>
      </w:r>
    </w:p>
    <w:p>
      <w:pPr>
        <w:pStyle w:val="Normal"/>
        <w:ind w:firstLine="720"/>
        <w:jc w:val="both"/>
        <w:rPr>
          <w:sz w:val="28"/>
          <w:szCs w:val="28"/>
        </w:rPr>
      </w:pPr>
      <w:r>
        <w:rPr>
          <w:sz w:val="28"/>
          <w:szCs w:val="28"/>
        </w:rPr>
        <w:t>по эпизоду от 19.06.2021 штраф в размере 5000 рублей,</w:t>
      </w:r>
    </w:p>
    <w:p>
      <w:pPr>
        <w:pStyle w:val="Normal"/>
        <w:ind w:firstLine="720"/>
        <w:jc w:val="both"/>
        <w:rPr>
          <w:sz w:val="28"/>
          <w:szCs w:val="28"/>
        </w:rPr>
      </w:pPr>
      <w:r>
        <w:rPr>
          <w:sz w:val="28"/>
          <w:szCs w:val="28"/>
        </w:rPr>
        <w:t>по эпизоду от 25.06.2021 штраф в размере 5000 рублей,</w:t>
      </w:r>
    </w:p>
    <w:p>
      <w:pPr>
        <w:pStyle w:val="Normal"/>
        <w:ind w:firstLine="720"/>
        <w:jc w:val="both"/>
        <w:rPr>
          <w:sz w:val="28"/>
          <w:szCs w:val="28"/>
        </w:rPr>
      </w:pPr>
      <w:r>
        <w:rPr>
          <w:sz w:val="28"/>
          <w:szCs w:val="28"/>
        </w:rPr>
        <w:t>по эпизоду от 15.09.2021 по договору от имени ХХХХ штраф в размере 5000 рублей,</w:t>
      </w:r>
    </w:p>
    <w:p>
      <w:pPr>
        <w:pStyle w:val="Normal"/>
        <w:ind w:firstLine="720"/>
        <w:jc w:val="both"/>
        <w:rPr>
          <w:sz w:val="28"/>
          <w:szCs w:val="28"/>
        </w:rPr>
      </w:pPr>
      <w:r>
        <w:rPr>
          <w:sz w:val="28"/>
          <w:szCs w:val="28"/>
        </w:rPr>
        <w:t>по эпизоду от 15.09.2021 по договору от имени ХХХХ штраф в размере 5000 рублей.</w:t>
      </w:r>
    </w:p>
    <w:p>
      <w:pPr>
        <w:pStyle w:val="Normal"/>
        <w:autoSpaceDE w:val="false"/>
        <w:ind w:firstLine="708"/>
        <w:jc w:val="both"/>
        <w:rPr>
          <w:sz w:val="28"/>
          <w:szCs w:val="28"/>
        </w:rPr>
      </w:pPr>
      <w:r>
        <w:rPr>
          <w:sz w:val="28"/>
          <w:szCs w:val="28"/>
        </w:rPr>
        <w:t>На основании части 2 статьи 69 Уголовного кодекса Российской Федерации по совокупности преступлений путем частичного сложения назначенных наказаний назначить окончательное наказание Хайруллиной Э.И. в виде штрафа в размере 9000 рублей.</w:t>
      </w:r>
    </w:p>
    <w:p>
      <w:pPr>
        <w:pStyle w:val="Normal"/>
        <w:autoSpaceDE w:val="false"/>
        <w:ind w:firstLine="708"/>
        <w:jc w:val="both"/>
        <w:rPr>
          <w:sz w:val="28"/>
          <w:szCs w:val="28"/>
        </w:rPr>
      </w:pPr>
      <w:r>
        <w:rPr>
          <w:sz w:val="28"/>
          <w:szCs w:val="28"/>
        </w:rPr>
        <w:t>Реквизиты для оплаты штрафа : получатель УФК по РТ, ИНН 1650036824,КПП 165001001, р/с №40101810800000010001, банк- ГРКЦ НБ РТ Банка России г. Казань БИК-049205001, ОКТМО 92730000, КБК 18811621050056000140.</w:t>
      </w:r>
    </w:p>
    <w:p>
      <w:pPr>
        <w:pStyle w:val="Normal"/>
        <w:autoSpaceDE w:val="false"/>
        <w:ind w:firstLine="708"/>
        <w:jc w:val="both"/>
        <w:rPr/>
      </w:pPr>
      <w:r>
        <w:rPr>
          <w:color w:val="000000"/>
          <w:sz w:val="28"/>
          <w:szCs w:val="28"/>
        </w:rPr>
        <w:t xml:space="preserve">Меру процессуального принуждения </w:t>
      </w:r>
      <w:r>
        <w:rPr>
          <w:sz w:val="28"/>
          <w:szCs w:val="28"/>
        </w:rPr>
        <w:t>Хайруллиной Э.И.</w:t>
      </w:r>
      <w:r>
        <w:rPr>
          <w:color w:val="000000"/>
          <w:sz w:val="28"/>
          <w:szCs w:val="28"/>
        </w:rPr>
        <w:t xml:space="preserve"> в виде обязательства о явке оставить без изменения до вступления приговора в законную силу.</w:t>
      </w:r>
    </w:p>
    <w:p>
      <w:pPr>
        <w:pStyle w:val="Normal"/>
        <w:ind w:firstLine="708"/>
        <w:jc w:val="both"/>
        <w:rPr/>
      </w:pPr>
      <w:r>
        <w:rPr>
          <w:sz w:val="28"/>
          <w:szCs w:val="28"/>
        </w:rPr>
        <w:t>Вещественные доказательства по делу: 1)копия выписки по счету дебетовой карты ХХХ с 01.06.2021 г. по 30.06.2021 г., копия выписки по счету дебетовой карты ХХХ с 01.06.2021 г. по 30.06.2021, копия выписки по счету дебетовой карты ХХХХ с 15.09.2021</w:t>
        <w:tab/>
        <w:t>г. по 16.09.2021 г., копия выписки по счету дебетовой карты ХХХХ с 15.09.2021 г. по 16.09.2021 ,  копия договора потребительского займа №ХХХ1 от 19 июня 2021 г., копия соглашения о новации договора №ХХХХ от 15.09.2021 г., копия графика платежа от 15.09.2021 года, копия договора потребительского займа №ХХХХ от 25.06.2021 г., копия соглашения о новации договора № ХХХХ от 15.09.2021 г., копия графика платежа от 15.09.2021, - хранить в материалах дела; 2)сотовый телефон «данные обезличены», возвращенные под сохранную расписку Хайруллиной Э.И., оставить у собственника.</w:t>
      </w:r>
    </w:p>
    <w:p>
      <w:pPr>
        <w:pStyle w:val="Normal"/>
        <w:ind w:firstLine="567"/>
        <w:jc w:val="both"/>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 через мирового судью.</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подпись</w:t>
        <w:tab/>
        <w:tab/>
        <w:tab/>
        <w:tab/>
        <w:t>Токарева З.В.</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Style14">
    <w:name w:val="Основной текст_"/>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Красная строка"/>
    <w:basedOn w:val="TextBody"/>
    <w:qFormat/>
    <w:pPr>
      <w:spacing w:before="0" w:after="120"/>
      <w:ind w:firstLine="210"/>
    </w:pPr>
    <w:rPr>
      <w:rFonts w:ascii="Times New Roman" w:hAnsi="Times New Roman" w:cs="Times New Roman"/>
      <w:sz w:val="24"/>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a42bagl@gmail.coml" TargetMode="External"/><Relationship Id="rId3" Type="http://schemas.openxmlformats.org/officeDocument/2006/relationships/hyperlink" Target="consultantplus://offline/ref=376929D3F25086A46314223A816907C85A202C46CEF7CA71B3A9F04244113CCED7D28D7B49914888362F5E8771058FF0EE64681C1ER5YB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