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1-1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666-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помощника прокурора города Набережные Челны     Абдулвагапо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Кривцова В.Э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Закиевой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ЗХХХ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Кривцова В.Э. «данные обезличе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астью 1 статьи 158,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вцов В.Э. 27 мая 2021 года около 13.00 часов, будучи в состоянии алкогольного опьянения, находясь в прихожей «данные обезличены» города Набережные Челны Республики Татарстан, действуя умышленно, из корыстных побуждений, путем свободного доступа, воспользовавшись тем, что за его действиями никто не наблюдает, взял с комода сотовый телефон марки «ХХХХ», стоимостью 4543 рубля 91 копейка в силиконовом чехле-бампере, стоимостью 300 рублей, с находившейся в нем сим-картой оператора сотовой компании ХХХ с абонентским номером, материальной ценности не представляющей, принадлежащий ЗХХХ., и, обратив похищенное имущество в свою пользу, скрылся с места совершения преступления, распорядившись им по своему усмотр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преступными действиями Кривцов В.Э. причинил ЗХХХ материальный ущерб в размере 4843 рубля 91 копей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ривцова В.Э. квалифицируются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>подсудимый Кривцов В.Э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свою вину в предъявленном обвинении признал полностью и поддержал заявленное им в ходе ознакомления с материалами дела ходатайство о применении особого порядка судебного разбирательства, против чего не возражали государственный обвинитель, защитник и потерпевшая.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уд считает возможным рассмотреть уголовное дело без проведения судебного разбирательства, учитывая то, что наказание за инкриминируемое преступление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, с которым согласился Кривцов В.Э., обоснованно, подтверждается доказательствами, собранными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Кривцов В.Э.</w:t>
      </w:r>
      <w:r>
        <w:rPr>
          <w:sz w:val="28"/>
          <w:szCs w:val="28"/>
        </w:rPr>
        <w:t xml:space="preserve"> совершил преступление небольшой тяжести, имеет постоянное место жительства, на учете у врача-психиатра не состоит, состоит на учете у врача-нарколога, согласно приговору от 03.11.2021 Набережночелнинского горсуда РТ имеет положительные характеристики с места ж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наказание обстоятельств в соответствии со статьей 61 УК РФ суд признает и учитывает явку с повинной Кривцова В.Э., активное способствование расследованию преступления, а также то, что Кривцов В.Э. вину признал полностью, в содеянном раскаялся, учитывает состояние его здоровья, на учете у врача-психиатра он не состоит, страдает тяжелыми хроническими заболеваниями, требующими постоянного наблюдения и лечения, имеет инвалидность 3 группы, а также учитывает состояние здоровья его родственников и близких, по месту жительства характеризуется Кривцов В.Э. с положительной стороны, имеет намерение на возмещение материального ущерба потерпевш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Кривцова В.Э., не установле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состояния опьянения, вызванного употреблением алкоголя, как отягчающего наказание Кривцова В.Э., суд не находит. Данное состояние не влияло на противоправные действия Кривцова В.Э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цов В.Э. совершил преступление небольшой тяжести в период условного осужд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4 статьи 74 УК РФ </w:t>
      </w:r>
      <w:r>
        <w:rPr>
          <w:sz w:val="28"/>
          <w:szCs w:val="28"/>
        </w:rPr>
        <w:t xml:space="preserve">в случае совершения условно осужденным в течение испытательного срока преступления по неосторожности либо умышленного преступления </w:t>
      </w:r>
      <w:hyperlink r:id="rId2">
        <w:r>
          <w:rPr>
            <w:rStyle w:val="InternetLink"/>
            <w:color w:val="0000FF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 вопрос об отмене или о сохранении условного осуждения решается су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данного вопроса суд исходит из того, что вопрос об отмене условного осуждения разрешен приговором Набережночелнинского горсуда Р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совершенного преступления, данных о личности виновного, а также в целях предупреждения совершения им новых преступлений, суд считает подлежащим назначить наказание Кривцову В.Э. в пределах санкции закона, по которому квалифицированы его действия, в виде лишения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1064 Гражданского кодекса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ЗХХХ., заявленный в ходе предварительного расследования дела, в размере 4843 рубля 91 копейка суд считает обоснованным и подлежащим удовлетворению. ЗХХХ. поддержала свои исковые требования. Кривцов В.Э. в судебном заседании показал, что исковые требования признает, намерен возместить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 части 3 статьи 81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связанные с выплатой вознаграждения адвокату, участвовавшему в уголовном судопроизводстве по назначению, за оказание юридической помощи подсудимому, в силу части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 - процессуального кодекса Российской Федерации, су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Кривцова В.Э. виновным в совершении преступления, предусмотренного частью 1 статьи 158 Уголовного кодекса Российской Федерации, и назначить ему наказание в виде лишение свободы на срок 6 месяце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5 статьи 69 Уголовного кодекса Российской Федерации путем частичного сложения назначенного наказания с наказанием, назначенным Кривцову В.Э. по приговору Набережночелнинского городского суда Республики Татарстан от 03.11.2021, окончательно назначить Кривцову В.Э. наказание в виде лишения свободы сроком на 2 (два) года 3 (три) месяца с отбыванием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Меру пр</w:t>
      </w:r>
      <w:r>
        <w:rPr>
          <w:sz w:val="28"/>
          <w:szCs w:val="28"/>
          <w:lang w:bidi="en-US"/>
        </w:rPr>
        <w:t>оцессуального принуждения Кривцова В.Э. в виде обязательства о явке изменить на заключение под стражу, взяв его под стражу в зале суд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о срока наказания исчислять со дня вступления приговора в законную силу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ункта «б» части 3.1 статьи 72 Уголовного кодекса Российской Федерации периоды содержания под стражей Кривцова В.Э. с 3 ноября 2021 года по день вступления приговора в законную силу зачесть в срок лишения свободы из расчета один день нахождения под стражей за полтора дня отбывания наказания в исправительной колонии обще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потерпевшей ЗХХХ. удовлетворить. Взыскать с Кривцова В.Э. в пользу ЗХХХ в возмещение материального ущерба 4843 рубля 91 копей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: коробка сотового телефона «ХХХХ», кассовый чек, хранящиеся у потерпевшей ЗХХХ. – оставить у нее 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не может быть обжалован только по основанию несоответствия выводов суда, изложенных в приговоре, фактическим обстоятельствам дела, установленным судом первой инста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Токарева З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9B72D355E575EB6E3806B5488C0387F97158BB2253B9310E11F9BFCC764BF456D7FFA2CDB76CD43EEBFBF824B6E155EBAB81A7Cl7Q8I" TargetMode="External"/><Relationship Id="rId3" Type="http://schemas.openxmlformats.org/officeDocument/2006/relationships/hyperlink" Target="consultantplus://offline/ref=7429B72D355E575EB6E3806B5488C0387F97158BB2253B9310E11F9BFCC764BF456D7FFA2CDA76CD43EEBFBF824B6E155EBAB81A7Cl7Q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