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Подлинник настоящего документа подшит в уголовном деле №1-30/13/2022, хранящемся в судебном участке №13 г.Набережные Челны РТ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1-30/13/20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MS0069-01-2022-002688-79</w:t>
      </w:r>
    </w:p>
    <w:p>
      <w:pPr>
        <w:pStyle w:val="Heading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Heading3"/>
        <w:ind w:left="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Г О В О Р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и м е н е м       Р о с с и й с к о й       Ф е д е р а ц 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28 июля 2022 года                                                                    г.Набережные Челны РТ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помощника прокурора г.Набережные Челны Галеева А.М.,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ника Кузнецова С.В., представившего удостоверение №461 и ордер №291442,</w:t>
      </w:r>
    </w:p>
    <w:p>
      <w:pPr>
        <w:pStyle w:val="Heading2"/>
        <w:jc w:val="both"/>
        <w:rPr/>
      </w:pPr>
      <w:r>
        <w:rPr>
          <w:sz w:val="28"/>
          <w:szCs w:val="28"/>
        </w:rPr>
        <w:t>подсудимого Хлызова Д.П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лаховой Р.Р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left="709" w:hanging="0"/>
        <w:rPr/>
      </w:pPr>
      <w:r>
        <w:rPr>
          <w:color w:val="000000"/>
          <w:szCs w:val="28"/>
        </w:rPr>
        <w:t>Хлызова Д.П</w:t>
      </w:r>
      <w:r>
        <w:rPr>
          <w:szCs w:val="28"/>
        </w:rPr>
        <w:t>, «Данные изъяты», судимог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</w:rPr>
        <w:t>05 ноября 2019 года мировым судьей судебного участка №20 по судебному району г.Набережные Челны РТ по ч.1 ст.158 (3 эпизода), ч.2 ст.69 УК РФ к 10 месяцам лишения свободы, освобожденного 06.08.2020 по отбытию наказ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</w:rPr>
        <w:t>17 января 2022 года мировым судьей судебного участка №13 по судебному району г.Набережные Челны РТ по ч.1 ст.159.2 УК РФ к обязательных работам сроком на 240 часов с зачетом в отбытый срок времени нахождения под стражей с 19.12.2021 по 17.01.2022, освобожденного от дальнейшего отбывания наказ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</w:rPr>
        <w:t>04 июля 2022 года мировым судьей судебного участка №11 по судебному району г.Набережные Челны РТ по ч.1 ст.158, ч.3 ст.30, ч.1 ст.158, ч.2 ст.69, ч.5 ст.69 (приговор от 17.01.2022) УК РФ к 5 месяцам 10 дням лишения своб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виняемого в совершении </w:t>
      </w:r>
      <w:r>
        <w:rPr>
          <w:color w:val="000000"/>
          <w:sz w:val="28"/>
          <w:szCs w:val="28"/>
        </w:rPr>
        <w:t>преступления, предусмотренного частью 1 статьи 158 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 мая 2022 года в период времени с 15 часов 53 минут по 15 часов 57 минут Хлызов Д.П., находясь в торговом зале магазина «Пятерочка» ООО «Агроторг», расположенного в д.17/04 новой части г.Набережные Челны РТ, из корыстных побуждений, путем свободного доступа, тайно похитил со стеллажа с открытой выкладкой принадлежащий ООО «Агроторг» товар, а именно: сыр плавленый «</w:t>
      </w:r>
      <w:r>
        <w:rPr>
          <w:sz w:val="28"/>
          <w:szCs w:val="28"/>
          <w:lang w:val="en-US"/>
        </w:rPr>
        <w:t>Hohland</w:t>
      </w:r>
      <w:r>
        <w:rPr>
          <w:sz w:val="28"/>
          <w:szCs w:val="28"/>
        </w:rPr>
        <w:t xml:space="preserve"> с ветчиной», массой по 400 граммов, в количестве 6 штук, стоимостью каждый 175 рублей 06 копеек без учета НДС, общей стоимостью 1050 рублей 36 копеек без учета НДС; сыр «Свежий ряд» «Костромской» 45% без заменителей молочного жира, массой 0,963 кг, стоимостью 422 рубля 49 копеек без учета НДС за 1 кг, стоимостью 405 рублей 85 копеек без учета НДС за 0,963 кг; сыр «Свежий ряд» «Легкий» 30% без заменителей молочного жира, массой 0,860 кг, стоимостью 422 рубля 27 копеек без учета НДС за 1 кг, стоимостью 379 рублей 49 копеек без учета НДС за 0,860 кг; сыр «Сметанковый» 45%, массой 0,849 кг, стоимостью 449 рублей 56 копеек без учета НДС за 1 кг, стоимостью 381 рубль 67 копеек без учета НДС за 0,849 кг; сыр творожный «Экомилк» 60%, массой по 400 граммов, в количестве 2 штук, стоимостью каждый 140 рублей 82 копейки без учета НДС, общей стоимостью 281 рубль 64 копейки без учета НДС; сыр «Ламбер» 50%, массой по 230 граммов, в количестве 3 штук, стоимостью каждый 221 рубль 21 копейка без учета НДС, общей стоимостью 663 рубля 63 копейки без учета НДС; сыр «Свежий ряд» 100 гр. «Пошехонский» 45% без заменителей молочного жира, массой 0,922 кг, стоимостью 431 рубль 82 копейки без учета НДС за 1 кг, стоимостью 398 рублей 13 копеек без учета НДС за 0,922 кг, а всего товар на общую сумму 3561 рубль 77 копеек без учета НДС, спрятал его в находившуюся при нем спортивную сумку и скрылся с места преступления, причинив ООО «Агроторг» материальный ущерб на общую сумму 3561 рубль 77 копеек без учета НД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Хлызова Д.П. органом дознания правильно квалифицированы по части 1 статьи 158 Уголовного кодекса Российской Федерации –  как кража, то есть тайное хищение чуж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Хлызов Д.П. признал себя полностью виновным, понимая существо предъявленного ему обвинения, согласился с ним в полном объеме, своевременно, добровольно и в присутствии защитника, осознавая характер и последствия, заявил ходатайство о постановлении приговора без проведения судебного разбирательства, которое было поддержано защитником Кузнецовым С.В., государственным обвинителем Галеевым А.М. и представителем потерпевшего Гайнуллиной Э.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то, что наказание за инкриминируемое Хлызову Д.П. преступление не превышает десятилетний срок лишения свободы, а также то, что при производстве данного уголовного дела соблюдены все условия для применения особого порядка принятия судебного решения, предусмотренные законом, суд находит, что обвинение, с которым согласился подсудимый, обоснованно, подтверждается доказательствами, собранными по уголовному делу, в связи с чем считает возможным постановить обвинительный приговор без проведения судебного разбир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суд учитывает характер и степень общественной опасности совершенного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Обстоятельствами, смягчающими наказание, в соответствии с пунктами «г» и  «и» части 1 статьи 61 </w:t>
      </w:r>
      <w:r>
        <w:rPr>
          <w:color w:val="000000"/>
          <w:sz w:val="28"/>
          <w:szCs w:val="28"/>
        </w:rPr>
        <w:t>Уголовного кодекса Российской Федерации,</w:t>
      </w:r>
      <w:r>
        <w:rPr>
          <w:sz w:val="28"/>
          <w:szCs w:val="28"/>
        </w:rPr>
        <w:t xml:space="preserve"> суд признает и в полной мере учитывает наличие у Хлызова Д.П. малолетнего ребенка, явку с повинной, активное способствование раскрытию и расследованию преступления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наказание, в соответствии с частью 2 статьи 61 </w:t>
      </w:r>
      <w:r>
        <w:rPr>
          <w:color w:val="000000"/>
          <w:sz w:val="28"/>
          <w:szCs w:val="28"/>
        </w:rPr>
        <w:t>Уголовного кодекса Российской Федерации,</w:t>
      </w:r>
      <w:r>
        <w:rPr>
          <w:sz w:val="28"/>
          <w:szCs w:val="28"/>
        </w:rPr>
        <w:t xml:space="preserve"> суд признает и в полной мере учитывает то, что подсудимый Хлызов Д.П. совершил преступление небольшой тяжести, полностью признал вину, изъявил желание о рассмотрении уголовного дела в особом порядке, имеет на иждивении престарелого отца-пенсионера, постоянное место жительства, положительно характеризуется с места жительства, на учете у психиатра не состоит, также учитывает имущественное положение и состояние здоровья подсудимого, имеющего ряд тяжких хронических заболеваний, близких родственников и лиц, совместно с ним проживающ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ягчающих наказание Хлызову Д.П. обстоятельств, предусмотренных статьей 63 </w:t>
      </w:r>
      <w:r>
        <w:rPr>
          <w:color w:val="000000"/>
          <w:sz w:val="28"/>
          <w:szCs w:val="28"/>
        </w:rPr>
        <w:t>Уголовного кодекса Российской Федерации,</w:t>
      </w:r>
      <w:r>
        <w:rPr>
          <w:sz w:val="28"/>
          <w:szCs w:val="28"/>
        </w:rPr>
        <w:t xml:space="preserve"> не имеется.</w:t>
      </w:r>
    </w:p>
    <w:p>
      <w:pPr>
        <w:pStyle w:val="ConsPlusNormal"/>
        <w:ind w:firstLine="720"/>
        <w:jc w:val="both"/>
        <w:rPr/>
      </w:pPr>
      <w:r>
        <w:rPr/>
        <w:t xml:space="preserve">Учитывая необходимость соответствия наказания характеру и степени общественной опасности преступления, обстоятельствам его совершения в период непогашенных судимостей, обстоятельствам, в силу которых исправительное воздействие предыдущих наказаний оказалось недостаточным, с учетом совокупности смягчающих и отсутствия отягчающих обстоятельств, а также данных о личности подсудимого и влияния назначаемого наказания на его исправление, суд приходит к выводу о необходимости назначения ему наказания в виде лишения свободы. </w:t>
      </w:r>
    </w:p>
    <w:p>
      <w:pPr>
        <w:pStyle w:val="ConsPlusNormal"/>
        <w:ind w:firstLine="720"/>
        <w:jc w:val="both"/>
        <w:rPr/>
      </w:pPr>
      <w:r>
        <w:rPr/>
        <w:t>Оснований для назначения менее строгого вида наказания с учетом данных о личности подсудимого суд не усматривает, поскольку назначение иного наказания будет не справедливым и не сможет обеспечить достижение целей наказания в соответствии со статьей 43 Уголовного кодекса Российской Федерации.</w:t>
      </w:r>
    </w:p>
    <w:p>
      <w:pPr>
        <w:pStyle w:val="ConsPlusNormal"/>
        <w:ind w:firstLine="720"/>
        <w:jc w:val="both"/>
        <w:rPr/>
      </w:pPr>
      <w:r>
        <w:rPr/>
        <w:t xml:space="preserve">При решении вопроса о размере наказания в отношении Хлызова Д.П. суд учитывает положения части 1 статьи 62 Уголовного кодекса Российской Федерации, согласно которой срок наказания не может превышать двух третей максимального срока наиболее строгого вида наказания, предусмотренного соответствующей статьей Особенной части Уголовного кодекса Российской Федерации, и положения части 5 статьи 62 Уголовного кодекса Российской Федерации, согласно которой срок наказания, назначаемого лицу, уголовное дело в отношении которого рассмотрено в порядке, предусмотренном главой 40 УПК РФ, не может превышать две трети максимального срока наиболее строгого вида наказания, предусмотренного за совершенное преступление. </w:t>
      </w:r>
    </w:p>
    <w:p>
      <w:pPr>
        <w:pStyle w:val="ConsPlusNormal"/>
        <w:ind w:firstLine="720"/>
        <w:jc w:val="both"/>
        <w:rPr/>
      </w:pPr>
      <w:r>
        <w:rPr/>
        <w:t>Суд считает необходимым удовлетворить иск представителя потерпевшего Гайнуллиной Э.З. о взыскании с подсудимого Хлызова Д.П. в пользу ООО «Агроторг» в счет возмещения причиненного ущерба 3561 рубль 77 копеек, поскольку иск обоснован на указанную сумму. Подсудимый Хлызов Д.П. иск признал полностью.</w:t>
      </w:r>
    </w:p>
    <w:p>
      <w:pPr>
        <w:pStyle w:val="ConsPlusNormal"/>
        <w:ind w:firstLine="720"/>
        <w:jc w:val="both"/>
        <w:rPr/>
      </w:pPr>
      <w:r>
        <w:rPr/>
        <w:t>Согласно статье 1064 Гражданского кодекса Российской Федерации,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ConsPlusNormal"/>
        <w:ind w:firstLine="720"/>
        <w:jc w:val="both"/>
        <w:rPr/>
      </w:pPr>
      <w:r>
        <w:rPr/>
        <w:t xml:space="preserve">На основании изложенного и руководствуясь ст.ст.307, 308, 309 и 316 УПК РФ, суд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Хлызова Д.П виновным в совершении преступления, предусмотренного частью 1 статьи 158 Уголовного кодекса Российской Федерации, и назначить ему наказание в виде лишения свободы сроком на 6 /шесть/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69 Уголовного кодекса Российской Федерации путем частичного сложения назначенного наказания с наказанием, назначенным Хлызову Д.П. по приговору мирового судьи судебного участка №11 по судебному району г.Набережные Челны Республики Татарстан от 04.07.2022, окончательно назначить Хлызову Д.П. наказание в виде лишения свободы сроком на 8 /восемь/ месяцев с отбыванием наказания в исправительной колонии общего режи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ру процессуального принуждения </w:t>
      </w:r>
      <w:r>
        <w:rPr>
          <w:color w:val="000000"/>
          <w:sz w:val="28"/>
          <w:szCs w:val="28"/>
        </w:rPr>
        <w:t>Хлызову Д.П.</w:t>
      </w:r>
      <w:r>
        <w:rPr>
          <w:sz w:val="28"/>
          <w:szCs w:val="28"/>
        </w:rPr>
        <w:t xml:space="preserve"> в виде обязательства о явке отменить, избрать Хлызову Д.П. меру пресечения в виде заключения под стражу, арестовав Хлызова Д.П. в зале суда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о срока наказания исчислять со дня вступления приговора в законную силу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На основании пункта «б» части 3.1 статьи 72 Уголовного кодекса Российской Федерации период содержания под стражей Хлызова Дениса Павловича с 28 июля 2022 года до дня вступления приговора в законную силу зачесть в срок лишения свободы из расчета один день нахождения под стражей за полтора дня отбывания наказания в исправительной колонии общего режи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честь в срок отбытия наказания отбытое наказание по приговору мирового судьи судебного участка №11 по судебному району г.Набережные Челны Республики Татарстан от 04 июля 2022 года в период содержания под стражей с 19 декабря 2021 года по 17 января 2022 года и с 11 июня 2022 года по 14 июля 2022 года с учетом примененных коэффициентов кратности, а также период отбывания наказания с 15 июля 2022 года по 27 июля 2022 года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удовлетворить полностью: взыскать с </w:t>
      </w:r>
      <w:r>
        <w:rPr>
          <w:color w:val="000000"/>
          <w:sz w:val="28"/>
          <w:szCs w:val="28"/>
        </w:rPr>
        <w:t>Хлызова Д.П.</w:t>
      </w:r>
      <w:r>
        <w:rPr>
          <w:sz w:val="28"/>
          <w:szCs w:val="28"/>
        </w:rPr>
        <w:t xml:space="preserve"> в пользу потерпевшего ООО «Агроторг» в счет возмещения причиненного ущерба 3561 /три тысячи пятьсот шестьдесят один/ рубль 77 /семьдесят семь/ копеек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: справку о стоимости товара, акт выборочной ревизии, товарную накладную, счета-фактуры, диск с записью - хранить при деле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Набережночелнинский городской суд Республики Татарстан в течение 10 суток со дня  провозглашения, через мирового судью, а осужденным, содержащимся под стражей, - в тот же срок со дня вручения ему копии приговора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 xml:space="preserve">подпись </w:t>
        <w:tab/>
        <w:tab/>
        <w:tab/>
        <w:t xml:space="preserve">    Гилимханова Г.Р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говор вступил в законную  силу «_____»_____________ 2022 год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/>
        <w:t>Мировой судья                                                                Гилимханова Г.Р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yarsky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327" w:hanging="0"/>
      <w:jc w:val="center"/>
      <w:outlineLvl w:val="2"/>
    </w:pPr>
    <w:rPr>
      <w:rFonts w:ascii="Boyarsky;Arial" w:hAnsi="Boyarsky;Arial" w:eastAsia="Arial Unicode MS" w:cs="Arial Unicode MS"/>
      <w:spacing w:val="-20"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2">
    <w:name w:val="Обычный + 12 пт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