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13"/>
          <w:szCs w:val="13"/>
        </w:rPr>
        <w:t>Подлинник документа подшит в уголовном деле № 1-23/13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1-23/13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9-01-2022-001918-6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8 августа 2022 года                                                        г.Набережные Челны РТ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с участием государственного обвинителя – помощника прокурора г.Набережные Челны РТ Булычевой И.И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судимого Кузьмина В.Ю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Шевелева С.А., представившего удостоверение №2762 и ордер №291515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Харисовой К.Р.,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а В.Ю, «Данные изъяты», не имеющего судимости, содержащегося под стражей с 28 июля 2022 год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виняемого в совершении п</w:t>
      </w:r>
      <w:r>
        <w:rPr>
          <w:sz w:val="28"/>
          <w:szCs w:val="28"/>
        </w:rPr>
        <w:t>реступления, предусмотренного ч.1 ст.158 УК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28 марта 2022 года около 6 часов Кузьмин В.Ю., находясь в 13 палате ГАУЗ «Городская больница №5», расположенного по адресу: г.Набережные Челны РТ, пр.Вахитова, д.13, умышленно, из корыстных побуждений, убедившись, что за его действиями никто не наблюдает, путем свободного доступа, тайно похитил принадлежащий Гурьяновой Л.Г. сотовый телефон «</w:t>
      </w:r>
      <w:r>
        <w:rPr>
          <w:rFonts w:eastAsia="MS Mincho;ＭＳ 明朝"/>
          <w:sz w:val="28"/>
          <w:szCs w:val="28"/>
          <w:lang w:val="en-US"/>
        </w:rPr>
        <w:t>Redmi</w:t>
      </w:r>
      <w:r>
        <w:rPr>
          <w:rFonts w:eastAsia="MS Mincho;ＭＳ 明朝"/>
          <w:sz w:val="28"/>
          <w:szCs w:val="28"/>
        </w:rPr>
        <w:t xml:space="preserve"> 9» </w:t>
      </w:r>
      <w:r>
        <w:rPr>
          <w:rFonts w:eastAsia="MS Mincho;ＭＳ 明朝"/>
          <w:sz w:val="28"/>
          <w:szCs w:val="28"/>
          <w:lang w:val="en-US"/>
        </w:rPr>
        <w:t>IMEI</w:t>
      </w:r>
      <w:r>
        <w:rPr>
          <w:rFonts w:eastAsia="MS Mincho;ＭＳ 明朝"/>
          <w:sz w:val="28"/>
          <w:szCs w:val="28"/>
        </w:rPr>
        <w:t xml:space="preserve">-1: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MS Mincho;ＭＳ 明朝"/>
          <w:sz w:val="28"/>
          <w:szCs w:val="28"/>
          <w:lang w:val="en-US"/>
        </w:rPr>
        <w:t>IMEI</w:t>
      </w:r>
      <w:r>
        <w:rPr>
          <w:rFonts w:eastAsia="MS Mincho;ＭＳ 明朝"/>
          <w:sz w:val="28"/>
          <w:szCs w:val="28"/>
        </w:rPr>
        <w:t xml:space="preserve">-2: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MS Mincho;ＭＳ 明朝"/>
          <w:sz w:val="28"/>
          <w:szCs w:val="28"/>
        </w:rPr>
        <w:t xml:space="preserve">стоимостью 10000 рублей в черном чехле-накладке с сим-картой оператора сотовой связи «Теле 2» с абонентским номеро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rFonts w:eastAsia="MS Mincho;ＭＳ 明朝"/>
          <w:sz w:val="28"/>
          <w:szCs w:val="28"/>
        </w:rPr>
        <w:t xml:space="preserve"> и, обратив похищенное в свою собственность, скрылся с места преступления, причинив Гурьяновой Л.Г. материальный ущерб на 10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Таким образом, Кузьмин В.Ю. совершил преступление, предусмотренное ч.1 ст.158 УК РФ - кража, то есть тайное хищение чуж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ый Кузьмин В.Ю. с</w:t>
      </w:r>
      <w:r>
        <w:rPr>
          <w:color w:val="000000"/>
          <w:sz w:val="28"/>
          <w:szCs w:val="28"/>
        </w:rPr>
        <w:t xml:space="preserve">огласился с предъявленным обвинением и поддержал ранее заявленное </w:t>
      </w:r>
      <w:r>
        <w:rPr>
          <w:sz w:val="28"/>
          <w:szCs w:val="28"/>
        </w:rPr>
        <w:t>своевременно, добровольно и в присутствии защитника ходатайство об особом порядке</w:t>
      </w:r>
      <w:r>
        <w:rPr>
          <w:color w:val="000000"/>
          <w:sz w:val="28"/>
          <w:szCs w:val="28"/>
        </w:rPr>
        <w:t xml:space="preserve"> судебного разбирательства</w:t>
      </w:r>
      <w:r>
        <w:rPr>
          <w:sz w:val="28"/>
          <w:szCs w:val="28"/>
        </w:rPr>
        <w:t>, осознает характер и последствия заявленного им ходатай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казанное ходатайство поддержано защитой, государственным обвинителем и потерпевшей.</w:t>
      </w:r>
    </w:p>
    <w:p>
      <w:pPr>
        <w:pStyle w:val="Normal"/>
        <w:tabs>
          <w:tab w:val="clear" w:pos="708"/>
          <w:tab w:val="left" w:pos="1206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color w:val="000000"/>
          <w:sz w:val="28"/>
          <w:szCs w:val="28"/>
        </w:rPr>
        <w:t>то, что при производстве данного</w:t>
      </w:r>
      <w:r>
        <w:rPr>
          <w:sz w:val="28"/>
          <w:szCs w:val="28"/>
        </w:rPr>
        <w:t xml:space="preserve"> дела соблюдены все условия для применения особого порядка принятия судебного решения, предусмотренные законом,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, суд считает, что обвинение, с которым согласился подсудимый,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я вид и меру наказания, суд </w:t>
      </w:r>
      <w:r>
        <w:rPr>
          <w:color w:val="000000"/>
          <w:sz w:val="28"/>
          <w:szCs w:val="28"/>
        </w:rPr>
        <w:t xml:space="preserve">учитывает правила ч.1 и ч.5 ст.62 УК РФ, в соответствии со ст.ст.6, 43, 60 УК РФ </w:t>
      </w:r>
      <w:r>
        <w:rPr>
          <w:sz w:val="28"/>
          <w:szCs w:val="28"/>
        </w:rPr>
        <w:t>принимает во внимание характер и степень общественной опасности преступ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а, отягчающие и смягчающие наказание, данные о личности подсудимого, а также влияние назначенного наказания на исправление подсудимого и условия жизни его сем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</w:t>
      </w:r>
      <w:r>
        <w:rPr>
          <w:sz w:val="28"/>
          <w:szCs w:val="28"/>
        </w:rPr>
        <w:t>Кузьмина В.Ю.</w:t>
      </w:r>
      <w:r>
        <w:rPr>
          <w:color w:val="000000"/>
          <w:sz w:val="28"/>
          <w:szCs w:val="28"/>
        </w:rPr>
        <w:t>, судом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ми наказание </w:t>
      </w:r>
      <w:r>
        <w:rPr>
          <w:sz w:val="28"/>
          <w:szCs w:val="28"/>
        </w:rPr>
        <w:t>Кузьмина В.Ю.</w:t>
      </w:r>
      <w:r>
        <w:rPr>
          <w:color w:val="000000"/>
          <w:sz w:val="28"/>
          <w:szCs w:val="28"/>
        </w:rPr>
        <w:t xml:space="preserve"> обстоятельствами суд признает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п.«г» ч.1 ст.61 УК РФ наличие у него малолетнего ребенка, в соответствии с п.«и» ч.1 ст.61 УК РФ явку с повинной и активное способствование Кузьмина В.Ю. раскрытию и расследованию преступления, в соответствии с ч.2 ст.61 УК РФ суд учитывает, что Кузьмин В.Ю. не имеет судимости, совершил преступление небольшой тяжести, признал вину, раскаялся в содеянном, готов возместить ущерб, на учете в ПНД не состоит, положительно характеризуется, имеет постоянное место жительства. Кроме того, суд в качестве смягчающего наказание Кузьмина В.Ю. обстоятельства учитывает его состояние здоровья и его близких и родственников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уд считает необходимым назначить наказание Кузьмину В.Ю. в</w:t>
      </w:r>
      <w:r>
        <w:rPr>
          <w:sz w:val="28"/>
          <w:szCs w:val="28"/>
        </w:rPr>
        <w:t xml:space="preserve"> пределах санкции закона, по которому квалифицированы его действия, в виде </w:t>
      </w:r>
      <w:r>
        <w:rPr>
          <w:color w:val="000000"/>
          <w:sz w:val="28"/>
          <w:szCs w:val="28"/>
        </w:rPr>
        <w:t>обязательных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, заявленный потерпевшей Гурьяновой Л.Г. о взыскании с подсудимого материального ущерба в размере 10000</w:t>
      </w:r>
      <w:r>
        <w:rPr>
          <w:rFonts w:eastAsia="MS Mincho;ＭＳ 明朝"/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>, подлежит удовлетворению, поскольку он обоснован, подтверждается материалами дела, и подсудимый согласился с исков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</w:t>
      </w:r>
      <w:r>
        <w:rPr>
          <w:sz w:val="28"/>
          <w:szCs w:val="28"/>
        </w:rPr>
        <w:t>ии изложенного и руководствуясь ст.316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узьмина В.Ю</w:t>
      </w:r>
      <w:r>
        <w:rPr>
          <w:sz w:val="28"/>
          <w:szCs w:val="28"/>
        </w:rPr>
        <w:t xml:space="preserve"> виновным в совершении преступления, предусмотренного ч.1 ст.158 УК РФ, и назначить ему наказание в виде </w:t>
      </w:r>
      <w:r>
        <w:rPr>
          <w:color w:val="000000"/>
          <w:sz w:val="28"/>
          <w:szCs w:val="28"/>
        </w:rPr>
        <w:t>обязательных работ сроком на 176 (сто семьдесят шесть)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честь в срок отбывания наказания Кузьмина В.Ю. период его содержания под стражей с 28 июля по 18 августа 2022 года, то есть 22 дня, в соответствии со ст.71 УК РФ, согласно которой 1 дню лишения свободы соответствует 8 часов обязательных работ. От отбывания наказания Кузьмина В.Ю. освободить в связи с отбытие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у пресечения Кузьмину В.Ю. в виде заключения под стражу изменить на подписку о невыезде и надлежащем поведении, освободив его из-под стражи в зале суда. Меру пресечения в виде подписки о невыезде и надлежащем поведении Кузьмину В.Ю. - оставить без изменения до вступления приговора в законную силу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ещественные доказательства: договор комиссии и товарный чек - хранить в уголовном деле; коробку и гарантийный талон от сотового телефона - оставить у владельц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иск потерпевшей Гурьяновой Л.Г. - удовлетворить. Взыскать с Кузьмина В.Ю в пользу Гурьяновой Л.Г в счет возмещения материального ущерба 100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>Приговор может быть обжалован в апелляционном порядк</w:t>
      </w:r>
      <w:r>
        <w:rPr>
          <w:sz w:val="28"/>
          <w:szCs w:val="28"/>
        </w:rPr>
        <w:t>е в Набережночелнинский городской суд Республики Татарстан в течение 10 суток со дня его провозглашения через мирового судью.</w:t>
      </w:r>
      <w:r>
        <w:rPr>
          <w:color w:val="000000"/>
          <w:sz w:val="28"/>
          <w:szCs w:val="28"/>
        </w:rPr>
        <w:t xml:space="preserve">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говор вступил в законную силу «___» __________________ 20__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color w:val="00000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42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