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18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8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2-001663-50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3 мая 2022 года         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г.Набережные Челны Давлетшина И.Н. и Миннехан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Фатыйховой Л.Н., представившей удостоверение №2569 и ордер №316105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ФИО 1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Чернышова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134" w:right="60" w:hanging="0"/>
        <w:rPr/>
      </w:pPr>
      <w:r>
        <w:rPr>
          <w:color w:val="000000"/>
          <w:szCs w:val="28"/>
        </w:rPr>
        <w:t>ФИО 1</w:t>
      </w:r>
      <w:r>
        <w:rPr>
          <w:szCs w:val="28"/>
        </w:rPr>
        <w:t>, «Данные изъяты», ранее не судимой,</w:t>
      </w:r>
    </w:p>
    <w:p>
      <w:pPr>
        <w:pStyle w:val="TextBody"/>
        <w:tabs>
          <w:tab w:val="clear" w:pos="708"/>
          <w:tab w:val="left" w:pos="294" w:leader="none"/>
        </w:tabs>
        <w:ind w:right="60" w:hanging="0"/>
        <w:rPr>
          <w:szCs w:val="28"/>
        </w:rPr>
      </w:pPr>
      <w:r>
        <w:rPr>
          <w:szCs w:val="28"/>
        </w:rPr>
        <w:t xml:space="preserve">- обвиняемой в совершении </w:t>
      </w:r>
      <w:r>
        <w:rPr>
          <w:color w:val="000000"/>
          <w:szCs w:val="28"/>
        </w:rPr>
        <w:t>преступления, предусмотренного частью 1 статьи 160 Уголовного кодекса Российской Федерации</w:t>
      </w:r>
      <w:r>
        <w:rPr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О 1., в период времени с 14 декабря 2021 года по 12 февраля 2022 года, согласно устной договоренности с работодателем ИП Беляковой О.М. приступив к исполнению обязанностей в должности продавца-кассира в магазине «Продукты», расположенном в д.3/15 новой части г.Набережные Челны РТ, и являясь материально ответственным лицом, имеющим свободный доступ к кассовому аппарату и товарно-материальным ценностям, вверенным ей в силу выполнения своих должностных обязанностей, путем присвоения, из корыстных побуждений, в течение своей рабочей смены изъяла из кассы и похитила принадлежащие ИП Белякова О.М. денежные средства на общую сумму 35000 рублей,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декабря 2021 года около 02 часов 15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58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16 декабря 2021 года около 03 часов 15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58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21 декабря 2021 года около 03 часов 20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57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23 декабря 2021 года около 02 часов 20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58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21 января 2022 года около 02 часов 10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12 февраля 2022 года около 03 часов 54 минут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1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12 февраля 2022 года около 06 часов 21 минуты ФИО 1., работая за кассой в магазине «Продукты», расположенном в д.3/15 новой части г.Набережные Челны РТ, путем присвоения похитила с кассы принадлежащие ИП Белякова О.М. денежные средства в размере 4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О 1. совершила хищение вверенных ей и принадлежащих ИП Белякова О.М. денежных средств на общую сумму 3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ФИО 1. органом дознания правильно квалифицированы по части 1 статьи 160 Уголовного кодекса Российской Федерации –  как присвоение, то есть хищение чужого имущества, вверенного вино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ФИО 1. признала себя полностью виновной, понимая существо предъявленного ей обвинения, согласилась с ним в полном объеме, своевременно, добровольно и в присутствии защитника, осознавая характер и последствия, заявила ходатайство о постановлении приговора без проведения судебного разбирательства, которое было поддержано защитником Фатыйховой Л.Н., государственным обвинителем Давлетшиным И.Н. и представителем потерпевшего Чернышовым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ФИО 1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ась подсудимая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й, в том числе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частью 2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то, что подсудимая ФИО 1. впервые совершила преступление небольшой тяжести, полностью признала вину, явилась с повинной, изъявила желание о рассмотрении уголовного дела в особом порядке, положительно характеризуется по месту жительства и учебы, на учете в ГНД и ПНД г.Набережные Челны не состоит, добровольно возместила причиненный потерпевшей материальный ущерб, также учитывает имущественное положение и состояние здоровья подсудимой, ей близких родственников и лиц, совместно с ней прожи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наказание ФИО 1. обстоятельств, предусмотренных статьей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имеется.</w:t>
      </w:r>
    </w:p>
    <w:p>
      <w:pPr>
        <w:pStyle w:val="ConsPlusNormal"/>
        <w:ind w:firstLine="720"/>
        <w:jc w:val="both"/>
        <w:rPr/>
      </w:pPr>
      <w:r>
        <w:rPr/>
        <w:t>Учитывая изложенное, суд приходит к выводу о необходимости назначения ФИО 1. наказания в виде обязательных работ в пределах санкции статьи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ФИО 1 </w:t>
      </w:r>
      <w:r>
        <w:rPr>
          <w:sz w:val="28"/>
          <w:szCs w:val="28"/>
        </w:rPr>
        <w:t xml:space="preserve">виновной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частью 1 статьи 160 </w:t>
      </w:r>
      <w:r>
        <w:rPr>
          <w:sz w:val="28"/>
          <w:szCs w:val="28"/>
        </w:rPr>
        <w:t>Уголовного кодекса Российской Федерации, и назначить ей наказание в виде обязательных работ сроком на 60 /шестьдесят/ час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ФИО 1.</w:t>
      </w:r>
      <w:r>
        <w:rPr>
          <w:sz w:val="28"/>
          <w:szCs w:val="28"/>
        </w:rPr>
        <w:t xml:space="preserve"> в виде подписки о невыезде и надлежащем поведении оставить без изменения до вступления приговора в законную силу, после чего - отменить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иск с видеозаписью, копии тетради учета денежных средств – хранить при деле, саму тетрадь оставить у представителя потерпевшег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Гилимханова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Мировой судья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