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Подлинник настоящего документа подшит в уголовном деле №1-17/13/2022, хранящемся в судебном участке №13 г.Набережные Челны РТ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1-17/13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MS0069-01-2022-001658-65</w:t>
      </w:r>
    </w:p>
    <w:p>
      <w:pPr>
        <w:pStyle w:val="Heading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Heading3"/>
        <w:ind w:left="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Г О В О Р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и м е н е м       Р о с с и й с к о й       Ф е д е р а ц 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01 июня 2022 года                                                                    г.Набережные Челны РТ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г.Набережные Челны Булычевой И.И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Куликовой Г.И., представившей удостоверение №469 и ордер №316106,</w:t>
      </w:r>
    </w:p>
    <w:p>
      <w:pPr>
        <w:pStyle w:val="Heading2"/>
        <w:jc w:val="both"/>
        <w:rPr/>
      </w:pPr>
      <w:r>
        <w:rPr>
          <w:sz w:val="28"/>
          <w:szCs w:val="28"/>
        </w:rPr>
        <w:t>подсудимого Филимонова В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аховой Р.Р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TextBody"/>
        <w:tabs>
          <w:tab w:val="clear" w:pos="708"/>
          <w:tab w:val="left" w:pos="294" w:leader="none"/>
        </w:tabs>
        <w:ind w:left="1276" w:right="60" w:hanging="0"/>
        <w:rPr/>
      </w:pPr>
      <w:r>
        <w:rPr>
          <w:color w:val="000000"/>
          <w:szCs w:val="28"/>
        </w:rPr>
        <w:t>Филимонова В.Н</w:t>
      </w:r>
      <w:r>
        <w:rPr>
          <w:szCs w:val="28"/>
        </w:rPr>
        <w:t>, «Данные изъяты», судимог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4" w:leader="none"/>
        </w:tabs>
        <w:ind w:left="928" w:right="60" w:hanging="360"/>
        <w:rPr>
          <w:szCs w:val="28"/>
        </w:rPr>
      </w:pPr>
      <w:r>
        <w:rPr>
          <w:szCs w:val="28"/>
        </w:rPr>
        <w:t>25 января 2022 года Набережночелнинским городским судом РТ по ч.3 ст.30, ч.1 ст.158.1 УК РФ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виняемого в совершении </w:t>
      </w:r>
      <w:r>
        <w:rPr>
          <w:color w:val="000000"/>
          <w:sz w:val="28"/>
          <w:szCs w:val="28"/>
        </w:rPr>
        <w:t>преступления, предусмотренного частью 1 статьи 158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7 марта 2022 года в период времени с 21 часа 17 минут до 21 часа 29 минут Филимонов В.Н., будучи в состоянии алкогольного опьянения и находясь в павильоне сотовой связи «МТС», расположенного в здании ТЦ «105» по адресу: РТ, г.Набережные Челны, Новый город, д.1/11, из корыстных побуждений, путем свободного доступа, тайно похитил со стеллажей с закрытой выкладкой принадлежащие АО «РТК» сотовый телефон «</w:t>
      </w:r>
      <w:r>
        <w:rPr>
          <w:sz w:val="28"/>
          <w:szCs w:val="28"/>
          <w:lang w:val="en-US"/>
        </w:rPr>
        <w:t>Nokia</w:t>
      </w:r>
      <w:r>
        <w:rPr>
          <w:sz w:val="28"/>
          <w:szCs w:val="28"/>
        </w:rPr>
        <w:t xml:space="preserve"> 150 ТА-1235 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 xml:space="preserve">» (артикул А0105-100452)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«Данные изъяты», стоимостью 1844 рубля 37 копеек без учета НДС, и сотовый телефон «</w:t>
      </w:r>
      <w:r>
        <w:rPr>
          <w:sz w:val="28"/>
          <w:szCs w:val="28"/>
          <w:lang w:val="en-US"/>
        </w:rPr>
        <w:t>Phili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en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185» (артикул А0105-100475) 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«Данные изъяты», стоимостью 2133 рубля 30 копеек без учета НДС, после чего скрылся с места преступления, причинив АО «РТК» материальный ущерб на общую сумму 3977 рублей 67 копеек без учета НД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Филимонова В.Н. органом дознания правильно квалифицированы по части 1 статьи 158 Уголовного кодекса Российской Федерации –  как кража, то есть тайное хищение чуж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Филимонов В.Н. признал себя полностью виновным, понимая существо предъявленного ему обвинения, согласился с ним в полном объеме, своевременно, добровольно и в присутствии защитника, осознавая характер и последствия, заявил ходатайство о постановлении приговора без проведения судебного разбирательства, которое было поддержано защитником Куликовой Г.И., государственным обвинителем Булычевой И.И. и представителем потерпевшего Гареевым Р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, что наказание за инкриминируемое Филимонову В.Н. преступление не превышает десятилетний срок лишения свободы, а также то, что при производстве данного уголовного дела соблюдены все условия для применения особого порядка принятия судебного решения, предусмотренные законом, суд находит, что обвинение, с которым согласился подсудимый, обоснованно, подтверждается доказательствами, собранными по уголовному делу, в связи с чем считает возможным постановить обвинительный приговор без проведения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бстоятельствами, смягчающими наказание, в соответствии с пунктом «и» части 1 статьи 61 </w:t>
      </w:r>
      <w:r>
        <w:rPr>
          <w:color w:val="000000"/>
          <w:sz w:val="28"/>
          <w:szCs w:val="28"/>
        </w:rPr>
        <w:t>Уголовного кодекса Российской Федерации,</w:t>
      </w:r>
      <w:r>
        <w:rPr>
          <w:sz w:val="28"/>
          <w:szCs w:val="28"/>
        </w:rPr>
        <w:t xml:space="preserve"> суд признает и в полной мере учитывает явку с повинной, активное способствование раскрытию и расследованию преступлени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наказание, в соответствии с частью 2 статьи 61 </w:t>
      </w:r>
      <w:r>
        <w:rPr>
          <w:color w:val="000000"/>
          <w:sz w:val="28"/>
          <w:szCs w:val="28"/>
        </w:rPr>
        <w:t>Уголовного кодекса Российской Федерации,</w:t>
      </w:r>
      <w:r>
        <w:rPr>
          <w:sz w:val="28"/>
          <w:szCs w:val="28"/>
        </w:rPr>
        <w:t xml:space="preserve"> суд признает и в полной мере учитывает то, что подсудимый Филимонов В.Н. совершил преступление небольшой тяжести, полностью признал вину, изъявил желание о рассмотрении уголовного дела в особом порядке, имеет на иждивении престарелую мать-пенсионерку, постоянное место жительства, работы, положительно характеризуется с места жительства, на учете у психиатра и нарколога не состоит, то, что наблюдается в поликлинике по поводу закрытого перелома правой ключицы без смещения, также учитывает наличие хронических заболеваний, имущественное положение и состояние здоровья подсудимого, его близких родственников  и лиц, совместно с ним проживаю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ягчающих наказание Филимонову В.Н. обстоятельств, предусмотренных статьей 63 </w:t>
      </w:r>
      <w:r>
        <w:rPr>
          <w:color w:val="000000"/>
          <w:sz w:val="28"/>
          <w:szCs w:val="28"/>
        </w:rPr>
        <w:t>Уголовного кодекса Российской Федерации,</w:t>
      </w:r>
      <w:r>
        <w:rPr>
          <w:sz w:val="28"/>
          <w:szCs w:val="28"/>
        </w:rPr>
        <w:t xml:space="preserve"> не имеется.</w:t>
      </w:r>
    </w:p>
    <w:p>
      <w:pPr>
        <w:pStyle w:val="ConsPlusNormal"/>
        <w:ind w:firstLine="720"/>
        <w:jc w:val="both"/>
        <w:rPr/>
      </w:pPr>
      <w:r>
        <w:rPr/>
        <w:t xml:space="preserve">При этом суд считает, что в действиях подсудимого отсутствует отягчающее наказание обстоятельство – совершение преступления в состоянии опьянения, вызванного употреблением алкоголя, поскольку каких-либо объективных данных, свидетельствующих об этом, материалы уголовного дела не содержат. </w:t>
      </w:r>
    </w:p>
    <w:p>
      <w:pPr>
        <w:pStyle w:val="ConsPlusNormal"/>
        <w:ind w:firstLine="720"/>
        <w:jc w:val="both"/>
        <w:rPr/>
      </w:pPr>
      <w:r>
        <w:rPr/>
        <w:t xml:space="preserve">Учитывая необходимость соответствия наказания характеру и степени общественной опасности преступления, обстоятельствам его совершения в период непогашенной судимости, обстоятельствам, в силу которых исправительное воздействие предыдущего наказания оказалось недостаточным, с учетом совокупности смягчающих и отсутствия отягчающих обстоятельств, а также данных о личности подсудимого и влияния назначаемого наказания на его исправление, суд приходит к выводу о необходимости назначения ему наказания в виде лишения свободы с применением статьи 73 Уголовного кодекса Российской Федерации. </w:t>
      </w:r>
    </w:p>
    <w:p>
      <w:pPr>
        <w:pStyle w:val="ConsPlusNormal"/>
        <w:ind w:firstLine="720"/>
        <w:jc w:val="both"/>
        <w:rPr/>
      </w:pPr>
      <w:r>
        <w:rPr/>
        <w:t>Оснований для назначения менее строгого вида наказания с учетом данных о личности подсудимого суд не усматривает, поскольку назначение иного наказания будет не справедливым и не сможет обеспечить достижение целей наказания в соответствии со статьей 43 Уголовного кодекса Российской Федерации.</w:t>
      </w:r>
    </w:p>
    <w:p>
      <w:pPr>
        <w:pStyle w:val="ConsPlusNormal"/>
        <w:ind w:firstLine="720"/>
        <w:jc w:val="both"/>
        <w:rPr/>
      </w:pPr>
      <w:r>
        <w:rPr/>
        <w:t xml:space="preserve">При решении вопроса о размере наказания в отношении Филимонова В.Н. суд учитывает положения части 1 статьи 62 Уголовного кодекса Российской Федерации, согласно которой срок наказания не может превышать двух третей максимального срока наиболее строгого вида наказания, предусмотренного соответствующей статьей Особенной части Уголовного кодекса Российской Федерации и положения части 5 статьи 62 Уголовного кодекса Российской Федерации, согласно которой срок наказания, назначаемого лицу, уголовное дело в отношении которого рассмотрено в порядке, предусмотренном главой 40 УПК РФ, не может превышать две трети максимального срока наиболее строгого вида наказания, предусмотренного за совершенное преступление. </w:t>
      </w:r>
    </w:p>
    <w:p>
      <w:pPr>
        <w:pStyle w:val="ConsPlusNormal"/>
        <w:ind w:firstLine="720"/>
        <w:jc w:val="both"/>
        <w:rPr/>
      </w:pPr>
      <w:r>
        <w:rPr/>
        <w:t xml:space="preserve">На основании изложенного и руководствуясь ст.ст.307, 308, 309 и 316 УПК РФ, суд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Филимонова В.Н виновным в совершении преступления, предусмотренного частью 1 статьи 158 Уголовного кодекса Российской Федерации, и назначить ему наказание в виде лишения свободы сроком на 6 /шесть/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73 Уголовного кодекса Российской Федерации назначенное Филимонову Владиславу Николаевичу наказание считать условным с испытательным сроком на 6 /шесть/ месяцев, возложив на него обязанности: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и систематически являться в этот орган для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ведением условно осужденного Филимонова В.Н. возложить на специализированный государствен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3 статьи 73 Уголовного кодекса Российской Федерации испытательный срок исчислять с момента вступления приговора в законную силу. В испытательный срок зачесть время, прошедшее со дня провозглашения приговора – с 01.06.2022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два сотовых телефона оставить у представителя потерпевшего, два договора комиссии - хранить при деле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 Набережночелнинский городской суд Республики Татарстан в течение 10 суток со дня  провозглашения, через мирового судь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Гилимханова Г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овор вступил в законную  силу «_____»_____________ 2022 год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/>
        <w:t>Мировой судья                                                            Гилимханова Г.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yarsk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327" w:hanging="0"/>
      <w:jc w:val="center"/>
      <w:outlineLvl w:val="2"/>
    </w:pPr>
    <w:rPr>
      <w:rFonts w:ascii="Boyarsky;Arial" w:hAnsi="Boyarsky;Arial" w:eastAsia="Arial Unicode MS" w:cs="Arial Unicode MS"/>
      <w:spacing w:val="-20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2">
    <w:name w:val="Обычный + 12 пт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