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длинник настоящего документа подшит в уголовном деле №1-10/13/2022, хранящемся в судебном участке №14 г.Набережные Челны РТ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№1-10/13/2022</w:t>
      </w:r>
    </w:p>
    <w:p>
      <w:pPr>
        <w:pStyle w:val="Normal"/>
        <w:widowControl w:val="false"/>
        <w:tabs>
          <w:tab w:val="clear" w:pos="708"/>
          <w:tab w:val="left" w:pos="-5040" w:leader="none"/>
          <w:tab w:val="left" w:pos="-4860" w:leader="none"/>
        </w:tabs>
        <w:suppressAutoHyphens w:val="true"/>
        <w:ind w:right="-2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00412-20</w:t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3"/>
        <w:ind w:left="0" w:right="-18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Г О В О Р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и м е н е м       Р о с с и й с к о й       Ф е д е р а ц и и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 февраля 2022 года                                                                   город Набережные Челны </w:t>
      </w:r>
    </w:p>
    <w:p>
      <w:pPr>
        <w:pStyle w:val="Normal"/>
        <w:ind w:right="-185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 xml:space="preserve">Республики Татарстан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помощника прокурора г.Набережные Челны Гайнетдиновой Э.Р.,</w:t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  <w:t>подсудимой Маннаповой А.Р.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щитника Рябининой Ю.А., представившей удостоверение №2557 и ордер №288096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имгараевой Г.А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 также потерпевшего Горбачева С.Н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уголовное дело в отношении</w:t>
      </w:r>
    </w:p>
    <w:p>
      <w:pPr>
        <w:pStyle w:val="TextBody"/>
        <w:tabs>
          <w:tab w:val="clear" w:pos="708"/>
          <w:tab w:val="left" w:pos="294" w:leader="none"/>
        </w:tabs>
        <w:ind w:left="1276" w:right="60" w:hanging="0"/>
        <w:rPr/>
      </w:pPr>
      <w:r>
        <w:rPr>
          <w:color w:val="000000"/>
          <w:sz w:val="27"/>
          <w:szCs w:val="27"/>
        </w:rPr>
        <w:t>Маннаповой А.Р</w:t>
      </w:r>
      <w:r>
        <w:rPr>
          <w:sz w:val="27"/>
          <w:szCs w:val="27"/>
        </w:rPr>
        <w:t>, «Данные изъяты», судимо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1276" w:right="60" w:hanging="360"/>
        <w:rPr/>
      </w:pPr>
      <w:r>
        <w:rPr>
          <w:sz w:val="27"/>
          <w:szCs w:val="27"/>
        </w:rPr>
        <w:t>20 мая 2020 года мировым судьей судебного участка №8 по судебному району г.Набережные Челны РТ по ст.ст.158 ч.1, 158 ч.1, 69 ч.2 УК РФ к обязательным работам сроком на 80 часов, постановлением мирового судьи судебного участка №8 по судебному району г.Набережные Челны РТ от 28.09.2020 неотбытое наказание заменено на 10 дней лишения свободы. Освобождена 04.12.2020 по отбытии наказ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94" w:leader="none"/>
        </w:tabs>
        <w:ind w:left="1276" w:right="60" w:hanging="360"/>
        <w:rPr>
          <w:sz w:val="27"/>
          <w:szCs w:val="27"/>
        </w:rPr>
      </w:pPr>
      <w:r>
        <w:rPr>
          <w:sz w:val="27"/>
          <w:szCs w:val="27"/>
        </w:rPr>
        <w:t>12 апреля 2021 года мировым судьей судебного участка №24 по судебному району г.Набережные Челны РТ, исполняющего обязанности  мирового судьи судебного участка №24 по судебному району г.Набережные Челны РТ, по ст.ст.30 ч.3, 158 ч.1 РФ к исправительным работам сроком на 6 месяцев с удержанием 15% из заработка, постановлением мирового судьи судебного участка №23 по судебному району г.Набережные Челны РТ от 08.12.2021 неотбытая часть наказания в виде 5 месяцев 18 дней заменена на 1 месяц 26 дней лишения свободы,</w:t>
      </w:r>
    </w:p>
    <w:p>
      <w:pPr>
        <w:pStyle w:val="TextBody"/>
        <w:tabs>
          <w:tab w:val="clear" w:pos="708"/>
          <w:tab w:val="left" w:pos="294" w:leader="none"/>
        </w:tabs>
        <w:ind w:right="60" w:hanging="0"/>
        <w:rPr/>
      </w:pPr>
      <w:r>
        <w:rPr>
          <w:sz w:val="27"/>
          <w:szCs w:val="27"/>
        </w:rPr>
        <w:t xml:space="preserve">- обвиняемой в совершении </w:t>
      </w:r>
      <w:r>
        <w:rPr>
          <w:color w:val="000000"/>
          <w:sz w:val="27"/>
          <w:szCs w:val="27"/>
        </w:rPr>
        <w:t>преступления, предусмотренного частью 1 статьи 158 Уголовного кодекса Российской Федераци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3 ноября 2021 года около 18 часов 00 минут Маннапова А.Р., находясь в прихожей комнате кв.</w:t>
      </w:r>
      <w:r>
        <w:rPr/>
        <w:t xml:space="preserve"> </w:t>
      </w:r>
      <w:r>
        <w:rPr>
          <w:sz w:val="27"/>
          <w:szCs w:val="27"/>
        </w:rPr>
        <w:t>«Данные изъяты» дома «Данные изъяты» новой части г.Набережные Челны РТ, умышленно, из корыстных побуждений путем свободного доступа тайно похитила лежавший на полу и выроненный в тот же день по собственной невнимательности Горбачевым С.Н. принадлежащий ему сотовый телефон модели «</w:t>
      </w:r>
      <w:r>
        <w:rPr>
          <w:sz w:val="27"/>
          <w:szCs w:val="27"/>
          <w:lang w:val="en-US"/>
        </w:rPr>
        <w:t>Samsung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Galaxy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12», </w:t>
      </w:r>
      <w:r>
        <w:rPr>
          <w:sz w:val="27"/>
          <w:szCs w:val="27"/>
          <w:lang w:val="en-US"/>
        </w:rPr>
        <w:t>IMEI</w:t>
      </w:r>
      <w:r>
        <w:rPr>
          <w:sz w:val="27"/>
          <w:szCs w:val="27"/>
        </w:rPr>
        <w:t>: «Данные изъяты», стоимостью 9454 рубля, вместе с сим-картой оператора сотовой связи «ТМТ» с абонентским номером «Данные изъяты», не представляющей материальной ценности,  причинив Горбачеву С.Н. материальный ущерб в размере 9754 руб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судимая Маннапова А.Р. вину признала полностью и дала суду показания, аналогичные по содержанию с изложенным в описательной части приговора. В содеянном раскаивается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подсудимой Маннаповой А.Р. подтверждается следующими исследованными в судебном заседании доказательств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терпевший Горбачев С.Н. в судебном заседании показал, что 09.10.2021 приобрел сотовый телефон модели «Samsung Galaxy M12» IMEI: «Данные изъяты»в корпусе черного цвета за 9754 рубля, в который в последующем вставил сим-карту оператора связи «ТМТ» с абонентским номером «Данные изъяты», не представляющей материальной ценности. На сотовом телефоне не был установлен никакой пароль, а именно ни графический, ни цифровой. 23.11.2021 в 17 часов 00 минут он, придя домой, на лестничной площадке второго этажа начал распивать водку. В какой-то момент к нему подошла Маннапова А.Р., начала курить рядом с ним. Около 17 часов 30 минут 23.11.2021 ему позвонила Москвичева Л.А., он сказал ей, что находится рядом и скоро вернется. После разговора с матерью он убрал свой сотовый телефон марки «Samsung Galaxy M12» в один из карманов куртки или брюк, надетых на нем, в какой именно он не помнит. Далее Маннапова А.Р. докурила и направилась в сторону своей квартиры, а он последовал следом за ней, поскольку хотел предложить ей выпить. Когда Маннапова А.Р. начала заходить в квартиру №«Данные изъяты», он зашел следом за ней, и, споткнувшись, повалился вместе с ней на пол, так как она шла прямо перед ним. Далее Маннапова А.Р. сразу же после падения начала звать на помощь, чтобы его подняли с пола и вывели из ее квартиры. В какой-то момент двое соседей его подняли с пола на входе в квартиру №«Данные изъяты»и вывели в общий коридор. Они посадили его на пол и ушли, а Маннапова А.Р. закрыла свою дверь изнутри. Встать и дойти до своей квартиры у него не получилось, и он остался сидеть напротив квартиры №«Данные изъяты», где и уснул. Через некоторое время он проснулся и увидел перед собой Москвичеву Л.А., которая сказала ему, чтобы он шел домой. В последующем, уже дома обнаружил, что сотового телефона у него нет. В настоящий момент сотовый телефон ему не возвращен, ущерб в размере 9754 рубля также не возмеще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видетель Черашов Р.Р., показание которого было оглашено в порядке статьи 281 Уголовно-процессуального кодекса Российской Федерации, показал, что он работает в комиссионном магазине «Победа», расположенном по адресу: РТ, г.Набережные Челны, пр.Московский (53-й комплекс) ТП №3. 23.11.2021 в комиссионный магазин был сдан сотовый телефон модели «Samsung Galaxy M12» IMEI: «Данные изъяты» на имя Маннаповой А.Р., 06.04.1989 г.р., за 6000 рублей. О том, что сотовый телефон был ранее похищен Маннаповой А.Р., сотрудники комиссионного магазина не знали, она им об этом ничего не говорила /л.д.44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сообщению Горбачева С.Н., он сообщил, что 23.11.2021 потерял принадлежащий ему сотовый телефон модели «Samsung Galaxy M12» /л.д.4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заявлению Горбачева С.Н., он просит оказать содействие в розыске его сотового телефона модели «Samsung Galaxy M12» IMEI: «Данные изъяты», который он потерял 23.11.2021 года в доме 1/15 новой части г.Набережные Челны РТ /л.д.6-7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отоколу выемки, фототаблиц к нему, протоколу осмотра предметов, произведена выемка у потерпевшего Горбачева С.Н. коробки от сотового телефона марки «Samsung Galaxy M12», кассового чека от 09.10.2021, которые впоследствии были осмотрены, признаны, приобщены в качестве вещественных доказательств и возвращены потерпевшему Горбачеву С.Н. под ответственное хранение /л.д.27-28, 29-34, 35-37, 39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отоколу выемки, фототаблиц к нему, протоколу осмотра предметов, произведена выемка у свидетеля Черашова Р.Р. квитанции на скупленный товар №00-0ТП3-0006779 от 23.11.2021, товарного чека №00-0ТП3-0002899 от 26.11.2021, которые впоследствии были осмотрены, признаны, приобщены в качестве вещественных доказательств /л.д.46-47, 49-51, 52-53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ротоколу явки с повинной от 21.01.2022, Маннапова А.Р., 06.04.1989 г.р., чистосердечно призналась в совершении хищения сотового телефона модели «Samsung Galaxy M12» IMEI: «Данные изъяты», который продала в комиссионный магазин /л.д.56/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смотра места происшествия и фототаблицы к нему, была осмотрена прихожая комната квартиры №237 дома 1/15 новой части г.Набережные Челны РТ /л.д.67-71/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действия Маннаповой А.Р. квалифицирует по части 1 статьи 158 Уголовного кодекса Российской Федерации –  как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суд в полной мере признает то, что подсудимая Маннапова А.Р. совершила преступление небольшой тяжести, полностью признала вину, явилась с повинной, положительно характеризуется по месту жительства, на учете в ПНД г.Набережные Челны не состоит, имеет на иждивении двух малолетних детей, постоянное место жительства, страдает рядом хронических тяжелых заболеваний, готова возместить причиненный потерпевшему материальный ущерб, также учитывает имущественное положение и состояние здоровья подсудимой и членов ее сем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наказание Маннаповой А.Р. обстоятельств не имеется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Вместе с тем, учитывая изложенное, личность Маннаповой А.Р., обстоятельства совершения преступления в период назначения ей наказания в виде исправительных работ по предыдущему приговору, суд не находит оснований для применения статьи 73 Уголовного кодекса Российской Федерации, считая исправление Маннаповой А.Р. возможным только в условиях изоляции от общества, при этом определив для отбывания наказания колонию-поселение.</w:t>
      </w:r>
    </w:p>
    <w:p>
      <w:pPr>
        <w:pStyle w:val="Normal"/>
        <w:ind w:right="-55" w:firstLine="720"/>
        <w:jc w:val="both"/>
        <w:rPr/>
      </w:pPr>
      <w:r>
        <w:rPr>
          <w:sz w:val="27"/>
          <w:szCs w:val="27"/>
        </w:rPr>
        <w:t>С учетом тяжелого материального положения суд считает возможным не возлагать на подсудимую Маннапову А.Р. процессуальные издержки по уголовному делу в виде вознаграждения адвокату за оказание ею юридической помощи Маннаповой А.Р. при рассмотрении уголовного дел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уд считает необходимым удовлетворить иск потерпевшего Горбачева С.Н. о взыскании с подсудимой Маннаповой А.Р. в его пользу в счет возмещения причиненного ущерба 9754 рубля. Подсудимая Маннапова А.Р. иск признала полностью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огласно статье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307, 308 и 309 Уголовно-процессуального кодекса Российской Федерации, суд  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Р И Г О В О Р И 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аннапову А.Р </w:t>
      </w:r>
      <w:r>
        <w:rPr>
          <w:sz w:val="27"/>
          <w:szCs w:val="27"/>
        </w:rPr>
        <w:t xml:space="preserve">виновной в совершении </w:t>
      </w:r>
      <w:r>
        <w:rPr>
          <w:color w:val="000000"/>
          <w:sz w:val="27"/>
          <w:szCs w:val="27"/>
        </w:rPr>
        <w:t>преступления, предусмотренного частью 1 статьи 158 Уголовного кодекса Российской Федерации</w:t>
      </w:r>
      <w:r>
        <w:rPr>
          <w:sz w:val="27"/>
          <w:szCs w:val="27"/>
        </w:rPr>
        <w:t>, и назначить ей наказание в виде лишения свободы сроком на 2 /два/ месяц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70 Уголовного кодекса Российской Федерации к назначенному Маннаповой А.Р. наказанию частично присоединив неотбытую часть наказания, назначенного ей по приговору мирового судьи судебного участка №24 по судебному району г.Набережные Челны РТ от 12 апреля 2021 года, окончательно назначить Маннаповой А.Р. наказание в виде лишения свободы сроком на 3 /три/ месяца с отбыванием наказания в колонии-посел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ру процессуального принуждения </w:t>
      </w:r>
      <w:r>
        <w:rPr>
          <w:color w:val="000000"/>
          <w:sz w:val="27"/>
          <w:szCs w:val="27"/>
        </w:rPr>
        <w:t>Маннаповой А.Р.</w:t>
      </w:r>
      <w:r>
        <w:rPr>
          <w:sz w:val="27"/>
          <w:szCs w:val="27"/>
        </w:rPr>
        <w:t xml:space="preserve"> в виде обязательства о явке оставить без измен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ование Маннаповой А.Р. в колонию-поселение надлежит осуществлять за счет государства самостоятельно в порядке, предусмотренном частями 1 и 2 статьи 75.1 Уголовно-исполнительного кодекса Российской Федера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 вступления приговора в законную силу Маннаповой А.Р. необходимо явиться в территориальный орган уголовно-исполнительной системы филиала по Автозаводскому району г.Набережные Челны ФКУ УИИ УФСИН России по РТ для получения предписания о направлении к месту отбывания наказания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7"/>
          <w:szCs w:val="27"/>
        </w:rPr>
        <w:t>Срок отбывания наказания исчислять со дня прибытия осужденной Маннаповой А.Р. в колонию-поселение, в соответствии с частью первой статьи 75.1 Уголовно-исполнительного кодекса Российской Федерации время следования осужденной к месту отбывания наказания засчитать в срок лишения свободы из расчета один день за один ден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Гражданский иск удовлетворить полностью: взыскать с </w:t>
      </w:r>
      <w:r>
        <w:rPr>
          <w:color w:val="000000"/>
          <w:sz w:val="27"/>
          <w:szCs w:val="27"/>
        </w:rPr>
        <w:t xml:space="preserve">Маннаповой А.Р </w:t>
      </w:r>
      <w:r>
        <w:rPr>
          <w:sz w:val="27"/>
          <w:szCs w:val="27"/>
        </w:rPr>
        <w:t>в пользу потерпевшего Горбачева Сергея Николаевича в счет возмещения причиненного ущерба 9754 /девять тысяч семьсот пятьдесят четыре/ руб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: скан-копии коробки от сотового телефона, копию кассового чека, квитанцию и товарный чек, хранящиеся в материалах дела, - хранить там же, коробку от сотового телефона, кассовый чек, хранящиеся у потерпевшего – оставить у него ж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учить отделу опеки и попечительства исполнительного комитета муниципального образования «город Набережные Челны Республики Татарстан» решить вопрос о передаче на попечение родственников малолетних детей Маннаповой А.Р., проживающих с бабушкой Маннаповой Ф. по адресу: «Данные изъяты»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судью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 xml:space="preserve">подпись </w:t>
        <w:tab/>
        <w:tab/>
        <w:tab/>
        <w:t xml:space="preserve">    Гилимханова Г.Р.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 силу «_____»_____________ 2022 года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Гилимханова Г.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27" w:hanging="0"/>
      <w:jc w:val="center"/>
      <w:outlineLvl w:val="2"/>
    </w:pPr>
    <w:rPr>
      <w:rFonts w:ascii="Boyarsky;Arial" w:hAnsi="Boyarsky;Arial" w:eastAsia="Arial Unicode MS" w:cs="Arial Unicode MS"/>
      <w:spacing w:val="-20"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