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одлинник настоящего документа подшит в уголовном деле №1-2/13/2022, хранящемся в судебном участке №13 г.Набережные Челны РТ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1-2/13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069-01-2021-002949-56</w:t>
      </w:r>
    </w:p>
    <w:p>
      <w:pPr>
        <w:pStyle w:val="Heading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3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     Р о с с и й с к о й       Ф е д е р а ц 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03 февраля 2022 года                                                                    г.Набережные Челны РТ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г.Набережные Челны Латыповой О.Г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Шевелева С.А., представившего удостоверение №2762 и ордер №288980,</w:t>
      </w:r>
    </w:p>
    <w:p>
      <w:pPr>
        <w:pStyle w:val="Heading2"/>
        <w:jc w:val="both"/>
        <w:rPr/>
      </w:pPr>
      <w:r>
        <w:rPr>
          <w:sz w:val="28"/>
          <w:szCs w:val="28"/>
        </w:rPr>
        <w:t>подсудимого Артамонова П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гараевой Г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TextBody"/>
        <w:tabs>
          <w:tab w:val="clear" w:pos="708"/>
          <w:tab w:val="left" w:pos="294" w:leader="none"/>
        </w:tabs>
        <w:ind w:left="1276" w:right="60" w:hanging="0"/>
        <w:rPr/>
      </w:pPr>
      <w:r>
        <w:rPr>
          <w:color w:val="000000"/>
          <w:szCs w:val="28"/>
        </w:rPr>
        <w:t>Артамонова П.А</w:t>
      </w:r>
      <w:r>
        <w:rPr>
          <w:szCs w:val="28"/>
        </w:rPr>
        <w:t>, «Данные изъяты», судимог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</w:tabs>
        <w:ind w:left="928" w:right="60" w:hanging="360"/>
        <w:rPr/>
      </w:pPr>
      <w:r>
        <w:rPr>
          <w:szCs w:val="28"/>
        </w:rPr>
        <w:t>15 августа 2018 года Набережночелнинским городским судом РТ «Данные изъяты»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</w:tabs>
        <w:ind w:left="928" w:right="60" w:hanging="360"/>
        <w:rPr/>
      </w:pPr>
      <w:r>
        <w:rPr>
          <w:szCs w:val="28"/>
        </w:rPr>
        <w:t>12 октября 2018 года исполняющим обязанности мирового судьи судебного участка №13 по судебному району г.Набережные Челны РТ «Данные изъяты»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</w:tabs>
        <w:ind w:left="928" w:right="60" w:hanging="360"/>
        <w:rPr/>
      </w:pPr>
      <w:r>
        <w:rPr>
          <w:szCs w:val="28"/>
        </w:rPr>
        <w:t>08 апреля 2019 года Набережночелнинским городским судом РТ «Данные изъяты»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</w:tabs>
        <w:ind w:left="928" w:right="60" w:hanging="360"/>
        <w:rPr/>
      </w:pPr>
      <w:r>
        <w:rPr>
          <w:szCs w:val="28"/>
        </w:rPr>
        <w:t>18 февраля 2021 года мировым судьей судебного участка №12 по судебному району г.Набережные Челны РТ «Данные изъяты»,</w:t>
      </w:r>
    </w:p>
    <w:p>
      <w:pPr>
        <w:pStyle w:val="TextBody"/>
        <w:tabs>
          <w:tab w:val="clear" w:pos="708"/>
          <w:tab w:val="left" w:pos="0" w:leader="none"/>
        </w:tabs>
        <w:ind w:left="1276" w:right="60" w:hanging="0"/>
        <w:rPr/>
      </w:pPr>
      <w:r>
        <w:rPr>
          <w:szCs w:val="28"/>
        </w:rPr>
        <w:t xml:space="preserve">- осужденного 20.01.2022 мировым судьей судебного участка №13 по судебному району г.Набережные Челны Республики Татарстан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виняемого в совершении </w:t>
      </w:r>
      <w:r>
        <w:rPr>
          <w:color w:val="000000"/>
          <w:sz w:val="28"/>
          <w:szCs w:val="28"/>
        </w:rPr>
        <w:t>преступления, предусмотренного частью 1 статьи 158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1 года около 05 часов 25 минут Артамонов П.А., находясь на лестничной площадке между 5 и 6 этажами в подъезде жилого одноподъездного дома 18/11 новой части г.Набережные Челны РТ, из корыстных побуждений, воспользовавшись тем, что Назарова С.Н. отвлеклась на конфликт с Мухаматхафазовой А.Р., тайно похитил упавшую на пол и принадлежащую Назаровой С.Н. женскую сумку, стоимостью 300 рублей, с находившимися в ней беспроводными наушниками «</w:t>
      </w:r>
      <w:r>
        <w:rPr>
          <w:sz w:val="28"/>
          <w:szCs w:val="28"/>
          <w:lang w:val="en-US"/>
        </w:rPr>
        <w:t>AirPods</w:t>
      </w:r>
      <w:r>
        <w:rPr>
          <w:sz w:val="28"/>
          <w:szCs w:val="28"/>
        </w:rPr>
        <w:t>», стоимостью 2400 рублей, денежными средствами в сумме 400 рублей, банковской картой «Сбербанк», не представляющей ценности, связкой из 5 ключей, стоимостью 100 рублей за каждый ключ, после чего скрылся с места преступления, причинив Назаровой С.Н. материальный ущерб на общую сумму 36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Артамонова П.А. органом дознания правильно квалифицированы по части 1 статьи 158 Уголовного кодекса Российской Федерации –  как кража, то есть тайное хищение чуж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Артамонов П.А. признал себя полностью виновным, понимая существо предъявленного ему обвинения, согласился с ним в полном объеме, своевременно, добровольно и в присутствии защитника, осознавая характер и последствия, заявил ходатайство о постановлении приговора без проведения судебного разбирательства, которое было поддержано защитником Шевелевым С.А., государственным обвинителем и потерпевшей Назаровой С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наказание за инкриминируемое Артамонову П.А. преступление не превышает десятилетний срок лишения свободы, а также то, что при производстве данного уголовного дела соблюдены все условия для применения особого порядка принятия судебного решения, предусмотренные законом, суд находит, что обвинение, с которым согласился подсудимый, обоснованно, подтверждается доказательствами, собранными по уголовному делу, в связи с чем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суд в полной мере признает и учитывает то, что подсудимый Артамонов П.А. совершил преступление небольшой тяжести, полностью признал вину, явился с повинной, изъявил желание о рассмотрении уголовного дела в особом порядке, положительно характеризуется по месту жительства, на учете в ПНД г.Набережные Челны не состоит, полностью возместил потерпевшей причиненный материальный ущерб, также учитывает имущественное положение и состояние здоровья подсудимого и членов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наказание Артамонова П.А. обстоятельств не имеется.</w:t>
      </w:r>
    </w:p>
    <w:p>
      <w:pPr>
        <w:pStyle w:val="ConsPlusNormal"/>
        <w:ind w:firstLine="720"/>
        <w:jc w:val="both"/>
        <w:rPr/>
      </w:pPr>
      <w:r>
        <w:rPr/>
        <w:t>Таким образом, учитывая изложенное, личность Артамонова П.А., суд не находит оснований для применения правил статьи 73 Уголовного кодекса Российской Федерации, считая исправление Артамонова П.А. возможным только в условиях изоляции от общества, при этом определив для отбывания наказания исправительную колонию общего режима.</w:t>
      </w:r>
    </w:p>
    <w:p>
      <w:pPr>
        <w:pStyle w:val="ConsPlusNormal"/>
        <w:ind w:firstLine="720"/>
        <w:jc w:val="both"/>
        <w:rPr/>
      </w:pPr>
      <w:r>
        <w:rPr/>
        <w:t xml:space="preserve">На основании изложенного и руководствуясь ст.ст.307, 308, 309 и 316 УПК РФ, суд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Артамонова П.А виновным в совершении преступления, предусмотренного частью 1 статьи 158 Уголовного кодекса Российской Федерации, и назначить ему наказание в виде лишения свободы сроком на 6 /шесть/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5 статьи 69 Уголовного кодекса Российской Федерации путем частичного сложения назначенного наказания с наказанием, назначенным Артамонову П.А. по приговору мирового судьи судебного участка №13 по судебному району г.Набережные Челны Республики Татарстан от 20.01.2022, окончательно назначить Артамонову П.А. наказание в виде лишения свободы сроком на 10 /десять/ месяцев с отбыванием в исправительной колонии обще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color w:val="000000"/>
          <w:sz w:val="28"/>
          <w:szCs w:val="28"/>
        </w:rPr>
        <w:t>Артамонову П.А.</w:t>
      </w:r>
      <w:r>
        <w:rPr>
          <w:sz w:val="28"/>
          <w:szCs w:val="28"/>
        </w:rPr>
        <w:t xml:space="preserve"> в виде заключения под стражу оставить без измене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срока наказания исчислять со дня вступления приговора в законную силу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пункта «б» части 3.1 статьи 72 Уголовного кодекса Российской Федерации периоды содержания под стражей Артамонова П.А с 29 декабря 2021 года по 19 января 2022 года, с 01 февраля 2022 года по день вступления приговора в законную силу зачесть в срок лишения свободы из расчета один день нахождения под стражей за полтора дня отбывания наказания в исправительной колонии общего режима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Зачесть в срок отбытого наказания период содержания под стражей с 20 января 2022 года по 31 января 2022 года по приговору мирового судьи судебного участка №13 по судебному району г.Набережные Челны Республики Татарстан от 20.01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беспроводные наушники вместе с коробкой, товарный чек, руководство пользователя, историю операций по дебетовой карте,  хранящиеся у потерпевшей Назаровой С.Н. – оставить у нее же, копии документов, хранящиеся в деле, - оставить там ж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 провозглашения, через мирового судью, а осужденным, содержащимся под стражей, - в тот же срок со дня вручения ему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подпись </w:t>
        <w:tab/>
        <w:tab/>
        <w:tab/>
        <w:t xml:space="preserve">    Гилимханова Г.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вступил в законную  силу «_____»_____________ 2022 год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/>
        <w:t>Мировой судья                                                                Гилимханова Г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yarsk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27" w:hanging="0"/>
      <w:jc w:val="center"/>
      <w:outlineLvl w:val="2"/>
    </w:pPr>
    <w:rPr>
      <w:rFonts w:ascii="Boyarsky;Arial" w:hAnsi="Boyarsky;Arial" w:eastAsia="Arial Unicode MS" w:cs="Arial Unicode MS"/>
      <w:spacing w:val="-2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">
    <w:name w:val="Обычный + 12 пт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