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17"/>
          <w:szCs w:val="17"/>
        </w:rPr>
      </w:pPr>
      <w:r>
        <w:rPr>
          <w:b w:val="false"/>
          <w:sz w:val="17"/>
          <w:szCs w:val="17"/>
        </w:rPr>
        <w:t>Подлинник настоящего документа подшит в уголовном деле №1-3/13/2022, хранящемся в судебном участке №13 г.Набережные Челны РТ</w:t>
      </w:r>
    </w:p>
    <w:p>
      <w:pPr>
        <w:pStyle w:val="Normal"/>
        <w:widowControl w:val="false"/>
        <w:tabs>
          <w:tab w:val="clear" w:pos="708"/>
          <w:tab w:val="left" w:pos="-5040" w:leader="none"/>
          <w:tab w:val="left" w:pos="-4860" w:leader="none"/>
        </w:tabs>
        <w:suppressAutoHyphens w:val="true"/>
        <w:ind w:right="-25" w:hanging="0"/>
        <w:jc w:val="right"/>
        <w:rPr>
          <w:sz w:val="28"/>
          <w:szCs w:val="28"/>
        </w:rPr>
      </w:pPr>
      <w:r>
        <w:rPr>
          <w:sz w:val="28"/>
          <w:szCs w:val="28"/>
        </w:rPr>
        <w:t>Дело №1-3/13/2022</w:t>
      </w:r>
    </w:p>
    <w:p>
      <w:pPr>
        <w:pStyle w:val="Normal"/>
        <w:widowControl w:val="false"/>
        <w:tabs>
          <w:tab w:val="clear" w:pos="708"/>
          <w:tab w:val="left" w:pos="-5040" w:leader="none"/>
          <w:tab w:val="left" w:pos="-4860" w:leader="none"/>
        </w:tabs>
        <w:suppressAutoHyphens w:val="true"/>
        <w:ind w:right="-25" w:hanging="0"/>
        <w:jc w:val="right"/>
        <w:rPr>
          <w:sz w:val="28"/>
          <w:szCs w:val="28"/>
        </w:rPr>
      </w:pPr>
      <w:r>
        <w:rPr>
          <w:sz w:val="28"/>
          <w:szCs w:val="28"/>
        </w:rPr>
        <w:t>УИД 16</w:t>
      </w:r>
      <w:r>
        <w:rPr>
          <w:sz w:val="28"/>
          <w:szCs w:val="28"/>
          <w:lang w:val="en-US"/>
        </w:rPr>
        <w:t>MS</w:t>
      </w:r>
      <w:r>
        <w:rPr>
          <w:sz w:val="28"/>
          <w:szCs w:val="28"/>
        </w:rPr>
        <w:t>0069-01-2021-003666-39</w:t>
      </w:r>
    </w:p>
    <w:p>
      <w:pPr>
        <w:pStyle w:val="Heading"/>
        <w:rPr>
          <w:b w:val="false"/>
          <w:b w:val="false"/>
          <w:sz w:val="17"/>
          <w:szCs w:val="17"/>
        </w:rPr>
      </w:pPr>
      <w:r>
        <w:rPr>
          <w:b w:val="false"/>
          <w:sz w:val="17"/>
          <w:szCs w:val="17"/>
        </w:rPr>
      </w:r>
    </w:p>
    <w:p>
      <w:pPr>
        <w:pStyle w:val="Heading3"/>
        <w:ind w:left="0" w:right="-185" w:hanging="0"/>
        <w:rPr>
          <w:rFonts w:ascii="Times New Roman" w:hAnsi="Times New Roman" w:cs="Times New Roman"/>
          <w:sz w:val="28"/>
          <w:szCs w:val="28"/>
        </w:rPr>
      </w:pPr>
      <w:r>
        <w:rPr>
          <w:rFonts w:cs="Times New Roman" w:ascii="Times New Roman" w:hAnsi="Times New Roman"/>
          <w:sz w:val="28"/>
          <w:szCs w:val="28"/>
        </w:rPr>
        <w:t>П Р И Г О В О Р</w:t>
      </w:r>
    </w:p>
    <w:p>
      <w:pPr>
        <w:pStyle w:val="Heading2"/>
        <w:jc w:val="center"/>
        <w:rPr>
          <w:sz w:val="28"/>
          <w:szCs w:val="28"/>
        </w:rPr>
      </w:pPr>
      <w:r>
        <w:rPr>
          <w:sz w:val="28"/>
          <w:szCs w:val="28"/>
        </w:rPr>
        <w:t>и м е н е м       Р о с с и й с к о й       Ф е д е р а ц и и</w:t>
      </w:r>
    </w:p>
    <w:p>
      <w:pPr>
        <w:pStyle w:val="Normal"/>
        <w:rPr>
          <w:sz w:val="28"/>
          <w:szCs w:val="28"/>
        </w:rPr>
      </w:pPr>
      <w:r>
        <w:rPr>
          <w:sz w:val="28"/>
          <w:szCs w:val="28"/>
        </w:rPr>
      </w:r>
    </w:p>
    <w:p>
      <w:pPr>
        <w:pStyle w:val="Normal"/>
        <w:ind w:right="-185" w:hanging="0"/>
        <w:jc w:val="both"/>
        <w:rPr>
          <w:sz w:val="28"/>
          <w:szCs w:val="28"/>
        </w:rPr>
      </w:pPr>
      <w:r>
        <w:rPr>
          <w:sz w:val="28"/>
          <w:szCs w:val="28"/>
        </w:rPr>
        <w:t xml:space="preserve">05 апреля 2022 года                                                                     город Набережные Челны </w:t>
      </w:r>
    </w:p>
    <w:p>
      <w:pPr>
        <w:pStyle w:val="Normal"/>
        <w:ind w:right="-185" w:hanging="0"/>
        <w:jc w:val="both"/>
        <w:rPr/>
      </w:pPr>
      <w:r>
        <w:rPr>
          <w:sz w:val="28"/>
          <w:szCs w:val="28"/>
        </w:rPr>
        <w:t xml:space="preserve">                                                                                                </w:t>
      </w:r>
      <w:r>
        <w:rPr>
          <w:sz w:val="28"/>
          <w:szCs w:val="28"/>
        </w:rPr>
        <w:t xml:space="preserve">Республики Татарстан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3 по судебному району г.Набережные Челны Республики Татарстан Гилимханова Г.Р.,</w:t>
      </w:r>
    </w:p>
    <w:p>
      <w:pPr>
        <w:pStyle w:val="Normal"/>
        <w:jc w:val="both"/>
        <w:rPr>
          <w:sz w:val="28"/>
          <w:szCs w:val="28"/>
        </w:rPr>
      </w:pPr>
      <w:r>
        <w:rPr>
          <w:sz w:val="28"/>
          <w:szCs w:val="28"/>
        </w:rPr>
        <w:t>с участием государственного обвинителя – старшего помощника прокурора г.Набережные Челны Шипкова Р.В.,</w:t>
      </w:r>
    </w:p>
    <w:p>
      <w:pPr>
        <w:pStyle w:val="Heading2"/>
        <w:jc w:val="both"/>
        <w:rPr>
          <w:sz w:val="28"/>
          <w:szCs w:val="28"/>
        </w:rPr>
      </w:pPr>
      <w:r>
        <w:rPr>
          <w:sz w:val="28"/>
          <w:szCs w:val="28"/>
        </w:rPr>
        <w:t>подсудимого Селезнева С.Р.,</w:t>
      </w:r>
    </w:p>
    <w:p>
      <w:pPr>
        <w:pStyle w:val="Normal"/>
        <w:jc w:val="both"/>
        <w:rPr>
          <w:sz w:val="28"/>
          <w:szCs w:val="28"/>
        </w:rPr>
      </w:pPr>
      <w:r>
        <w:rPr>
          <w:sz w:val="28"/>
          <w:szCs w:val="28"/>
        </w:rPr>
        <w:t xml:space="preserve">защитника Балтачева А.А., представившего удостоверение №1074 и ордер №316670, </w:t>
      </w:r>
    </w:p>
    <w:p>
      <w:pPr>
        <w:pStyle w:val="Normal"/>
        <w:rPr>
          <w:sz w:val="28"/>
          <w:szCs w:val="28"/>
        </w:rPr>
      </w:pPr>
      <w:r>
        <w:rPr>
          <w:sz w:val="28"/>
          <w:szCs w:val="28"/>
        </w:rPr>
        <w:t>потерпевшего Шахтина А.В.,</w:t>
      </w:r>
    </w:p>
    <w:p>
      <w:pPr>
        <w:pStyle w:val="Normal"/>
        <w:jc w:val="both"/>
        <w:rPr>
          <w:sz w:val="28"/>
          <w:szCs w:val="28"/>
        </w:rPr>
      </w:pPr>
      <w:r>
        <w:rPr>
          <w:sz w:val="28"/>
          <w:szCs w:val="28"/>
        </w:rPr>
        <w:t>при секретаре Салаховой Р.Р.,</w:t>
      </w:r>
    </w:p>
    <w:p>
      <w:pPr>
        <w:pStyle w:val="Normal"/>
        <w:jc w:val="both"/>
        <w:rPr/>
      </w:pPr>
      <w:r>
        <w:rPr>
          <w:sz w:val="28"/>
          <w:szCs w:val="28"/>
        </w:rPr>
        <w:t>рассмотрев в открытом судебном заседании уголовное дело в отношении</w:t>
      </w:r>
    </w:p>
    <w:p>
      <w:pPr>
        <w:pStyle w:val="TextBody"/>
        <w:tabs>
          <w:tab w:val="clear" w:pos="708"/>
          <w:tab w:val="left" w:pos="294" w:leader="none"/>
        </w:tabs>
        <w:ind w:left="1482" w:right="60" w:hanging="0"/>
        <w:rPr>
          <w:szCs w:val="28"/>
        </w:rPr>
      </w:pPr>
      <w:r>
        <w:rPr>
          <w:color w:val="000000"/>
          <w:szCs w:val="28"/>
        </w:rPr>
        <w:t>Селезнева С.Р</w:t>
      </w:r>
      <w:r>
        <w:rPr>
          <w:szCs w:val="28"/>
        </w:rPr>
        <w:t>, «Данные изъяты», судимости не имеющего,</w:t>
      </w:r>
    </w:p>
    <w:p>
      <w:pPr>
        <w:pStyle w:val="Normal"/>
        <w:jc w:val="both"/>
        <w:rPr>
          <w:sz w:val="28"/>
          <w:szCs w:val="28"/>
        </w:rPr>
      </w:pPr>
      <w:r>
        <w:rPr>
          <w:sz w:val="28"/>
          <w:szCs w:val="28"/>
        </w:rPr>
        <w:t xml:space="preserve">- обвиняемого в совершении </w:t>
      </w:r>
      <w:r>
        <w:rPr>
          <w:color w:val="000000"/>
          <w:sz w:val="28"/>
          <w:szCs w:val="28"/>
        </w:rPr>
        <w:t>преступления, предусмотренного статьей 319 Уголовного кодекса Российской Федерации</w:t>
      </w: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8 сентября 2021 года в период времени с 16 часов 30 минут до 17 часов 00 минут Селезнев С.Р., будучи задержан по части 1 статьи 6.9 Кодекса РФ об административных правонарушениях за нахождение в общественном месте в состоянии наркотического опьянения около 14 часов 40 минут этого же дня возле д.3 по ул.Весенняя г.Набережные Челны РТ, находясь в кабинете №105 помещения филиала Государственного автономного учреждения здравоохранения Министерства РТ «Набережночелнинский наркологический диспансер» по адресу: РТ, г.Набережные Челны, пр.Вахитова, д.9, умышленно, сознавая, что оскорбляет представителя власти при исполнении им своих должностных обязанностей и, желая этого, публично, в присутствии Хикматуллиной Л.Х. и Ермаковой С.Ю., а также сотрудников полиции Султанова П.Г., Шигапова И.А. и Гусева М.В. оскорбил словами грубой нецензурной брани </w:t>
      </w:r>
      <w:r>
        <w:rPr>
          <w:rStyle w:val="FontStyle23"/>
          <w:sz w:val="28"/>
          <w:szCs w:val="28"/>
        </w:rPr>
        <w:t xml:space="preserve">находившегося на службе в присвоенной форме одежды и при исполнении своих должностных обязанностей </w:t>
      </w:r>
      <w:r>
        <w:rPr>
          <w:sz w:val="28"/>
          <w:szCs w:val="28"/>
        </w:rPr>
        <w:t>полицейского 1 отделения взвода 5 роты (по массовым мероприятиям) отдельного батальона патрульно-постовой службы полиции УМВД России по г.Набережные Челны Шахтина А.В.</w:t>
      </w:r>
    </w:p>
    <w:p>
      <w:pPr>
        <w:pStyle w:val="Normal"/>
        <w:ind w:firstLine="720"/>
        <w:jc w:val="both"/>
        <w:rPr>
          <w:sz w:val="28"/>
          <w:szCs w:val="28"/>
        </w:rPr>
      </w:pPr>
      <w:r>
        <w:rPr>
          <w:sz w:val="28"/>
          <w:szCs w:val="28"/>
        </w:rPr>
        <w:t>Подсудимый Селезнев С.Р. вину признал полностью и дал суду показания, аналогичные по содержанию с изложенным в описательной части приговора, пояснив, что он  действительно 18 сентября 2021 года в период времени с 16 часов 30 минут до 17 часов 00 минут, находясь в кабинете №105 помещения филиала ГАУЗ РНД МЗ РТ «Набережночелнинский наркологический диспансер» по адресу: РТ, г.Набережные Челны, пр.Вахитова, д.9, в присутствии двух медицинских работников, а также трех сотрудников полиции оскорбил словами грубой нецензурной брани полицейского Шахтина А.В. При этом он понимал, что перед ним находится сотрудник полиции, так как тот перед ним представился и находился в форменной одежде.</w:t>
      </w:r>
    </w:p>
    <w:p>
      <w:pPr>
        <w:pStyle w:val="Normal"/>
        <w:ind w:firstLine="720"/>
        <w:jc w:val="both"/>
        <w:rPr/>
      </w:pPr>
      <w:r>
        <w:rPr>
          <w:sz w:val="28"/>
          <w:szCs w:val="28"/>
        </w:rPr>
        <w:t>Вина подсудимого Селезнева С.Р. подтверждается следующими исследованными в судебном заседании доказательствами.</w:t>
      </w:r>
    </w:p>
    <w:p>
      <w:pPr>
        <w:pStyle w:val="Normal"/>
        <w:ind w:firstLine="720"/>
        <w:jc w:val="both"/>
        <w:rPr>
          <w:sz w:val="28"/>
          <w:szCs w:val="28"/>
        </w:rPr>
      </w:pPr>
      <w:r>
        <w:rPr>
          <w:sz w:val="28"/>
          <w:szCs w:val="28"/>
        </w:rPr>
        <w:t xml:space="preserve">Потерпевший Шахтин А.В. в судебном заседании пояснил, что 18 сентября 2021 года он заступил на службу в 09 часов 00 минут вместе с сотрудниками полиции Шигаповым И.А., Гусевым М.В. и Султановым П.Г. по охране общественного порядка и общественной безопасности по территории Электротехнического района г.Набережные Челны в составе экипажа ПА-945, будучи в форменном обмундировании. 18 сентября 2021 года примерно в 14 часов 40 минут они напротив дома 3 по ул.Весенняя г.Набережные Челны РТ обратили внимание на неизвестного им ранее мужчину, одетого в синюю куртку, серые джинсы и белые кроссовки, впоследствии стало известно, что им оказался Селезнев С.Р., 13.09.1998 года рождения. Они остановились на проезжей части, после чего он, Султанов П.Г. и Шигапов И.А. вышли из патрульного автомобиля и направились в сторону Селезнева С.Р., представились и попросили предъявить документы, удостоверяющие его личность, на что тот ответил, что у него с собой документов не имеется. Далее Султанов П.Г. спросил у него, что тот тут делает, на что Селезнев С.Р. ответил, что тот искал закладку, но не нашел. При этом у Селезнева С.Р. были грязные руки, сам по себе был неопрятным по внешнему виду, также тот находился в возбужденном состоянии, у него была нарушена речь, неустойчиво стоял на ногах, имелись признаки наркотического опьянения. После чего они сопроводили Селезнева С.Р. в патрульный автомобиль, проехав в ОП №4 «Электротехнический» УМВД России по г.Набережные Челны,  установили его личность. После этого примерно в 15 часов 30 минут поехали в филиал ГАУЗ РНД МЗ РТ «Набережночелнинский наркологический диспансер» по адресу: РТ, г.Набережные Челны, пр.Вахитова, д.9, для прохождения медицинского освидетельствования на факт употребления наркотических средств. Находясь в кабинете №105 вышеуказанного учреждения, в период времени с 16 часов 30 минут по 17 часов 00 минут Селезнев С.Р. начал оскорблять его, при этом высказывая унизительные и оскорбительные для него выражения и слова. После чего получив результат медицинского освидетельствования, они поехали в ОП №4 «Электротехнический» УМВД России по г.Набережные Челны для составления протокола об административном правонарушении, предусмотренном ч.1 ст.6.9 КоАП РФ. Они по отношению к Селезневу С.Р. вели себя вежливо, корректно, психологического давления не оказывали. Оскорбления Селезнев С.Р. высказывал только в его адрес в присутствии сотрудников ГНД, а также сотрудников полиции Султанова П.Г., Шигапова И.А. и Гусева М.В. </w:t>
      </w:r>
    </w:p>
    <w:p>
      <w:pPr>
        <w:pStyle w:val="Normal"/>
        <w:ind w:firstLine="720"/>
        <w:jc w:val="both"/>
        <w:rPr>
          <w:sz w:val="28"/>
          <w:szCs w:val="28"/>
        </w:rPr>
      </w:pPr>
      <w:r>
        <w:rPr>
          <w:sz w:val="28"/>
          <w:szCs w:val="28"/>
        </w:rPr>
        <w:t>Свидетели Султанов П.Г., Гусев М.В. и Шигапов И.А., показания которых были оглашены в порядке статьи 281 Уголовно-процессуального кодекса Российской Федерации, дали аналогичные друг другу показания и показали, что 18 сентября 2021 года они заступили на службу в 09 часов 00 минут по охране общественного порядка и общественной безопасности по территории Электротехнического района г.Набережные Челны в составе экипажа ПА-945, будучи в форменном обмундировании. 18 сентября 2021 года примерно в 14 часов 40 минут, напротив дома 3 по ул.Весенняя г.Набережные Челны РТ они обратили внимание на неизвестного им ранее мужчину, одетого в синюю куртку, серые джинсы и белые кроссовки, впоследствии стало известно, что им оказался Селезнев С.Р., 13.09.1998 года рождения. Они остановились на проезжей части, после чего вышли из патрульного автомобиля, подошли к Селезневу С.Р., представились и попросили предъявить документы, удостоверяющие его личность, на что тот ответил, что у него с собой документов не имеется. Далее Султанов П.Г. спросил у него, что тот тут делает, на что Селезнев С.Р. им ответил, что искал закладку, но не нашел. При этом у Селезнева С.Р. были грязные руки, сам по себе был неопрятным по внешнему виду, также тот находился в возбужденном состоянии, у него была нарушена речь, неустойчиво стоял на ногах, имелись признаки наркотического опьянения. После чего на патрульном автомобиле проехали в ОП №4 «Электротехнический» УМВД России по г.Набережные Челны для установления его личности. После этого примерно в 15 часов 30 минут они поехали в филиал ГАУЗ РНД МЗ РТ «Набережночелнинский наркологический диспансер» по адресу: РТ, г.Набережные Челны, пр.Вахитова, д.9 для прохождения медицинского освидетельствования на факт употребления наркотических средств. Находясь в кабинете №105 вышеуказанного учреждения в период времени с 16 часов 30 минут по 17 часов 00 минут, Селезнев С.Р. начал оскорблять Шахтина А.В., при этом высказывая унизительные и оскорбительные выражения, а также оскорблял другими словами. Высказываемые Селезневым С.Р. выражения унижали человеческое достоинство Шахтина А.В., подрывали его авторитет как представителя власти. Шахтин А.В. неоднократно предупреждал Селезнева С.Р. об уголовной ответственности по ст.319 Уголовного кодекса РФ, объясняя недопустимость такого поведения, однако тот не останавливался, продолжая высказывать в адрес Шахтина А.В. оскорбления в форме грубой нецензурной брани. Данные нецензурные выражения слышали они все и сотрудники ГНД, которых Селезнев С.Р. также видел. При этом все свои грубые нецензурные выражения Селезнев С.Р. адресовал исключительно Шахтину А.В. Они все были при исполнении своих служебных обязанностей, находились в присвоенной форменной одежде сотрудников полиции, возле них находились сотрудники ГНД., которые все это видели и слышали. Во время оскорбления Селезнев С.Р. видел вокруг себя посторонних людей, понимал, что тот находится в публичном месте, а также понимал то, что оскорбляет сотрудника полиции при исполнении служебных обязанностей, при этом в присвоенной форменной одежде сотрудника полиции. После чего, получив результат медицинского освидетельствования, они сопроводили Селезнева С.Р. в ОП №4 «Электротехнический» УМВД России по г.Набережные Челны для составления протокола об административном правонарушении, предусмотренном ч.1 ст.6.9 КоАП РФ. По отношению к Селезневу С.Р. они вели себя вежливо, корректно, психологического давления не оказывали /л.д.46-49, 58-61, 69-72/.</w:t>
      </w:r>
    </w:p>
    <w:p>
      <w:pPr>
        <w:pStyle w:val="Normal"/>
        <w:ind w:firstLine="720"/>
        <w:jc w:val="both"/>
        <w:rPr>
          <w:sz w:val="28"/>
          <w:szCs w:val="28"/>
        </w:rPr>
      </w:pPr>
      <w:r>
        <w:rPr>
          <w:sz w:val="28"/>
          <w:szCs w:val="28"/>
        </w:rPr>
        <w:t>Свидетели Хикматуллина Л.Х. и Ермакова С.Ю., показания которых были оглашены в порядке статьи 281 Уголовно-процессуального кодекса Российской Федерации, дали аналогичные друг другу показания и показали, что 18 сентября 2021 года заступили на суточное дежурство в 08 часов 00 минут. Примерно в 15 часов 56 минут в кабинет №104 привели молодого человека, в последующем им оказался Селезнев С.Р., 13.09.1998 года рождения. Тот был агрессивен, оказывал сопротивление сотрудникам полиции, ругался. Привели его в наручниках. Речь у него была ускоренной, зрачки умеренно расширены, был в алкогольном и наркотическом опьянении. От медицинского освидетельствования не отказывался, по отношению к медицинскому персоналу вел себя адекватно, спокойно. После чего те осмотрели его, Селезнев С.Р. 2 раза выдыхал на состояние алкогольного опьянения. После чего Селезнев С.Р. прошел в кабинет №105 для сдачи анализа на наркотическое опьянение. Далее находясь в кабинете №105 в период времени с 16 часов 30 минут по 17 часов 00 минут, Селезнев С.Р. начал оскорблять сотрудника полиции Шахтина А.В., при этом высказывая унизительные и оскорбительные выражения, а также оскорблял другими словами. Шахтин предупредил Селезнева С.Р. об уголовной ответственности по ст.319 УК РФ, однако тот не останавливался и продолжал высказывать в адрес Шахтина А.В. оскорбления в форме грубой нецензурной брани. Шахтин А.В. был при исполнении своих служебных обязанностей, находился в присвоенной одежде сотрудника полиции. При этом все свои грубые нецензурные выражения Селезнев С.Р. адресовал исключительно Шахтину А.В. /л.д.81-84, 87-90/.</w:t>
      </w:r>
    </w:p>
    <w:p>
      <w:pPr>
        <w:pStyle w:val="Normal"/>
        <w:ind w:firstLine="720"/>
        <w:jc w:val="both"/>
        <w:rPr>
          <w:sz w:val="28"/>
          <w:szCs w:val="28"/>
        </w:rPr>
      </w:pPr>
      <w:r>
        <w:rPr>
          <w:sz w:val="28"/>
          <w:szCs w:val="28"/>
        </w:rPr>
        <w:t>Согласно рапорту об обнаружении признаков преступления от 27.09.2021, 18 сентября 2021 года около 17 часов 00 минут, Селезнев С.Р., 13.09.1998 года рождения, находясь в кабинете №105 филиала ГАУЗ РНД МЗ РТ «Набережночелнинский наркологический диспансер» по адресу: РТ, г.Набережные Челны, пр.Вахитова, д.9, публично, в присутствии гражданских лиц оскорбил представителя власти – сотрудника 5 РММ ОБ ППСП УМВД по г.Набережные Челны Шахтина А.В., находящегося при исполнении своих должностных обязанностей в присвоенной форме одежды сотрудника полиции, грубой нецензурной бранью, желая публично унизить его честь и достоинство /л.д.4/.</w:t>
      </w:r>
    </w:p>
    <w:p>
      <w:pPr>
        <w:pStyle w:val="Normal"/>
        <w:ind w:firstLine="720"/>
        <w:jc w:val="both"/>
        <w:rPr>
          <w:sz w:val="28"/>
          <w:szCs w:val="28"/>
        </w:rPr>
      </w:pPr>
      <w:r>
        <w:rPr>
          <w:sz w:val="28"/>
          <w:szCs w:val="28"/>
        </w:rPr>
        <w:t>Согласно заявлению Шахтина А.В., он просит привлечь к уголовной ответственности неизвестного ему гражданина, который 18.09.2021 около 17 часов 00 минут в городском Наркологическом диспансере неоднократно оскорбил его грубой нецензурной бранью при исполнении им служебных обязанностей в присвоенной форменной одежде /л.д.10/.</w:t>
      </w:r>
    </w:p>
    <w:p>
      <w:pPr>
        <w:pStyle w:val="Normal"/>
        <w:ind w:firstLine="720"/>
        <w:jc w:val="both"/>
        <w:rPr>
          <w:sz w:val="28"/>
          <w:szCs w:val="28"/>
        </w:rPr>
      </w:pPr>
      <w:r>
        <w:rPr>
          <w:sz w:val="28"/>
          <w:szCs w:val="28"/>
        </w:rPr>
        <w:t>Согласно протоколу осмотра места происшествия от 07.11.2021, был осмотрен кабинет №105 филиала ГАУЗ РНД МЗ РТ «ННД» по адресу: РТ, г.Набережные Челны, пр.Вахитова, д.9 /л.д.15-21/.</w:t>
      </w:r>
    </w:p>
    <w:p>
      <w:pPr>
        <w:pStyle w:val="Normal"/>
        <w:ind w:firstLine="720"/>
        <w:jc w:val="both"/>
        <w:rPr>
          <w:sz w:val="28"/>
          <w:szCs w:val="28"/>
        </w:rPr>
      </w:pPr>
      <w:r>
        <w:rPr>
          <w:sz w:val="28"/>
          <w:szCs w:val="28"/>
        </w:rPr>
        <w:t>Согласно заключению судебно-психиатрических экспертов от 20.10.2021 №1166, у Селезнева С.Р. обнаруживаются в настоящее время и обнаруживались во время инкриминируемого ему правонарушения признаки синдрома зависимости от нескольких видов психоактивных веществ второй стадии (F19.242). В отношении инкриминируемого деяния он мог осознавать фактический характер и общественную опасность своих действий и руководить ими. По своему психическому состоянию в настоящее время Селезнев С.Р. также может осознавать фактический характер своих действий и руководить ими, он может правильно воспринимать обстоятельства, имеющие значение для дела и давать о них показания /л.д.97-99/.</w:t>
      </w:r>
    </w:p>
    <w:p>
      <w:pPr>
        <w:pStyle w:val="Normal"/>
        <w:ind w:firstLine="720"/>
        <w:jc w:val="both"/>
        <w:rPr>
          <w:sz w:val="28"/>
          <w:szCs w:val="28"/>
        </w:rPr>
      </w:pPr>
      <w:r>
        <w:rPr>
          <w:sz w:val="28"/>
          <w:szCs w:val="28"/>
        </w:rPr>
        <w:t>Согласно копии служебного удостоверения ТАТ №083468 от 14.07.2021, выпискам из приказа №277 л/с от 09.04.2021, №348 л/с от 30.04.2021, копии должностного регламента, старший сержант полиции Шахтин А.В. назначен на должность полицейского 1 отделения взвода 5 роты (по массовым мероприятиям) отдельного батальона патрульно-постовой службы полиции УМВД России по г.Набережные Челны и выполняет обязанности согласно ст. 12 Закона «О полиции» /л.д.31, 33-34, 35, 36-38/.</w:t>
      </w:r>
    </w:p>
    <w:p>
      <w:pPr>
        <w:pStyle w:val="Normal"/>
        <w:ind w:firstLine="720"/>
        <w:jc w:val="both"/>
        <w:rPr>
          <w:sz w:val="28"/>
          <w:szCs w:val="28"/>
        </w:rPr>
      </w:pPr>
      <w:r>
        <w:rPr>
          <w:sz w:val="28"/>
          <w:szCs w:val="28"/>
        </w:rPr>
        <w:t>Согласно справке и копии постовой ведомости от 18.09.2021, Шахтин А.В., Султанов П.Г., Гусев М.В., Шигапов И.А. несли службу по охране общественного порядка с 09 часов 00 минут до 21 часов 00 минут 18.09.2021 /л.д.40, 41-42/.</w:t>
      </w:r>
    </w:p>
    <w:p>
      <w:pPr>
        <w:pStyle w:val="Normal"/>
        <w:ind w:firstLine="720"/>
        <w:jc w:val="both"/>
        <w:rPr>
          <w:sz w:val="28"/>
          <w:szCs w:val="28"/>
        </w:rPr>
      </w:pPr>
      <w:r>
        <w:rPr>
          <w:sz w:val="28"/>
          <w:szCs w:val="28"/>
        </w:rPr>
        <w:t>Согласно копии дела об административном правонарушении, сотрудниками полиции в отношении Селезнева С.Р. был составлен материал об административном правонарушении по ч.1 ст.6.9 КоАП РФ /л.д.11-12/.</w:t>
      </w:r>
    </w:p>
    <w:p>
      <w:pPr>
        <w:pStyle w:val="Normal"/>
        <w:ind w:firstLine="720"/>
        <w:jc w:val="both"/>
        <w:rPr>
          <w:sz w:val="28"/>
          <w:szCs w:val="28"/>
        </w:rPr>
      </w:pPr>
      <w:r>
        <w:rPr>
          <w:sz w:val="28"/>
          <w:szCs w:val="28"/>
        </w:rPr>
        <w:t>Оценив все добытые по делу и представленные суду в их совокупности доказательства, суд приходит к выводу о доказанности вины и виновности подсудимого Селезнева С.Р. в совершении инкриминируемого ему преступления и квалифицирует его действия по статье 319 Уголовного кодекса Российской Федерации –  как публичное оскорбление представителя власти при исполнении им своих должностных обязанностей.</w:t>
      </w:r>
    </w:p>
    <w:p>
      <w:pPr>
        <w:pStyle w:val="Normal"/>
        <w:suppressAutoHyphens w:val="true"/>
        <w:ind w:firstLine="720"/>
        <w:jc w:val="both"/>
        <w:rPr/>
      </w:pPr>
      <w:r>
        <w:rPr>
          <w:sz w:val="28"/>
          <w:szCs w:val="28"/>
        </w:rPr>
        <w:t>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tabs>
          <w:tab w:val="clear" w:pos="708"/>
          <w:tab w:val="left" w:pos="180" w:leader="none"/>
        </w:tabs>
        <w:suppressAutoHyphens w:val="true"/>
        <w:ind w:firstLine="720"/>
        <w:jc w:val="both"/>
        <w:rPr>
          <w:sz w:val="28"/>
          <w:szCs w:val="28"/>
        </w:rPr>
      </w:pPr>
      <w:r>
        <w:rPr>
          <w:sz w:val="28"/>
          <w:szCs w:val="28"/>
        </w:rPr>
        <w:t xml:space="preserve">Обстоятельствами, смягчающими наказание, в соответствии с частью 2 статьи 61 </w:t>
      </w:r>
      <w:r>
        <w:rPr>
          <w:color w:val="000000"/>
          <w:sz w:val="28"/>
          <w:szCs w:val="28"/>
        </w:rPr>
        <w:t>Уголовного кодекса Российской Федерации,</w:t>
      </w:r>
      <w:r>
        <w:rPr>
          <w:sz w:val="28"/>
          <w:szCs w:val="28"/>
        </w:rPr>
        <w:t xml:space="preserve"> суд признает и в полной мере учитывает то, что подсудимый  Селезнев С.Р. не судим, совершил преступление небольшой тяжести, полностью признал вину, активно способствовал раскрытию и расследованию преступления, положительно характеризуется по месту жительства, на учете в ПНД г.Набережные Челны не состоит, имеет многочисленные дипломы и грамоты за спортивные достижения, также учитывает имущественное положение и состояние здоровья подсудимого, его близких родственников и лиц, совместно с ним проживающих, и его намерение пройти лечение от наркотической зависимости.</w:t>
      </w:r>
    </w:p>
    <w:p>
      <w:pPr>
        <w:pStyle w:val="Normal"/>
        <w:ind w:firstLine="708"/>
        <w:jc w:val="both"/>
        <w:rPr/>
      </w:pPr>
      <w:r>
        <w:rPr>
          <w:sz w:val="28"/>
          <w:szCs w:val="28"/>
        </w:rPr>
        <w:t xml:space="preserve">Отягчающих наказание Селезнева С.Р. обстоятельств, предусмотренных статьей 63 </w:t>
      </w:r>
      <w:r>
        <w:rPr>
          <w:color w:val="000000"/>
          <w:sz w:val="28"/>
          <w:szCs w:val="28"/>
        </w:rPr>
        <w:t>Уголовного кодекса Российской Федерации,</w:t>
      </w:r>
      <w:r>
        <w:rPr>
          <w:sz w:val="28"/>
          <w:szCs w:val="28"/>
        </w:rPr>
        <w:t xml:space="preserve"> не имеется.</w:t>
      </w:r>
    </w:p>
    <w:p>
      <w:pPr>
        <w:pStyle w:val="ConsPlusNormal"/>
        <w:ind w:firstLine="720"/>
        <w:jc w:val="both"/>
        <w:rPr/>
      </w:pPr>
      <w:r>
        <w:rPr/>
        <w:t>Учитывая изложенное, суд приходит к выводу о необходимости назначения Селезневу С.Р. наказания в виде исправительных работ в пределах санкции статьи.</w:t>
      </w:r>
    </w:p>
    <w:p>
      <w:pPr>
        <w:pStyle w:val="Normal"/>
        <w:ind w:right="-55" w:firstLine="720"/>
        <w:jc w:val="both"/>
        <w:rPr/>
      </w:pPr>
      <w:r>
        <w:rPr>
          <w:sz w:val="28"/>
          <w:szCs w:val="28"/>
        </w:rPr>
        <w:t>Процессуальные издержки по уголовному делу в виде вознаграждения адвокатам Галимовой Л.В., Минуллина Р.З., Балтачева А.А. за оказание им юридической помощи Селезневу С.Р. при рассмотрении уголовного дела в суде на общую сумму 9000 рублей подлежат взысканию с подсудимого Селезнева С.Р. в доход государства.</w:t>
      </w:r>
    </w:p>
    <w:p>
      <w:pPr>
        <w:pStyle w:val="ConsPlusNormal"/>
        <w:ind w:firstLine="720"/>
        <w:jc w:val="both"/>
        <w:rPr/>
      </w:pPr>
      <w:r>
        <w:rPr/>
        <w:t xml:space="preserve">На основании изложенного и руководствуясь статьями 307, 308 и 309 Уголовно-процессуального кодекса Российской Федерации, суд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Р И Г О В О Р И Л:</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изнать </w:t>
      </w:r>
      <w:r>
        <w:rPr>
          <w:color w:val="000000"/>
          <w:sz w:val="28"/>
          <w:szCs w:val="28"/>
        </w:rPr>
        <w:t xml:space="preserve">Селезнева С.Р </w:t>
      </w:r>
      <w:r>
        <w:rPr>
          <w:sz w:val="28"/>
          <w:szCs w:val="28"/>
        </w:rPr>
        <w:t xml:space="preserve">виновным в совершении </w:t>
      </w:r>
      <w:r>
        <w:rPr>
          <w:color w:val="000000"/>
          <w:sz w:val="28"/>
          <w:szCs w:val="28"/>
        </w:rPr>
        <w:t>преступления, предусмотренного статьей 319 Уголовного кодекса Российской Федерации</w:t>
      </w:r>
      <w:r>
        <w:rPr>
          <w:sz w:val="28"/>
          <w:szCs w:val="28"/>
        </w:rPr>
        <w:t>, и назначить ему наказание в виде исправительных работ на срок 4 /четыре/ месяца с удержанием ежемесячно в доход государства 5% заработка.</w:t>
      </w:r>
    </w:p>
    <w:p>
      <w:pPr>
        <w:pStyle w:val="ConsPlusNormal"/>
        <w:ind w:firstLine="720"/>
        <w:jc w:val="both"/>
        <w:rPr/>
      </w:pPr>
      <w:r>
        <w:rPr/>
        <w:t>Зачесть в отбытый срок время нахождения под стражей в период с 25.02.2022 по 05.04.2022 из расчета 1 день лишения свободы за три дня исправительных работ, от дальнейшего отбывания наказания освободить.</w:t>
      </w:r>
    </w:p>
    <w:p>
      <w:pPr>
        <w:pStyle w:val="ConsPlusNormal"/>
        <w:ind w:firstLine="720"/>
        <w:jc w:val="both"/>
        <w:rPr/>
      </w:pPr>
      <w:r>
        <w:rPr/>
        <w:t>Меру пресечения в виде заключения под стражу отменить, освободить Селезнева С.Р. из-под стражи в зале суда.</w:t>
      </w:r>
    </w:p>
    <w:p>
      <w:pPr>
        <w:pStyle w:val="Normal"/>
        <w:widowControl w:val="false"/>
        <w:suppressAutoHyphens w:val="true"/>
        <w:ind w:firstLine="720"/>
        <w:jc w:val="both"/>
        <w:rPr>
          <w:sz w:val="28"/>
          <w:szCs w:val="28"/>
        </w:rPr>
      </w:pPr>
      <w:r>
        <w:rPr>
          <w:sz w:val="28"/>
          <w:szCs w:val="28"/>
        </w:rPr>
        <w:t xml:space="preserve">Взыскать с </w:t>
      </w:r>
      <w:r>
        <w:rPr>
          <w:color w:val="000000"/>
          <w:sz w:val="28"/>
          <w:szCs w:val="28"/>
        </w:rPr>
        <w:t xml:space="preserve">Селезнева С.Р </w:t>
      </w:r>
      <w:r>
        <w:rPr>
          <w:sz w:val="28"/>
          <w:szCs w:val="28"/>
        </w:rPr>
        <w:t>в доход государства 9000 /девять тысяч/ рублей в счет возмещения процессуальных издержек по уголовному делу.</w:t>
      </w:r>
    </w:p>
    <w:p>
      <w:pPr>
        <w:pStyle w:val="Normal"/>
        <w:widowControl w:val="false"/>
        <w:suppressAutoHyphens w:val="true"/>
        <w:ind w:firstLine="720"/>
        <w:jc w:val="both"/>
        <w:rPr>
          <w:sz w:val="28"/>
          <w:szCs w:val="28"/>
        </w:rPr>
      </w:pPr>
      <w:r>
        <w:rPr>
          <w:sz w:val="28"/>
          <w:szCs w:val="28"/>
        </w:rPr>
        <w:t>Приговор может быть обжалован в апелляционном порядке в  Набережночелнинский городской суд Республики Татарстан в течение 10 суток со дня  провозглашения, через мирового судью.</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Мировой судья </w:t>
        <w:tab/>
        <w:tab/>
        <w:tab/>
        <w:tab/>
        <w:tab/>
        <w:tab/>
        <w:tab/>
        <w:t>Гилимханова Г.Р.</w:t>
      </w:r>
    </w:p>
    <w:p>
      <w:pPr>
        <w:pStyle w:val="Normal"/>
        <w:ind w:firstLine="708"/>
        <w:jc w:val="both"/>
        <w:rPr>
          <w:sz w:val="28"/>
          <w:szCs w:val="28"/>
        </w:rPr>
      </w:pPr>
      <w:r>
        <w:rPr>
          <w:sz w:val="28"/>
          <w:szCs w:val="28"/>
        </w:rPr>
      </w:r>
    </w:p>
    <w:p>
      <w:pPr>
        <w:pStyle w:val="Normal"/>
        <w:ind w:firstLine="708"/>
        <w:jc w:val="both"/>
        <w:rPr/>
      </w:pPr>
      <w:r>
        <w:rPr>
          <w:sz w:val="28"/>
          <w:szCs w:val="28"/>
        </w:rPr>
        <w:t>Приговор вступил в законную  силу «_____»_____________ 2022 года.</w:t>
      </w:r>
    </w:p>
    <w:p>
      <w:pPr>
        <w:pStyle w:val="Style15"/>
        <w:ind w:firstLine="708"/>
        <w:jc w:val="both"/>
        <w:rPr>
          <w:sz w:val="28"/>
          <w:szCs w:val="28"/>
        </w:rPr>
      </w:pPr>
      <w:r>
        <w:rPr>
          <w:sz w:val="28"/>
          <w:szCs w:val="28"/>
        </w:rPr>
      </w:r>
    </w:p>
    <w:p>
      <w:pPr>
        <w:pStyle w:val="Style15"/>
        <w:ind w:firstLine="708"/>
        <w:jc w:val="both"/>
        <w:rPr/>
      </w:pPr>
      <w:r>
        <w:rPr/>
      </w:r>
    </w:p>
    <w:p>
      <w:pPr>
        <w:pStyle w:val="Style15"/>
        <w:ind w:firstLine="708"/>
        <w:jc w:val="both"/>
        <w:rPr/>
      </w:pPr>
      <w:r>
        <w:rPr/>
        <w:t>Мировой судья                                                            Гилимханова Г.Р.</w:t>
      </w:r>
    </w:p>
    <w:p>
      <w:pPr>
        <w:pStyle w:val="Normal"/>
        <w:ind w:firstLine="720"/>
        <w:jc w:val="both"/>
        <w:rPr/>
      </w:pPr>
      <w:r>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yarsky">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567" w:right="327" w:hanging="0"/>
      <w:jc w:val="center"/>
      <w:outlineLvl w:val="2"/>
    </w:pPr>
    <w:rPr>
      <w:rFonts w:ascii="Boyarsky;Arial" w:hAnsi="Boyarsky;Arial" w:eastAsia="Arial Unicode MS" w:cs="Arial Unicode MS"/>
      <w:spacing w:val="-20"/>
      <w:sz w:val="40"/>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lang w:val="ru-RU" w:bidi="ar-SA"/>
    </w:rPr>
  </w:style>
  <w:style w:type="character" w:styleId="Style14">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autoSpaceDE w:val="false"/>
      <w:jc w:val="center"/>
    </w:pPr>
    <w:rPr>
      <w:b/>
      <w:color w:val="000000"/>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Название объекта"/>
    <w:basedOn w:val="Normal"/>
    <w:qFormat/>
    <w:pPr>
      <w:jc w:val="center"/>
    </w:pPr>
    <w:rPr>
      <w:sz w:val="28"/>
      <w:szCs w:val="20"/>
    </w:rPr>
  </w:style>
  <w:style w:type="paragraph" w:styleId="12">
    <w:name w:val="Обычный + 12 пт"/>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