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7"/>
          <w:szCs w:val="17"/>
        </w:rPr>
      </w:pPr>
      <w:r>
        <w:rPr>
          <w:b w:val="false"/>
          <w:sz w:val="17"/>
          <w:szCs w:val="17"/>
        </w:rPr>
        <w:t>Подлинник настоящего документа подшит в уголовном деле №1-1/13/2022, хранящемся в судебном участке №13 г.Набережные Челны РТ</w:t>
      </w:r>
    </w:p>
    <w:p>
      <w:pPr>
        <w:pStyle w:val="Heading"/>
        <w:jc w:val="right"/>
        <w:rPr>
          <w:b w:val="false"/>
          <w:b w:val="false"/>
          <w:sz w:val="28"/>
          <w:szCs w:val="28"/>
        </w:rPr>
      </w:pPr>
      <w:r>
        <w:rPr>
          <w:b w:val="false"/>
          <w:sz w:val="28"/>
          <w:szCs w:val="28"/>
        </w:rPr>
        <w:t>Дело №1-1/13/2022</w:t>
      </w:r>
    </w:p>
    <w:p>
      <w:pPr>
        <w:pStyle w:val="Normal"/>
        <w:widowControl w:val="false"/>
        <w:tabs>
          <w:tab w:val="clear" w:pos="708"/>
          <w:tab w:val="left" w:pos="-5040" w:leader="none"/>
          <w:tab w:val="left" w:pos="-4860" w:leader="none"/>
        </w:tabs>
        <w:suppressAutoHyphens w:val="true"/>
        <w:ind w:right="-25" w:hanging="0"/>
        <w:jc w:val="right"/>
        <w:rPr>
          <w:sz w:val="28"/>
          <w:szCs w:val="28"/>
        </w:rPr>
      </w:pPr>
      <w:r>
        <w:rPr>
          <w:sz w:val="28"/>
          <w:szCs w:val="28"/>
        </w:rPr>
        <w:t>УИД 16</w:t>
      </w:r>
      <w:r>
        <w:rPr>
          <w:sz w:val="28"/>
          <w:szCs w:val="28"/>
          <w:lang w:val="en-US"/>
        </w:rPr>
        <w:t>MS</w:t>
      </w:r>
      <w:r>
        <w:rPr>
          <w:sz w:val="28"/>
          <w:szCs w:val="28"/>
        </w:rPr>
        <w:t>0079-01-2021-001591-56</w:t>
      </w:r>
    </w:p>
    <w:p>
      <w:pPr>
        <w:pStyle w:val="Heading3"/>
        <w:ind w:left="0" w:right="-185" w:hanging="0"/>
        <w:rPr>
          <w:rFonts w:ascii="Times New Roman" w:hAnsi="Times New Roman" w:cs="Times New Roman"/>
          <w:sz w:val="28"/>
          <w:szCs w:val="28"/>
        </w:rPr>
      </w:pPr>
      <w:r>
        <w:rPr>
          <w:rFonts w:cs="Times New Roman" w:ascii="Times New Roman" w:hAnsi="Times New Roman"/>
          <w:sz w:val="28"/>
          <w:szCs w:val="28"/>
        </w:rPr>
        <w:t>П Р И Г О В О Р</w:t>
      </w:r>
    </w:p>
    <w:p>
      <w:pPr>
        <w:pStyle w:val="Heading2"/>
        <w:jc w:val="center"/>
        <w:rPr>
          <w:sz w:val="28"/>
          <w:szCs w:val="28"/>
        </w:rPr>
      </w:pPr>
      <w:r>
        <w:rPr>
          <w:sz w:val="28"/>
          <w:szCs w:val="28"/>
        </w:rPr>
        <w:t>и м е н е м       Р о с с и й с к о й       Ф е д е р а ц и и</w:t>
      </w:r>
    </w:p>
    <w:p>
      <w:pPr>
        <w:pStyle w:val="Normal"/>
        <w:ind w:right="-185" w:hanging="0"/>
        <w:jc w:val="both"/>
        <w:rPr>
          <w:sz w:val="28"/>
          <w:szCs w:val="28"/>
        </w:rPr>
      </w:pPr>
      <w:r>
        <w:rPr>
          <w:sz w:val="28"/>
          <w:szCs w:val="28"/>
        </w:rPr>
        <w:t xml:space="preserve">17 января 2022 года                                                                    город Набережные Челны </w:t>
      </w:r>
    </w:p>
    <w:p>
      <w:pPr>
        <w:pStyle w:val="Normal"/>
        <w:ind w:right="-185" w:hanging="0"/>
        <w:jc w:val="both"/>
        <w:rPr/>
      </w:pPr>
      <w:r>
        <w:rPr>
          <w:sz w:val="28"/>
          <w:szCs w:val="28"/>
        </w:rPr>
        <w:t xml:space="preserve">                                                                                                </w:t>
      </w:r>
      <w:r>
        <w:rPr>
          <w:sz w:val="28"/>
          <w:szCs w:val="28"/>
        </w:rPr>
        <w:t xml:space="preserve">Республики Татарстан                                                                           </w:t>
      </w:r>
    </w:p>
    <w:p>
      <w:pPr>
        <w:pStyle w:val="Normal"/>
        <w:ind w:firstLine="720"/>
        <w:jc w:val="both"/>
        <w:rPr>
          <w:sz w:val="28"/>
          <w:szCs w:val="28"/>
        </w:rPr>
      </w:pPr>
      <w:r>
        <w:rPr>
          <w:sz w:val="28"/>
          <w:szCs w:val="28"/>
        </w:rPr>
        <w:t>Мировой судья судебного участка №13 по судебному району г.Набережные Челны Республики Татарстан Гилимханова Г.Р.,</w:t>
      </w:r>
    </w:p>
    <w:p>
      <w:pPr>
        <w:pStyle w:val="Normal"/>
        <w:jc w:val="both"/>
        <w:rPr>
          <w:sz w:val="28"/>
          <w:szCs w:val="28"/>
        </w:rPr>
      </w:pPr>
      <w:r>
        <w:rPr>
          <w:sz w:val="28"/>
          <w:szCs w:val="28"/>
        </w:rPr>
        <w:t>с участием государственного обвинителя – помощника прокурора г.Набережные Челны Гайнуллина И.Т.,</w:t>
      </w:r>
    </w:p>
    <w:p>
      <w:pPr>
        <w:pStyle w:val="Heading2"/>
        <w:jc w:val="both"/>
        <w:rPr>
          <w:sz w:val="28"/>
          <w:szCs w:val="28"/>
        </w:rPr>
      </w:pPr>
      <w:r>
        <w:rPr>
          <w:sz w:val="28"/>
          <w:szCs w:val="28"/>
        </w:rPr>
        <w:t>подсудимого Хлызова Д.П.,</w:t>
      </w:r>
    </w:p>
    <w:p>
      <w:pPr>
        <w:pStyle w:val="Normal"/>
        <w:jc w:val="both"/>
        <w:rPr>
          <w:sz w:val="28"/>
          <w:szCs w:val="28"/>
        </w:rPr>
      </w:pPr>
      <w:r>
        <w:rPr>
          <w:sz w:val="28"/>
          <w:szCs w:val="28"/>
        </w:rPr>
        <w:t xml:space="preserve">защитника Фатыйховой Л.Н., представившей удостоверение №2569 и ордер №288907, </w:t>
      </w:r>
    </w:p>
    <w:p>
      <w:pPr>
        <w:pStyle w:val="Normal"/>
        <w:jc w:val="both"/>
        <w:rPr>
          <w:sz w:val="28"/>
          <w:szCs w:val="28"/>
        </w:rPr>
      </w:pPr>
      <w:r>
        <w:rPr>
          <w:sz w:val="28"/>
          <w:szCs w:val="28"/>
        </w:rPr>
        <w:t>при секретаре Салимгараевой Г.А.,</w:t>
      </w:r>
    </w:p>
    <w:p>
      <w:pPr>
        <w:pStyle w:val="Normal"/>
        <w:jc w:val="both"/>
        <w:rPr/>
      </w:pPr>
      <w:r>
        <w:rPr>
          <w:sz w:val="28"/>
          <w:szCs w:val="28"/>
        </w:rPr>
        <w:t>рассмотрев в открытом судебном заседании уголовное дело в отношении</w:t>
      </w:r>
    </w:p>
    <w:p>
      <w:pPr>
        <w:pStyle w:val="TextBody"/>
        <w:tabs>
          <w:tab w:val="clear" w:pos="708"/>
          <w:tab w:val="left" w:pos="0" w:leader="none"/>
          <w:tab w:val="left" w:pos="709" w:leader="none"/>
        </w:tabs>
        <w:ind w:left="709" w:hanging="0"/>
        <w:rPr/>
      </w:pPr>
      <w:r>
        <w:rPr>
          <w:color w:val="000000"/>
          <w:szCs w:val="28"/>
        </w:rPr>
        <w:t>Хлызова Д.П</w:t>
      </w:r>
      <w:r>
        <w:rPr>
          <w:szCs w:val="28"/>
        </w:rPr>
        <w:t>, «Данные изъяты», судимого:</w:t>
      </w:r>
    </w:p>
    <w:p>
      <w:pPr>
        <w:pStyle w:val="Normal"/>
        <w:numPr>
          <w:ilvl w:val="0"/>
          <w:numId w:val="2"/>
        </w:numPr>
        <w:tabs>
          <w:tab w:val="clear" w:pos="708"/>
          <w:tab w:val="left" w:pos="0" w:leader="none"/>
          <w:tab w:val="left" w:pos="709" w:leader="none"/>
        </w:tabs>
        <w:jc w:val="both"/>
        <w:rPr>
          <w:sz w:val="28"/>
          <w:szCs w:val="28"/>
        </w:rPr>
      </w:pPr>
      <w:r>
        <w:rPr>
          <w:sz w:val="28"/>
          <w:szCs w:val="28"/>
        </w:rPr>
        <w:t xml:space="preserve">30 января 2017 года мировым судьей судебного участка №1 по Мензелинскому судебному району РТ «Данные изъяты»; </w:t>
      </w:r>
    </w:p>
    <w:p>
      <w:pPr>
        <w:pStyle w:val="Normal"/>
        <w:numPr>
          <w:ilvl w:val="0"/>
          <w:numId w:val="2"/>
        </w:numPr>
        <w:tabs>
          <w:tab w:val="clear" w:pos="708"/>
          <w:tab w:val="left" w:pos="0" w:leader="none"/>
          <w:tab w:val="left" w:pos="709" w:leader="none"/>
        </w:tabs>
        <w:jc w:val="both"/>
        <w:rPr>
          <w:sz w:val="28"/>
          <w:szCs w:val="28"/>
        </w:rPr>
      </w:pPr>
      <w:r>
        <w:rPr>
          <w:sz w:val="28"/>
          <w:szCs w:val="28"/>
        </w:rPr>
        <w:t>22 марта 2017 года мировым судьей судебного участка №14 по судебному району г.Набережные Челны РТ «Данные изъяты»;</w:t>
      </w:r>
    </w:p>
    <w:p>
      <w:pPr>
        <w:pStyle w:val="Normal"/>
        <w:numPr>
          <w:ilvl w:val="0"/>
          <w:numId w:val="2"/>
        </w:numPr>
        <w:tabs>
          <w:tab w:val="clear" w:pos="708"/>
          <w:tab w:val="left" w:pos="0" w:leader="none"/>
          <w:tab w:val="left" w:pos="709" w:leader="none"/>
        </w:tabs>
        <w:jc w:val="both"/>
        <w:rPr>
          <w:sz w:val="28"/>
          <w:szCs w:val="28"/>
        </w:rPr>
      </w:pPr>
      <w:r>
        <w:rPr>
          <w:sz w:val="28"/>
          <w:szCs w:val="28"/>
        </w:rPr>
        <w:t>17 мая 2017 года мировым судьей судебного участка №11 по Нижнекамскому судебному району РТ «Данные изъяты»;</w:t>
      </w:r>
    </w:p>
    <w:p>
      <w:pPr>
        <w:pStyle w:val="Normal"/>
        <w:numPr>
          <w:ilvl w:val="0"/>
          <w:numId w:val="2"/>
        </w:numPr>
        <w:tabs>
          <w:tab w:val="clear" w:pos="708"/>
          <w:tab w:val="left" w:pos="0" w:leader="none"/>
          <w:tab w:val="left" w:pos="709" w:leader="none"/>
        </w:tabs>
        <w:jc w:val="both"/>
        <w:rPr>
          <w:sz w:val="28"/>
          <w:szCs w:val="28"/>
        </w:rPr>
      </w:pPr>
      <w:r>
        <w:rPr>
          <w:sz w:val="28"/>
          <w:szCs w:val="28"/>
        </w:rPr>
        <w:t>21 июня 2017 года мировым судьей судебного участка №1 по Менделеевскому судебному району РТ «Данные изъяты»;</w:t>
      </w:r>
    </w:p>
    <w:p>
      <w:pPr>
        <w:pStyle w:val="Normal"/>
        <w:numPr>
          <w:ilvl w:val="0"/>
          <w:numId w:val="2"/>
        </w:numPr>
        <w:tabs>
          <w:tab w:val="clear" w:pos="708"/>
          <w:tab w:val="left" w:pos="0" w:leader="none"/>
          <w:tab w:val="left" w:pos="709" w:leader="none"/>
        </w:tabs>
        <w:jc w:val="both"/>
        <w:rPr>
          <w:sz w:val="28"/>
          <w:szCs w:val="28"/>
        </w:rPr>
      </w:pPr>
      <w:r>
        <w:rPr>
          <w:sz w:val="28"/>
          <w:szCs w:val="28"/>
        </w:rPr>
        <w:t>05 ноября 2019 года мировым судьей судебного участка №20 по судебному району г.Набережные Челны РТ «Данные изъяты»;</w:t>
      </w:r>
    </w:p>
    <w:p>
      <w:pPr>
        <w:pStyle w:val="Normal"/>
        <w:jc w:val="both"/>
        <w:rPr>
          <w:sz w:val="28"/>
          <w:szCs w:val="28"/>
        </w:rPr>
      </w:pPr>
      <w:r>
        <w:rPr>
          <w:sz w:val="28"/>
          <w:szCs w:val="28"/>
        </w:rPr>
        <w:t xml:space="preserve">- обвиняемого в совершении </w:t>
      </w:r>
      <w:r>
        <w:rPr>
          <w:color w:val="000000"/>
          <w:sz w:val="28"/>
          <w:szCs w:val="28"/>
        </w:rPr>
        <w:t>преступления, предусмотренного частью 1 статьи 159.2 Уголовного кодекса Российской Федерации</w:t>
      </w:r>
      <w:r>
        <w:rPr>
          <w:sz w:val="28"/>
          <w:szCs w:val="28"/>
        </w:rPr>
        <w:t>,</w:t>
      </w:r>
    </w:p>
    <w:p>
      <w:pPr>
        <w:pStyle w:val="Normal"/>
        <w:ind w:firstLine="720"/>
        <w:jc w:val="center"/>
        <w:rPr>
          <w:sz w:val="28"/>
          <w:szCs w:val="28"/>
        </w:rPr>
      </w:pPr>
      <w:r>
        <w:rPr>
          <w:sz w:val="28"/>
          <w:szCs w:val="28"/>
        </w:rPr>
        <w:t>У С Т А Н О В И Л:</w:t>
      </w:r>
    </w:p>
    <w:p>
      <w:pPr>
        <w:pStyle w:val="Normal"/>
        <w:ind w:firstLine="720"/>
        <w:jc w:val="both"/>
        <w:rPr/>
      </w:pPr>
      <w:r>
        <w:rPr>
          <w:sz w:val="28"/>
          <w:szCs w:val="28"/>
        </w:rPr>
        <w:t>19 ноября 2020 года в дневное рабочее время Хлызов Д.П., находясь в Управлении социальной защиты Министерства труда, занятости и социальной защиты РТ в г.Набережные Челны (далее – Управление), расположенного в д.6 по б-ру Солнечный г.Набережные Челны РТ, обратился с заполненным им же заявлением об оказании государственной социальной помощи на основании социального контракта, заполнил анкету и написал объяснительную, после рассмотрения которых Управлением, согласно Федеральному закону от 17.07.1999 №178-ФЗ «О государственной социальной помощи», Федеральному закону от 05.04.2003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остановлению Правительства Российской Федерации от 20.08.2003 №512 «О перечне видов доходов, учитываемых при расчете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остановлению Правительства Российской Федерации от 15.04.2014 №296 «Об утверждении государственной программы Российской Федерации «Социальная поддержка граждан», Постановлению Кабинета Министров Республики Татарстан от 02.09. 2014 №635 «Об оказании государственной социальной помощи, в том числе на основании социального контракта, в Республике Татарстан», протоколом заседания Межведомственной комиссии по рассмотрению вопросов, связанных с предоставлением государственной социальной помощи на основе социального контракта, от 26.11.2020 была утверждена программа социальной адаптации Хлызова Д.П.</w:t>
      </w:r>
    </w:p>
    <w:p>
      <w:pPr>
        <w:pStyle w:val="Normal"/>
        <w:ind w:firstLine="720"/>
        <w:jc w:val="both"/>
        <w:rPr/>
      </w:pPr>
      <w:r>
        <w:rPr>
          <w:sz w:val="28"/>
          <w:szCs w:val="28"/>
        </w:rPr>
        <w:t>27 ноября 2020 года в дневное рабочее время Хлызов Д.П., находясь в этом же Управлении, расположенном в д.</w:t>
      </w:r>
      <w:r>
        <w:rPr/>
        <w:t xml:space="preserve"> </w:t>
      </w:r>
      <w:r>
        <w:rPr>
          <w:sz w:val="28"/>
          <w:szCs w:val="28"/>
        </w:rPr>
        <w:t xml:space="preserve">«Данные изъяты» по б-ру «Данные изъяты» г.Набережные Челны РТ, заключил с Управлением социальный контракт на оказание государственной социальной помощи на основании социального контракта г.Набережные Челны Республики Татарстан по реализации программы социальной адаптации, в соответствии с которой Хлызову Д.П. со дня трудоустройства Управление обязуется выплачивать ежемесячное социальное пособие до 31 октября 2021 года, а решением №326106/51-2020 от 27.11.2020  о назначении государственной социальной помощи, в том числе на основании социального контракта, Хлызову Д.П. была назначена государственная помощь в виде ежемесячного пособия в сумме 10085 рублей путем перечисления на его лицевой счет №«Данные изъяты», открытый в дополнительном офисе №8610/0218 отделения «Банк Татарстан» № 8610 ПАО «Сбербанк» по адресу: г.Набережные Челны, ул.Ш.Усманова, д.62а. </w:t>
      </w:r>
    </w:p>
    <w:p>
      <w:pPr>
        <w:pStyle w:val="Normal"/>
        <w:ind w:firstLine="720"/>
        <w:jc w:val="both"/>
        <w:rPr/>
      </w:pPr>
      <w:r>
        <w:rPr>
          <w:sz w:val="28"/>
          <w:szCs w:val="28"/>
        </w:rPr>
        <w:t>Далее, 14 декабря 2020 года в дневное рабочее время Хлызов Д.П., находясь в том же Управлении, расположенном по адресу: РТ, г.Набережные Челны, б-р «Данные изъяты», д.</w:t>
      </w:r>
      <w:r>
        <w:rPr/>
        <w:t xml:space="preserve"> </w:t>
      </w:r>
      <w:r>
        <w:rPr>
          <w:sz w:val="28"/>
          <w:szCs w:val="28"/>
        </w:rPr>
        <w:t>«Данные изъяты», из корыстных побуждений, с целью хищения чужого имущества путем предоставления заведомо ложных и недостоверных сведений, предоставил специалисту Управления в подтверждении исполнения обязательств по социальному контракту заведомо ложные и недостоверные сведения о своем месте работы и среднемесячной заработной плате, представив поддельные копию трудового договора с ИП «Данные изъяты» и справку о среднем заработке за ноябрь 2020 года, заверенную печатью ИП «Данные изъяты», после чего Управлением данные документы были рассмотрены и на основании решения №326106/51-2020 от 27.11.2020 о назначении государственной социальной помощи, в том числе на основании социального контракта, Хлызову Д.П. путем перечисления на его вышеуказанный лицевой счет 17 декабря 2020 года была перечислена государственная помощь в виде ежемесячного пособия за ноябрь 2020 года в сумме 1008 рублей 50 копеек, 21 декабря 2020 года была перечислена государственная помощь в виде ежемесячного пособия за декабрь 2020 года в сумме 10085 рублей 00 копеек.</w:t>
      </w:r>
    </w:p>
    <w:p>
      <w:pPr>
        <w:pStyle w:val="Normal"/>
        <w:ind w:firstLine="720"/>
        <w:jc w:val="both"/>
        <w:rPr/>
      </w:pPr>
      <w:r>
        <w:rPr>
          <w:sz w:val="28"/>
          <w:szCs w:val="28"/>
        </w:rPr>
        <w:t>Далее 28 декабря 2020 года в дневное рабочее время Хлызов Д.П., находясь в том же Управлении, расположенном по адресу: РТ, г.Набережные Челны, б-р «Данные изъяты», д.</w:t>
      </w:r>
      <w:r>
        <w:rPr/>
        <w:t xml:space="preserve"> </w:t>
      </w:r>
      <w:r>
        <w:rPr>
          <w:sz w:val="28"/>
          <w:szCs w:val="28"/>
        </w:rPr>
        <w:t>«Данные изъяты», из корыстных побуждений, с целью хищения чужого имущества путем предоставления заведомо ложных и недостоверных сведений, предоставил специалисту Управления в подтверждение исполнения обязательств по социальному контракту, заведомо ложные и недостоверные сведения о своем месте работы и среднемесячной заработной плате, представив поддельную справку о среднем заработке за ноябрь, декабрь 2020 года, заверенную печатью ИП «Данные изъяты», после чего Управлением данные документы были рассмотрены и на основании решения №326106/51-2020 от 27.11.2020 о назначении государственной социальной помощи, в том числе на основании социального контракта, Хлызову Д.П. путем перечисления на его вышеуказанный лицевой счет 03 февраля 2021 года была перечислена государственная помощь в виде ежемесячного пособия за январь 2021 года в сумме 10085 рублей 00 копеек.</w:t>
      </w:r>
    </w:p>
    <w:p>
      <w:pPr>
        <w:pStyle w:val="Normal"/>
        <w:ind w:firstLine="720"/>
        <w:jc w:val="both"/>
        <w:rPr/>
      </w:pPr>
      <w:r>
        <w:rPr>
          <w:sz w:val="28"/>
          <w:szCs w:val="28"/>
        </w:rPr>
        <w:t xml:space="preserve">Далее в период с 25 по 26 февраля 2021 года в дневное рабочее время Хлызов Д.П., находясь в том же Управлении, расположенном по адресу: РТ, г.Набережные Челны, б-р «Данные изъяты», д. «Данные изъяты», из корыстных побуждений, с целью хищения чужого имущества путем предоставления заведомо ложных и недостоверных сведений, предоставил специалисту Управления в подтверждение исполнения обязательств по социальному контракту, заведомо ложные и недостоверные сведения о своем месте работы и среднемесячной заработной плате, предоставив поддельную справку о среднем заработке за январь, февраль 2021 года заверенную печатью ИП «Данные изъяты», после чего Управлением данные документы были рассмотрены и на основании решения №326106/51-2020 от 27.11.2020 о назначении государственной социальной помощи, в том числе на основании социального контракта, Хлызову Д.П. путем перечисления на его вышеуказанный лицевой счет 03 марта 2021 года была перечислена государственная помощь в виде ежемесячного пособия за февраль 2021 года в сумме 10085 рублей 00 копеек.  </w:t>
      </w:r>
    </w:p>
    <w:p>
      <w:pPr>
        <w:pStyle w:val="Normal"/>
        <w:ind w:firstLine="720"/>
        <w:jc w:val="both"/>
        <w:rPr>
          <w:sz w:val="28"/>
          <w:szCs w:val="28"/>
        </w:rPr>
      </w:pPr>
      <w:r>
        <w:rPr>
          <w:sz w:val="28"/>
          <w:szCs w:val="28"/>
        </w:rPr>
        <w:t xml:space="preserve">  </w:t>
      </w:r>
      <w:r>
        <w:rPr>
          <w:sz w:val="28"/>
          <w:szCs w:val="28"/>
        </w:rPr>
        <w:t>Таким образом, Хлызов Д.П. в период времени с 19 ноября 2020 года по 31 марта 2021 года, путем предоставления заведомо ложных и недостоверных сведений, незаконно получил с Управления социальной защиты Министерства труда, занятости и социальной защиты РТ в г.Набережные Челны выплаты по государственной социальной помощи по трудоустройству в виде ежемесячного пособия, причинив своими действиями Управлению имущественный ущерб на общую сумму 31263 рубля 50 копеек.</w:t>
      </w:r>
    </w:p>
    <w:p>
      <w:pPr>
        <w:pStyle w:val="Normal"/>
        <w:ind w:firstLine="720"/>
        <w:jc w:val="both"/>
        <w:rPr>
          <w:sz w:val="28"/>
          <w:szCs w:val="28"/>
        </w:rPr>
      </w:pPr>
      <w:r>
        <w:rPr>
          <w:sz w:val="28"/>
          <w:szCs w:val="28"/>
        </w:rPr>
        <w:t xml:space="preserve">Подсудимый Хлызов Д.П. вину признал полностью и дал суду показания, аналогичные по содержанию с изложенным в описательной части приговора. В содеянном раскаивается.  </w:t>
      </w:r>
    </w:p>
    <w:p>
      <w:pPr>
        <w:pStyle w:val="Normal"/>
        <w:ind w:firstLine="720"/>
        <w:jc w:val="both"/>
        <w:rPr/>
      </w:pPr>
      <w:r>
        <w:rPr>
          <w:sz w:val="28"/>
          <w:szCs w:val="28"/>
        </w:rPr>
        <w:t>Вина подсудимого Хлызова Д.П. подтверждается следующими исследованными в судебном заседании доказательствами.</w:t>
      </w:r>
    </w:p>
    <w:p>
      <w:pPr>
        <w:pStyle w:val="Normal"/>
        <w:ind w:firstLine="720"/>
        <w:jc w:val="both"/>
        <w:rPr/>
      </w:pPr>
      <w:r>
        <w:rPr>
          <w:sz w:val="28"/>
          <w:szCs w:val="28"/>
        </w:rPr>
        <w:t>Представитель потерпевшего Скрябина И.В., показание которой было оглашено в порядке статьи 281 Уголовно-процессуального кодекса Российской Федерации, показала, что она работает в Управлении социальной защиты Министерства труда, занятости и социальной защиты РТ в г.Набережные Челны (далее - Управление) с 2001 года в должности главного специалиста, в 2006 году назначена на должность начальника Управления. В её обязанности входит управление персоналом, административные функции, контроль за назначением мер социальной поддержки. Управление оказывает помощь нуждающимся лицам, согласно законодательству Российской Федерации. В соответствии с Федеральным законом от 17.07.1999 №178-ФЗ «О государственной социальной помощи», постановлением Правительства Российской Федерации от 15.04.2014 №296 «Об утверждении государственной программы Российской Федерации Социальная поддержка граждан», постановлением Кабинета Министров Республики от 02.09.2014 №635 «Об оказании государственной помощи, в том числе на основании социального контракта, в Республике Татарстан» нуждающимся гражданам оказывается государственная социальная помощь (ГСП), в том числе на основании социального контракта, устанавливаются механизм и условия оказания государственной социальной помощи, в том числе и на основании социального контракта, малоимущим семьям и малоимущим одиноко проживающим гражданам, а также гражданам, находящимся в трудной жизненной ситуации, имеющим место жительства или пребывания в Республике Татарстан. В соответствии с Федеральным Законом от 05.04.2003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роизводится расчет среднедушевого дохода семьи и дохода одиноко проживающего гражданина за три последних календарных месяца, предшествующих месяцу подачи заявления об оказании государственной социальной помощи. Государственная социальная помощь, в том числе на основании социального контракта, назначается решением Управления по месту жительства либо по месту пребывания малоимущей семьи или малоимущего одиноко проживающего гражданина.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адаптации. Государственная помощь на основании социального контракта назначается гражданам, заключившим социальный контракт на оказание государственной социальной помощи в поиске работы и трудоустроившимся в срок определенный в программе социальной адаптации, на срок не более 12 месяцев, прекращается с месяца, следующего за месяцем возникновения следующих обстоятельств: невыполнения гражданином мероприятий, предусмотренных программой социальной адаптации, расторжения трудового договора по вине гражданина, установления факта недостоверности представленных заявителем сведений о составе семьи, о доходах и принадлежащем ему имуществе на праве собственности и т.д. Оказание государственной социальной помощи на основании социального контракта осуществляется в виде: денежных выплат (ежемесячного социального пособия, единовременной выплаты); натуральной помощи; социальных услуг согласно разработанной программе социальной адаптации. Размер ежемесячного социального пособия на период социального контракта для граждан, заключивших социальный контракт на оказание государственной социальной помощи в поиске работы и трудоустроившихся в срок, определенный в программе социальной адаптации, равен величине прожиточного минимума для трудоспособного населения, установленного в Республике Татарстан за 2 квартал предшествующего году заключения социального контракта. Размер пособия за неполный месяц определяется пропорционально количеству календарных дней этого месяца. Заявитель, обратившийся с заявлением об оказании государственной социальной помощи, в том числе на основании социального контракта, предъявляет паспорт или иной документ, удостоверяющий его личность. Заявитель несет ответственность за достоверность представленных сведений, подлинность документов, в которых они содержатся, в соответствии с законодательством Российской Федерации. Разработкой программы социальной адаптации семьи (одиноко проживающего гражданина) осуществляется специалистом Управления с участием заявителя на период действия социального контракта в течение семи дней со дня регистрации заявления. В программе социальной адаптации указываются планируемые мероприятия по социальной адаптации, сроки их выполнения. Программа социальной адаптации семьи (одиноко проживающего гражданина) рассматривается и утверждается председателем межведомственной комиссии по рассмотрению вопросов, связанных с предоставлением государственной социальной помощи на основании социального контракта и подписывается её членами. Социальный контракт заключается между Управлением и заявителем на оказание социальной помощи в поиске работы и трудоустройстве трудоспособных граждан. Специалист Управления осуществляет сопровождение социального контракта и контроль за выполнением программы социальной адаптации семьи (одиноко проживающего гражданина) на всех этапах выполнения социального контракта в сроки, установленные социальным контрактом. Социальный контракт с заявителем расторгается досрочно, если гражданин предоставил недостоверную информацию (сведения) о ходе выполнения мероприятий, предусмотренных программой социальной адаптации. В случае установления факта представления заявителем для назначения государственной социальной помощи, в том числе на основании социального контракта, неполной информации или документов, средства выделенные заявителю, возмещаются добровольно на казначейский счет не позднее 30 календарных дней со дня расторжения социального контракта, а в случае отказа от возмещения – взыскиваются с заявителя в судебном порядке. 19.11.2020 в Управление Хлызов Д.П обратился лично за назначением государственной социальной помощи на основании социального контракта, как малоимущему одиноко проживающему гражданину и  освободившемуся из мест лишения свободы. Он написал заявление об оказании государственной социальной помощи на основании социального контракта «Трудоустройство», в котором указал паспортные данные, СНИЛС и расчетный карточный счет Сбербанка «Данные изъяты». Кроме того, Хлызов Д.П. заполнил анкету, где с его слов была указана общая сумма дохода за предшествующие 3 месяца в сумме 24500 рублей, при этом была рассчитана средняя сумма дохода за 1 месяц в сумме 8166 рублей 67 копеек, что не превышало установленного прожиточного минимума в месяц в сумме 10374 рублей. Хлызов Д.П. написал объяснительную по факту получения своих доходов, указав, что в августе, сентябре и октябре 2020 года работал у частного предпринимателя без заведения трудовой книжки и приложил копию справки об освобождении. В связи с тем, что ежемесячная сумма доходов не превышала установленный прожиточный минимум, для Хлызова Д.П. была составлена программа социальной адаптации на оказание государственной социальной помощи в поиске работы трудоустройстве трудоспособных членов семьи, по которой Хлызов Д.П. должен был устроиться в период с 27.11.2020 по 31.12.2020, и после трудоустройства предоставить в Управление документы, подтверждающие осуществление трудовой деятельности. 27.11.2020 с Хлызовым Д.П. Управление заключило социальный контракт на оказание государственной социальной помощи на основании социального контракта, в соответствии с программой социальной адаптации Хлызову Д.П. было назначено ежемесячное пособие в размере 10085 рублей, которое выплачивается со дня трудоустройства по 31 октября 2021 года.  Хлызов Д.П. в установленный срок выполнил мероприятия по трудоустройству и в первой половине декабря 2020 года предоставил трудовой договор №000580 о трудоустройстве в ИП «Данные изъяты», адрес: «Данные изъяты», ИНН «Данные изъяты», ОГРН «Данные изъяты», и справку о доходах за ноябрь месяц 2020 года. В свою очередь Управлением 17.12. 2020 за ноябрь месяц 2020 года была выплачена ежемесячная выплата государственной социальной помощи (ГСП) за трудоустройству в сумме 1008 рублей 50 копеек на его расчетный счет Сбербанка. 21.12.2020 за декабрь месяц 2020 года была выплачена ежемесячная выплата государственной социальной помощи (ГСП) по трудоустройству в сумме 10085 рублей 00 копеек на расчетный счет Сбербанка.  Кроме того, Хлызов Д.Н. в подтверждении выполнения условий социального контракта в конце декабря месяца 2020 года предоставил справку о доходах за ноябрь и декабрь 2020 года. Т.к. ежемесячная выплата государственной социальной помощи (ГСП) за трудоустройству выплачивается за предыдущий месяц в январе 2021 года выплат на счет Хлызова Д.Н. не было, т.к. ежемесячная выплата государственной социальной помощи (ГСП) за трудоустройству за декабрь 2020 года была выплачена ему в декабре 2020 года. За январь месяц была перечислена ежемесячная выплата государственной социальной помощи (ГСП) по трудоустройству в сумме 10085 рублей 00 копеек на расчетный счет Сбербанка, принадлежащий Хлызову Д.П., в срок 03.02.2021. В конце февраля месяца 2021 года Хлызов Д.П. предоставил справку о доходах за январь и февраль месяц 2021 года, заверенную печатью ИП Зарипова, в подтверждении выполнения условий социального контракта. В свою очередь Управлением 03.03.2021 за февраль 2021 года была выплачена ежемесячная выплата государственной социальной помощи (ГСП) за трудоустройству в сумме 10085 рублей 00 копеек на расчетный счет Сбербанка, принадлежащий Хлызову Д.П. В ходе проверки и межведомственного взаимодействия с управлением федеральной налоговой службы сотрудник УСЗ Гайнутдинова Э.Н. установила, что данная организация прекратила свою деятельность. 02.04.2021 было принято решение об отказе в назначении государственной помощи, т.к. Хлызов Д.П. предоставил недостоверные сведения о трудоустройстве и своих доходах. Таким образом, Хлызов Д.П. незаконно получил ежемесячные выплаты государственной социальной помощи (ГСП) за трудоустройство в виде ежемесячного пособия в период с 19.11. 2021 по 31.03.2021 на общую сумму 31263 рублей 50 копеек /том 1 л.д.177-180/.</w:t>
      </w:r>
    </w:p>
    <w:p>
      <w:pPr>
        <w:pStyle w:val="Normal"/>
        <w:ind w:firstLine="720"/>
        <w:jc w:val="both"/>
        <w:rPr>
          <w:sz w:val="28"/>
          <w:szCs w:val="28"/>
        </w:rPr>
      </w:pPr>
      <w:r>
        <w:rPr>
          <w:sz w:val="28"/>
          <w:szCs w:val="28"/>
        </w:rPr>
        <w:t>Свидетель Гайнутдинова Э.Н., показание которой было оглашено в порядке статьи 281 Уголовно-процессуального кодекса Российской Федерации, дала аналогичное показание, дополнительно пояснив, что она работает в Управлении социальной защиты Министерства труда, занятости и социальной защиты РТ в г.Набережные Челны с 2016 года. В её должностные обязанности входит: прием документов, назначение субсидий, информирование заявлений о предоставлении достоверных документов, так же недопустимости сокрытия каких-либо фактов. При обращении граждане в полном объеме информируются о том, какие документы и какую информацию необходимо предоставить для получения мер социальной поддержки /том 1 л.д.182-184/.</w:t>
      </w:r>
    </w:p>
    <w:p>
      <w:pPr>
        <w:pStyle w:val="Normal"/>
        <w:ind w:firstLine="720"/>
        <w:jc w:val="both"/>
        <w:rPr>
          <w:sz w:val="28"/>
          <w:szCs w:val="28"/>
        </w:rPr>
      </w:pPr>
      <w:r>
        <w:rPr>
          <w:sz w:val="28"/>
          <w:szCs w:val="28"/>
        </w:rPr>
        <w:t>Свидетель Зарипова Э.Я., показание которой было оглашено в порядке статьи 281 Уголовно-процессуального кодекса Российской Федерации, показала, что с 2003 года по 2015 годы она являлась индивидуальным предпринимателем. С 2003 года по 2008 год ИП было оформлено на её бывшего мужа. После развода в 2008 году Зарипова Э.Я. оформила ИП на себя, занималась продажей канцелярских товаров и игрушек. Её магазин находился на остановке «18 комплекс» пос.ЗЯБ г.Набережные Челны. Для удобства в работе у неё была печать «Данные изъяты». В настоящее время данная печать у неё не сохранилась, насколько помнит, она её выкинула после закрытия ИП за ненадобностью. Свою печать Зарипова Э.Я. сама лично никому не передавала. При заполнении деклараций в Федеральной налоговой службе Зарипова Э.Я. в документах печатей не проставляла, оттисков печати не предоставляла. Декларацию подавала в электронной форме через специалиста ФНС. Своей печатью Зарипова Э.Я. пользовалась при составлении договоров с поставщиками и покупателями, также при оформлении товарных накладных. При оформлении свидетельства «Индивидуального предпринимателя «Данные изъяты»» наличие печати не требовалось, ее она заказала в 2008 году, в какой организации, сейчас не помнит (на том момент она находилась возле здания ФНС). Гражданина Хлызова Д.П, 1987 г.р., Зарипова Э.Я. не знает. Данный человек у неё в ИП не работал. Кроме того, никаких справок и трудовых договоров она Хлызову Д.П. не предоставляла. Откуда у него справки, заверенные печатью с данными «ИП «Данные изъяты»», она не знает. В представленных ей на обозрение справках оттиски печати похожи на её печать, но точно утверждать не может. Кроме того, подпись в строке: «руководитель организации «Данные изъяты»» ей не принадлежит. Также пояснила, что оригиналов документов с оттисками данной печати у неё не сохранилось /том 2 л.д. 51-52/.</w:t>
      </w:r>
    </w:p>
    <w:p>
      <w:pPr>
        <w:pStyle w:val="Normal"/>
        <w:ind w:firstLine="720"/>
        <w:jc w:val="both"/>
        <w:rPr>
          <w:sz w:val="28"/>
          <w:szCs w:val="28"/>
        </w:rPr>
      </w:pPr>
      <w:r>
        <w:rPr>
          <w:sz w:val="28"/>
          <w:szCs w:val="28"/>
        </w:rPr>
        <w:t>Согласно протоколам выемки, осмотра предметов у Гайнутдиновой Э.Н. были изъяты: личное дело №326106/51-2020 на имя «Хлызов Д.П, б-р «Данные изъяты», д. «Данные изъяты» кв. «Данные изъяты»»; справка о перечислении средств Хлызову Д.П. за период с января 2020 года по апрель 2021 года, а у подозреваемого Хлызова Д.П. была изъята выписка по счету дебетовой карты MIR за период 19.11.2020-07.06.2021, которые в последующем были осмотрены и приобщены в качестве вещественных доказательств /том 1 л.д.186, 187-188, том 2 л.д.55, 56-57/.</w:t>
      </w:r>
    </w:p>
    <w:p>
      <w:pPr>
        <w:pStyle w:val="Normal"/>
        <w:ind w:firstLine="720"/>
        <w:jc w:val="both"/>
        <w:rPr>
          <w:sz w:val="28"/>
          <w:szCs w:val="28"/>
        </w:rPr>
      </w:pPr>
      <w:r>
        <w:rPr>
          <w:sz w:val="28"/>
          <w:szCs w:val="28"/>
        </w:rPr>
        <w:t>Суд действия Хлызова Д.П. квалифицирует по части 1 статьи 159.2 Уголовного кодекса Российской Федерации –  как мошенничество при получении выплат, то есть хищение денежных средств при получении пособий, установленных законами и иными нормативными правовыми актами, путем представления заведомо ложных и недостоверных сведений.</w:t>
      </w:r>
    </w:p>
    <w:p>
      <w:pPr>
        <w:pStyle w:val="Normal"/>
        <w:suppressAutoHyphens w:val="true"/>
        <w:ind w:firstLine="720"/>
        <w:jc w:val="both"/>
        <w:rPr/>
      </w:pPr>
      <w:r>
        <w:rPr>
          <w:sz w:val="28"/>
          <w:szCs w:val="28"/>
        </w:rPr>
        <w:t>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tabs>
          <w:tab w:val="clear" w:pos="708"/>
          <w:tab w:val="left" w:pos="180" w:leader="none"/>
        </w:tabs>
        <w:suppressAutoHyphens w:val="true"/>
        <w:ind w:firstLine="720"/>
        <w:jc w:val="both"/>
        <w:rPr>
          <w:sz w:val="28"/>
          <w:szCs w:val="28"/>
        </w:rPr>
      </w:pPr>
      <w:r>
        <w:rPr>
          <w:sz w:val="28"/>
          <w:szCs w:val="28"/>
        </w:rPr>
        <w:t>Обстоятельствами, смягчающими наказание, суд в полной мере признает то, что подсудимый Хлызов Д.П. совершил преступление небольшой тяжести, полностью признал вину, явился с повинной, удовлетворительно характеризуется по месту жительства, не состоит на учете в ПНД, имеет на иждивении малолетнего ребенка и престарелого отца-пенсионера, также учитывает имущественное положение и состояние здоровья подсудимого, имеющего ряд тяжких хронических заболеваний, близких родственников и членов его семьи.</w:t>
      </w:r>
    </w:p>
    <w:p>
      <w:pPr>
        <w:pStyle w:val="Normal"/>
        <w:widowControl w:val="false"/>
        <w:tabs>
          <w:tab w:val="clear" w:pos="708"/>
          <w:tab w:val="left" w:pos="12060" w:leader="none"/>
        </w:tabs>
        <w:suppressAutoHyphens w:val="true"/>
        <w:ind w:firstLine="720"/>
        <w:jc w:val="both"/>
        <w:rPr>
          <w:sz w:val="28"/>
          <w:szCs w:val="28"/>
        </w:rPr>
      </w:pPr>
      <w:r>
        <w:rPr>
          <w:sz w:val="28"/>
          <w:szCs w:val="28"/>
        </w:rPr>
        <w:t xml:space="preserve">Отягчающих наказание </w:t>
      </w:r>
      <w:r>
        <w:rPr>
          <w:color w:val="000000"/>
          <w:sz w:val="28"/>
          <w:szCs w:val="28"/>
        </w:rPr>
        <w:t xml:space="preserve">Хлызова Д.П. </w:t>
      </w:r>
      <w:r>
        <w:rPr>
          <w:sz w:val="28"/>
          <w:szCs w:val="28"/>
        </w:rPr>
        <w:t>обстоятельств судом не установлено.</w:t>
      </w:r>
    </w:p>
    <w:p>
      <w:pPr>
        <w:pStyle w:val="ConsPlusNormal"/>
        <w:ind w:firstLine="720"/>
        <w:jc w:val="both"/>
        <w:rPr/>
      </w:pPr>
      <w:r>
        <w:rPr/>
        <w:t>Учитывая изложенное, суд считает возможным назначить Хлызову Д.П. наказание в виде обязательных работ в пределах санкции статьи.</w:t>
      </w:r>
    </w:p>
    <w:p>
      <w:pPr>
        <w:pStyle w:val="ConsPlusNormal"/>
        <w:ind w:firstLine="720"/>
        <w:jc w:val="both"/>
        <w:rPr/>
      </w:pPr>
      <w:r>
        <w:rPr/>
        <w:t>Суд считает необходимым удовлетворить иск представителя потерпевшего Скрябиной И.В. о взыскании с подсудимого Хлызова Д.П. в счет возмещения причиненного ущерба 31263 рубля 50 копеек. Подсудимый Хлызов Д.П. иск признал полностью.</w:t>
      </w:r>
    </w:p>
    <w:p>
      <w:pPr>
        <w:pStyle w:val="ConsPlusNormal"/>
        <w:ind w:firstLine="720"/>
        <w:jc w:val="both"/>
        <w:rPr/>
      </w:pPr>
      <w:r>
        <w:rPr/>
        <w:t>Согласно статье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right="-55" w:firstLine="720"/>
        <w:jc w:val="both"/>
        <w:rPr/>
      </w:pPr>
      <w:r>
        <w:rPr>
          <w:sz w:val="28"/>
          <w:szCs w:val="28"/>
        </w:rPr>
        <w:t>Процессуальные издержки по уголовному делу в виде вознаграждения адвокатам Туктарову А.М., Фатыйховой Л.Н. за оказание им юридической помощи Хлызову Д.П. при рассмотрении уголовного дела в суде на общую сумму 10500 рублей подлежат взысканию с подсудимого Хлызова Д.П. в доход государства.</w:t>
      </w:r>
    </w:p>
    <w:p>
      <w:pPr>
        <w:pStyle w:val="ConsPlusNormal"/>
        <w:ind w:firstLine="720"/>
        <w:jc w:val="both"/>
        <w:rPr/>
      </w:pPr>
      <w:r>
        <w:rPr/>
        <w:t xml:space="preserve">На основании изложенного и руководствуясь статьями 307, 308 и 309 Уголовно-процессуального кодекса Российской Федерации, суд     </w:t>
      </w:r>
    </w:p>
    <w:p>
      <w:pPr>
        <w:pStyle w:val="Normal"/>
        <w:ind w:firstLine="720"/>
        <w:jc w:val="center"/>
        <w:rPr>
          <w:sz w:val="28"/>
          <w:szCs w:val="28"/>
        </w:rPr>
      </w:pPr>
      <w:r>
        <w:rPr>
          <w:sz w:val="28"/>
          <w:szCs w:val="28"/>
        </w:rPr>
        <w:t>П Р И Г О В О Р И Л:</w:t>
      </w:r>
    </w:p>
    <w:p>
      <w:pPr>
        <w:pStyle w:val="Normal"/>
        <w:ind w:firstLine="720"/>
        <w:jc w:val="both"/>
        <w:rPr/>
      </w:pPr>
      <w:r>
        <w:rPr>
          <w:sz w:val="28"/>
          <w:szCs w:val="28"/>
        </w:rPr>
        <w:t xml:space="preserve">Признать </w:t>
      </w:r>
      <w:r>
        <w:rPr>
          <w:color w:val="000000"/>
          <w:sz w:val="28"/>
          <w:szCs w:val="28"/>
        </w:rPr>
        <w:t xml:space="preserve">Хлызова Д.П </w:t>
      </w:r>
      <w:r>
        <w:rPr>
          <w:sz w:val="28"/>
          <w:szCs w:val="28"/>
        </w:rPr>
        <w:t xml:space="preserve">виновным в совершении </w:t>
      </w:r>
      <w:r>
        <w:rPr>
          <w:color w:val="000000"/>
          <w:sz w:val="28"/>
          <w:szCs w:val="28"/>
        </w:rPr>
        <w:t>преступления, предусмотренного частью 1 статьи 159.2 Уголовного кодекса Российской Федерации</w:t>
      </w:r>
      <w:r>
        <w:rPr>
          <w:sz w:val="28"/>
          <w:szCs w:val="28"/>
        </w:rPr>
        <w:t>, и назначить ему наказание в виде обязательных работ сроком на 240 /двести сорок/ часов.</w:t>
      </w:r>
    </w:p>
    <w:p>
      <w:pPr>
        <w:pStyle w:val="ConsPlusNormal"/>
        <w:ind w:firstLine="720"/>
        <w:jc w:val="both"/>
        <w:rPr/>
      </w:pPr>
      <w:r>
        <w:rPr/>
        <w:t>Зачесть в отбытый срок время нахождения под стражей в период с 19.12.2021 по 17.01.2022 из расчета 1 день лишения свободы за 8 часов обязательных работ, от дальнейшего отбывания наказания освободить.</w:t>
      </w:r>
    </w:p>
    <w:p>
      <w:pPr>
        <w:pStyle w:val="ConsPlusNormal"/>
        <w:ind w:firstLine="720"/>
        <w:jc w:val="both"/>
        <w:rPr/>
      </w:pPr>
      <w:r>
        <w:rPr/>
        <w:t>Меру пресечения в виде заключения под стражу отменить, освободить Хлызова Д.П. из-под стражи в зале суда.</w:t>
      </w:r>
    </w:p>
    <w:p>
      <w:pPr>
        <w:pStyle w:val="Normal"/>
        <w:widowControl w:val="false"/>
        <w:suppressAutoHyphens w:val="true"/>
        <w:ind w:firstLine="720"/>
        <w:jc w:val="both"/>
        <w:rPr>
          <w:sz w:val="28"/>
          <w:szCs w:val="28"/>
        </w:rPr>
      </w:pPr>
      <w:r>
        <w:rPr>
          <w:sz w:val="28"/>
          <w:szCs w:val="28"/>
        </w:rPr>
        <w:t xml:space="preserve">Гражданский иск удовлетворить полностью: взыскать с </w:t>
      </w:r>
      <w:r>
        <w:rPr>
          <w:color w:val="000000"/>
          <w:sz w:val="28"/>
          <w:szCs w:val="28"/>
        </w:rPr>
        <w:t>Хлызова Д.П</w:t>
      </w:r>
      <w:r>
        <w:rPr>
          <w:sz w:val="28"/>
          <w:szCs w:val="28"/>
        </w:rPr>
        <w:t xml:space="preserve"> в пользу потерпевшего управления социальной защиты Министерства труда, занятости и социальной защиты РТ в г.Набережные Челны в счет возмещения причиненного ущерба 31263 /тридцать одну тысячу двести шестьдесят три/ рубля 50 /пятьдесят/ копеек.</w:t>
      </w:r>
    </w:p>
    <w:p>
      <w:pPr>
        <w:pStyle w:val="Normal"/>
        <w:widowControl w:val="false"/>
        <w:suppressAutoHyphens w:val="true"/>
        <w:ind w:firstLine="720"/>
        <w:jc w:val="both"/>
        <w:rPr>
          <w:sz w:val="28"/>
          <w:szCs w:val="28"/>
        </w:rPr>
      </w:pPr>
      <w:r>
        <w:rPr>
          <w:sz w:val="28"/>
          <w:szCs w:val="28"/>
        </w:rPr>
        <w:t xml:space="preserve">Взыскать с </w:t>
      </w:r>
      <w:r>
        <w:rPr>
          <w:color w:val="000000"/>
          <w:sz w:val="28"/>
          <w:szCs w:val="28"/>
        </w:rPr>
        <w:t xml:space="preserve">Хлызова Д.П </w:t>
      </w:r>
      <w:r>
        <w:rPr>
          <w:sz w:val="28"/>
          <w:szCs w:val="28"/>
        </w:rPr>
        <w:t>в доход государства 10500 /десять тысяч пятьсот/ рублей в счет возмещения процессуальных издержек по уголовному делу.</w:t>
      </w:r>
    </w:p>
    <w:p>
      <w:pPr>
        <w:pStyle w:val="Normal"/>
        <w:ind w:firstLine="720"/>
        <w:jc w:val="both"/>
        <w:rPr/>
      </w:pPr>
      <w:r>
        <w:rPr>
          <w:sz w:val="28"/>
          <w:szCs w:val="28"/>
        </w:rPr>
        <w:t>Вещественное доказательство: копию дела №326106/51-2020, справку, выписку по счету, хранящиеся в материалах уголовного дела, - хранить там же.</w:t>
      </w:r>
    </w:p>
    <w:p>
      <w:pPr>
        <w:pStyle w:val="Normal"/>
        <w:widowControl w:val="false"/>
        <w:suppressAutoHyphens w:val="true"/>
        <w:ind w:firstLine="720"/>
        <w:jc w:val="both"/>
        <w:rPr>
          <w:sz w:val="28"/>
          <w:szCs w:val="28"/>
        </w:rPr>
      </w:pPr>
      <w:r>
        <w:rPr>
          <w:sz w:val="28"/>
          <w:szCs w:val="28"/>
        </w:rPr>
        <w:t>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 через мирового судью.</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Мировой судья </w:t>
        <w:tab/>
        <w:tab/>
        <w:tab/>
        <w:tab/>
        <w:tab/>
        <w:tab/>
        <w:tab/>
        <w:t>Гилимханова Г.Р.</w:t>
      </w:r>
    </w:p>
    <w:p>
      <w:pPr>
        <w:pStyle w:val="Normal"/>
        <w:ind w:firstLine="708"/>
        <w:jc w:val="both"/>
        <w:rPr>
          <w:sz w:val="28"/>
          <w:szCs w:val="28"/>
        </w:rPr>
      </w:pPr>
      <w:r>
        <w:rPr>
          <w:sz w:val="28"/>
          <w:szCs w:val="28"/>
        </w:rPr>
      </w:r>
    </w:p>
    <w:p>
      <w:pPr>
        <w:pStyle w:val="Normal"/>
        <w:ind w:firstLine="708"/>
        <w:jc w:val="both"/>
        <w:rPr/>
      </w:pPr>
      <w:r>
        <w:rPr>
          <w:sz w:val="28"/>
          <w:szCs w:val="28"/>
        </w:rPr>
        <w:t>Приговор вступил в законную  силу «_____»_____________ 2021 года.</w:t>
      </w:r>
    </w:p>
    <w:p>
      <w:pPr>
        <w:pStyle w:val="Style15"/>
        <w:ind w:firstLine="708"/>
        <w:jc w:val="both"/>
        <w:rPr/>
      </w:pPr>
      <w:r>
        <w:rPr/>
        <w:t>Мировой судья                                                            Гилимханова Г.Р.</w:t>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yarsky">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567" w:right="327" w:hanging="0"/>
      <w:jc w:val="center"/>
      <w:outlineLvl w:val="2"/>
    </w:pPr>
    <w:rPr>
      <w:rFonts w:ascii="Boyarsky;Arial" w:hAnsi="Boyarsky;Arial" w:eastAsia="Arial Unicode MS" w:cs="Arial Unicode MS"/>
      <w:spacing w:val="-20"/>
      <w:sz w:val="40"/>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ru-RU" w:bidi="ar-SA"/>
    </w:rPr>
  </w:style>
  <w:style w:type="character" w:styleId="Style14">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autoSpaceDE w:val="false"/>
      <w:jc w:val="center"/>
    </w:pPr>
    <w:rPr>
      <w:b/>
      <w:color w:val="00000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Название объекта"/>
    <w:basedOn w:val="Normal"/>
    <w:qFormat/>
    <w:pPr>
      <w:jc w:val="center"/>
    </w:pPr>
    <w:rPr>
      <w:sz w:val="28"/>
      <w:szCs w:val="20"/>
    </w:rPr>
  </w:style>
  <w:style w:type="paragraph" w:styleId="12">
    <w:name w:val="Обычный + 12 пт"/>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