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1-30/12/2022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Р И Г О В О Р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 М Е Н Е М   Р О С С И Й С К О Й   Ф Е Д Е Р А Ц И 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0 августа 2022 года </w:t>
        <w:tab/>
        <w:tab/>
        <w:tab/>
        <w:tab/>
        <w:tab/>
        <w:tab/>
        <w:t>г. Набережные Челн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12 по судебному району г. Набережные Челны Республики Татарстан А.Б. Бариев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 участием государственного обвинителя- помощника прокурора г. Набережные Челны А.Р. Минггазов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Р.Р. Ахметзянова,</w:t>
      </w:r>
    </w:p>
    <w:p>
      <w:pPr>
        <w:pStyle w:val="Normal"/>
        <w:jc w:val="both"/>
        <w:rPr/>
      </w:pPr>
      <w:r>
        <w:rPr>
          <w:sz w:val="26"/>
          <w:szCs w:val="26"/>
        </w:rPr>
        <w:t>защитника-адвоката Р.В. Халикова, представившего удостоверение №«данные изъяты» и ордер № «данные изъяты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Г.З. Хайруллино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 материалы уголовного дела в отношении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ХМЕТЗЯНОВА Р.Р., «данные обезличены», ранее судимого:</w:t>
      </w:r>
    </w:p>
    <w:p>
      <w:pPr>
        <w:pStyle w:val="Normal"/>
        <w:jc w:val="both"/>
        <w:rPr/>
      </w:pPr>
      <w:r>
        <w:rPr>
          <w:sz w:val="26"/>
          <w:szCs w:val="26"/>
        </w:rPr>
        <w:t>- 07.02.2014 осужден Набережночелнинским городским судом Республики Татарстан по ч. 4 ст. 111 УК РФ сроком на 6 лет лишения свободы. 25.04.2014 приговор вступил в законную силу. 06.02.2020 освобожден по отбытию наказания из ФКУ ИК-5 УФСИН РФ по Республике Татарст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08.09.2021 осужден Набережночелнинским городским судом Республики Татарстан по ст. 264.1 УК РФ сроком на 5 месяцев лишения свободы с лишением права заниматься деятельностью, связанной с управлением транспортными средствами на срок 2 года 6 месяцев. 21.09.2021 приговор вступил в законную силу. 09.11.2021 освобожден по отбытию наказания из ФКУ СИЗО-5 УФСИН РФ по Республике Татарстан, дополнительное наказание не отбыто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виняемого в совершении преступлений, предусмотренных частью 1 статьи 159, частью 1 статьи 158 Уголовного кодекса Российской Федерации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>
          <w:rStyle w:val="Style15"/>
          <w:sz w:val="26"/>
          <w:szCs w:val="26"/>
        </w:rPr>
        <w:t xml:space="preserve">30 мая 2022 года около 14 часов 30 минут  Ахметзянов Р.Р., находясь за домом </w:t>
      </w:r>
      <w:r>
        <w:rPr>
          <w:sz w:val="26"/>
          <w:szCs w:val="26"/>
        </w:rPr>
        <w:t xml:space="preserve">«данные изъяты» </w:t>
      </w:r>
      <w:r>
        <w:rPr>
          <w:rStyle w:val="Style15"/>
          <w:sz w:val="26"/>
          <w:szCs w:val="26"/>
        </w:rPr>
        <w:t>новой части (</w:t>
      </w:r>
      <w:r>
        <w:rPr>
          <w:sz w:val="26"/>
          <w:szCs w:val="26"/>
        </w:rPr>
        <w:t>«данные изъяты»</w:t>
      </w:r>
      <w:r>
        <w:rPr>
          <w:rStyle w:val="Style15"/>
          <w:sz w:val="26"/>
          <w:szCs w:val="26"/>
        </w:rPr>
        <w:t xml:space="preserve"> бульвар, дом </w:t>
      </w:r>
      <w:r>
        <w:rPr>
          <w:sz w:val="26"/>
          <w:szCs w:val="26"/>
        </w:rPr>
        <w:t>«данные изъяты»</w:t>
      </w:r>
      <w:r>
        <w:rPr>
          <w:rStyle w:val="Style15"/>
          <w:sz w:val="26"/>
          <w:szCs w:val="26"/>
        </w:rPr>
        <w:t xml:space="preserve">) города Набережные Челны Республики Татарстан, путем обмана, будучи в состоянии алкогольного опьянения, введя в заблуждение потерпевшего Н…, под предлогом передачи во временное пользование, получил от Н…, неосведомленного об истинном умысле Ахметзянова Р.Р., сотовый телефон </w:t>
      </w:r>
      <w:r>
        <w:rPr>
          <w:sz w:val="26"/>
          <w:szCs w:val="26"/>
        </w:rPr>
        <w:t>«данные изъяты»</w:t>
      </w:r>
      <w:r>
        <w:rPr>
          <w:rStyle w:val="Style15"/>
          <w:sz w:val="26"/>
          <w:szCs w:val="26"/>
        </w:rPr>
        <w:t xml:space="preserve"> imei: </w:t>
      </w:r>
      <w:r>
        <w:rPr>
          <w:sz w:val="26"/>
          <w:szCs w:val="26"/>
        </w:rPr>
        <w:t>«данные изъяты»</w:t>
      </w:r>
      <w:r>
        <w:rPr>
          <w:rStyle w:val="Style15"/>
          <w:sz w:val="26"/>
          <w:szCs w:val="26"/>
        </w:rPr>
        <w:t xml:space="preserve">, </w:t>
      </w:r>
      <w:r>
        <w:rPr>
          <w:sz w:val="26"/>
          <w:szCs w:val="26"/>
        </w:rPr>
        <w:t>«данные изъяты»</w:t>
      </w:r>
      <w:r>
        <w:rPr>
          <w:rStyle w:val="Style15"/>
          <w:sz w:val="26"/>
          <w:szCs w:val="26"/>
        </w:rPr>
        <w:t xml:space="preserve"> стоимостью 10000 рублей, вместе с сим-картой оператора сотовой связи ПАО </w:t>
      </w:r>
      <w:r>
        <w:rPr>
          <w:sz w:val="26"/>
          <w:szCs w:val="26"/>
        </w:rPr>
        <w:t>«данные изъяты»</w:t>
      </w:r>
      <w:r>
        <w:rPr>
          <w:rStyle w:val="Style15"/>
          <w:sz w:val="26"/>
          <w:szCs w:val="26"/>
        </w:rPr>
        <w:t xml:space="preserve"> с абонентским номером </w:t>
      </w:r>
      <w:r>
        <w:rPr>
          <w:sz w:val="26"/>
          <w:szCs w:val="26"/>
        </w:rPr>
        <w:t>«данные изъяты»</w:t>
      </w:r>
      <w:r>
        <w:rPr>
          <w:rStyle w:val="Style15"/>
          <w:sz w:val="26"/>
          <w:szCs w:val="26"/>
        </w:rPr>
        <w:t xml:space="preserve">, не представляющей материальной ценности, принадлежащие Н…, который Ахметзянов Р.Р. похитил, безвозмездно обратив его в свою собственность, получив реальную возможность распорядиться им по своему усмотрению.     В результате преступных действий Ахметзянова Р.Р. потерпевшему Н… был причинен материальный ущерб в сумме 10000 рублей. 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>
          <w:rStyle w:val="Style15"/>
          <w:sz w:val="26"/>
          <w:szCs w:val="26"/>
        </w:rPr>
        <w:t xml:space="preserve">Кроме этого, Ахметзянов Р.Р. 10 июня 2022 года около 21 часа 00 минут, будучи в состоянии алкогольного опьянения, находясь в малосемейной комнате квартиры № </w:t>
      </w:r>
      <w:r>
        <w:rPr>
          <w:sz w:val="26"/>
          <w:szCs w:val="26"/>
        </w:rPr>
        <w:t>«данные изъяты»</w:t>
      </w:r>
      <w:r>
        <w:rPr>
          <w:rStyle w:val="Style15"/>
          <w:sz w:val="26"/>
          <w:szCs w:val="26"/>
        </w:rPr>
        <w:t xml:space="preserve"> дома </w:t>
      </w:r>
      <w:r>
        <w:rPr>
          <w:sz w:val="26"/>
          <w:szCs w:val="26"/>
        </w:rPr>
        <w:t xml:space="preserve">«данные изъяты» </w:t>
      </w:r>
      <w:r>
        <w:rPr>
          <w:rStyle w:val="Style15"/>
          <w:sz w:val="26"/>
          <w:szCs w:val="26"/>
        </w:rPr>
        <w:t xml:space="preserve">новой части (проспект </w:t>
      </w:r>
      <w:r>
        <w:rPr>
          <w:sz w:val="26"/>
          <w:szCs w:val="26"/>
        </w:rPr>
        <w:t>«данные изъяты»</w:t>
      </w:r>
      <w:r>
        <w:rPr>
          <w:rStyle w:val="Style15"/>
          <w:sz w:val="26"/>
          <w:szCs w:val="26"/>
        </w:rPr>
        <w:t xml:space="preserve">, дом </w:t>
      </w:r>
      <w:r>
        <w:rPr>
          <w:sz w:val="26"/>
          <w:szCs w:val="26"/>
        </w:rPr>
        <w:t>«данные изъяты»</w:t>
      </w:r>
      <w:r>
        <w:rPr>
          <w:rStyle w:val="Style15"/>
          <w:sz w:val="26"/>
          <w:szCs w:val="26"/>
        </w:rPr>
        <w:t xml:space="preserve">) города Набережные Челны Республики Татарстан, действуя умышленно, тайно похитил сотовый телефон </w:t>
      </w:r>
      <w:r>
        <w:rPr>
          <w:sz w:val="26"/>
          <w:szCs w:val="26"/>
        </w:rPr>
        <w:t>«данные изъяты»</w:t>
      </w:r>
      <w:r>
        <w:rPr>
          <w:rStyle w:val="Style15"/>
          <w:sz w:val="26"/>
          <w:szCs w:val="26"/>
        </w:rPr>
        <w:t xml:space="preserve"> imei: </w:t>
      </w:r>
      <w:r>
        <w:rPr>
          <w:sz w:val="26"/>
          <w:szCs w:val="26"/>
        </w:rPr>
        <w:t>«данные изъяты»</w:t>
      </w:r>
      <w:r>
        <w:rPr>
          <w:rStyle w:val="Style15"/>
          <w:sz w:val="26"/>
          <w:szCs w:val="26"/>
        </w:rPr>
        <w:t xml:space="preserve">, </w:t>
      </w:r>
      <w:r>
        <w:rPr>
          <w:sz w:val="26"/>
          <w:szCs w:val="26"/>
        </w:rPr>
        <w:t>«данные изъяты»</w:t>
      </w:r>
      <w:r>
        <w:rPr>
          <w:rStyle w:val="Style15"/>
          <w:sz w:val="26"/>
          <w:szCs w:val="26"/>
        </w:rPr>
        <w:t xml:space="preserve">, стоимостью 10000 рублей, вместе с сим-картой оператора сотовой связи ПАО </w:t>
      </w:r>
      <w:r>
        <w:rPr>
          <w:sz w:val="26"/>
          <w:szCs w:val="26"/>
        </w:rPr>
        <w:t>«данные изъяты»</w:t>
      </w:r>
      <w:r>
        <w:rPr>
          <w:rStyle w:val="Style15"/>
          <w:sz w:val="26"/>
          <w:szCs w:val="26"/>
        </w:rPr>
        <w:t xml:space="preserve"> с абонентским номером </w:t>
      </w:r>
      <w:r>
        <w:rPr>
          <w:sz w:val="26"/>
          <w:szCs w:val="26"/>
        </w:rPr>
        <w:t>«данные изъяты»</w:t>
      </w:r>
      <w:r>
        <w:rPr>
          <w:rStyle w:val="Style15"/>
          <w:sz w:val="26"/>
          <w:szCs w:val="26"/>
        </w:rPr>
        <w:t>, не представляющей материальной ценности, принадлежащие Н…, обратил вышеуказанное похищенное имущество в свою собственность, вынес за пределы квартиры, получив реальную возможность распорядиться им по своему усмотрению. В результате преступных действий Ахметзянова Р.Р. потерпевшей Н… был причинен материальный ущерб в размере 10000 рублей.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>
          <w:rStyle w:val="Style15"/>
          <w:sz w:val="26"/>
          <w:szCs w:val="26"/>
        </w:rPr>
        <w:t>Таким образом, 30.05.2022  Ахметзянов Р.Р. совершил преступление, предусмотренное ч. 1 ст. 159 УК РФ – мошенничество, то есть хищение чужого имущества путем обмана.</w:t>
      </w:r>
    </w:p>
    <w:p>
      <w:pPr>
        <w:pStyle w:val="TextBody"/>
        <w:spacing w:before="0" w:after="0"/>
        <w:ind w:left="20" w:right="20" w:firstLine="700"/>
        <w:jc w:val="both"/>
        <w:rPr>
          <w:rStyle w:val="Style15"/>
          <w:sz w:val="26"/>
          <w:szCs w:val="26"/>
        </w:rPr>
      </w:pPr>
      <w:r>
        <w:rPr>
          <w:rStyle w:val="Style15"/>
          <w:sz w:val="26"/>
          <w:szCs w:val="26"/>
        </w:rPr>
        <w:t>10.06.2022 Ахметзянов Р.Р. совершил преступление, предусмотренное ч. 1 ст. 158 УК РФ – кража, то есть тайное хищение чужого имущества.</w:t>
        <w:tab/>
      </w:r>
    </w:p>
    <w:p>
      <w:pPr>
        <w:pStyle w:val="TextBodyIndent"/>
        <w:ind w:left="40" w:right="20" w:firstLine="567"/>
        <w:rPr/>
      </w:pPr>
      <w:r>
        <w:rPr>
          <w:sz w:val="26"/>
          <w:szCs w:val="26"/>
        </w:rPr>
        <w:t>В судебном заседании Р.Р. Ахметзянов призна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ебя виновным в полном объеме и заявил ходатайство о постановлении приговора без проведения судебного разбирательства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Настоящий приговор постановлен без проведения судебного разбирательства по ходатайству подсудимого Р.Р. Ахметзянов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заявленному до назначения судебного заседания.  Подсудимый  пояснил, что согласен с предъявленным обвинением, ходатайство заявлено добровольно и после консультации с защитником, что он осознает последствия постановления приговора без проведения судебного разбирательства. Потерпевшие и государственный обвинитель не возразили против проведения судебного заседания в особом порядке. Наказание за совершенное подсудимым преступление не превышает 5 лет лишения свободы. При таких обстоятельствах, суд приходит к выводу о том, что предусмотренные Главой 40 Уголовно-процессуального кодекса Российской Федерации условия постановления приговора без проведения судебного разбирательства соблюд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суд учитывает характер и степень общественной опасности совершенных преступлений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Обстоятельствами, смягчающими наказание, суд, в силу ч. 1 ст. 61 УК РФ, признает явки с повинной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В силу ч. 2 ст. 61 УК РФ суд в качестве смягчающих наказание обстоятельств учитывает: признание вины, раскаяние, положительные характеристики по месту жительства, оказание помощи престарелым родителям, полное возмещение ущерба, признание исков, наличие хронических заболеваний, отсутствие на учетах в ПНД и ГНД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ягчающим наказание обстоятельством суд признает рецидив преступл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вершение преступлений в состоянии опьянения суд не признает отягчающим наказание обстоятельством, поскольку отсутствуют данные медицинского освидетельствования и сведения, что опьянение способствовало совершению преступл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 изложенное в совокупности, с учетом требований статьи 68 Уголовного кодекса Российской Федерации, суд считает необходимым назначить Р.Р. Ахметзянову наказание по обоим эпизодам преступлений в пределах санкции закона, по которому квалифицированы его действия, в виде лишения свободы с применением положений статьи 73 Уголовного кодекса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ражданские иски потерпевших к Р.Р. Ахметзянову о возмещении ущерба не подлежат удовлетворению ввиду добровольного возмещения ущерб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ей 316 Уголовно-процессуального кодекса Российской Федерации, суд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ИГОВОР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АХМЕТЗЯНОВА Р.Р. виновным в совершении преступления, предусмотренного частью 1 статьи 159 Уголовного кодекса Российской  Федерации и назначить ему  наказание  в виде  восьми месяцев лишения свобо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АХМЕТЗЯНОВА Р.Р. виновным в совершении преступления, предусмотренного частью 1 статьи 158 Уголовного кодекса Российской  Федерации и назначить ему  наказание  в виде  восьми месяцев лишения свобо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части 2 статьи 69 Уголовного кодекса РФ, путем частичного сложения наказаний, окончательное наказание Р.Р. Ахметзянову назначить в виде одного года лишения свобод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статьи 73 Уголовного кодекса РФ считать назначенное Р.Р. Ахметзянову наказание условным, установив испытательный срок в один г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Возложить на Р.Р. Ахметзянова обязанности не менять постоянного места жительства без уведомления специализированного государственного органа, осуществляющего их исправление, регулярно являться на регистрацию в этот орган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говор Набережночелнинского городского суда от 08.09.2021</w:t>
      </w:r>
      <w:r>
        <w:rPr/>
        <w:t xml:space="preserve"> </w:t>
      </w:r>
      <w:r>
        <w:rPr>
          <w:sz w:val="26"/>
          <w:szCs w:val="26"/>
        </w:rPr>
        <w:t>по ст. 264.1 УК РФ в части дополнительного наказания исполнять самостоятель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Меру пресечения в виде подписки о невыезде и надлежащем поведении Р.Р. Ахметзянову отменить.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удовлетворении гражданских исков потерпевших Н… и Н… к Р.Р. Ахметзянову о возмещении ущерба отказать ввиду добровольного возмещения ущерб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говор может быть обжалован в апелляционном порядке в  Набережночелнинский городской суд Республики Татарстан в течение 10 суток со дня  провозглашения, через мирового  судь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 xml:space="preserve">подпись               </w:t>
        <w:tab/>
        <w:tab/>
        <w:tab/>
        <w:t xml:space="preserve">   А.М. Бари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говор вступил в законную силу 23.08.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   А.М. Барие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