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1-26/12/2022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М Е Н Е М   Р О С С И Й С К О Й   Ф Е Д Е Р А Ц И И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25 июля 2022 года </w:t>
        <w:tab/>
        <w:tab/>
        <w:tab/>
        <w:tab/>
        <w:tab/>
        <w:tab/>
        <w:t>г. Набережные Челны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12 по судебному району г. Набережные Челны Республики Татарстан А.М. Бариев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помощника- прокурора г. Набережные Челны И.И. Булычевой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С.В. Григорьева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щитника-адвоката Л.В. Галимовой, представившего удостоверение №«данные изъяты» и ордер № «данные изъяты»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З. Хайруллиной,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терпевшей К…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 материалы уголовного дела в отношени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 С.В.,  «данные обезличены», ранее не судимого,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астью  1 статьи 158 Уголовного кодекса Российской Федерации,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20" w:right="20" w:firstLine="70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26 апреля 2022 года около 21 часа 00 минут С.В. Григорьев, находясь на участке местности напротив  подъезда №</w:t>
      </w:r>
      <w:r>
        <w:rPr>
          <w:sz w:val="28"/>
          <w:szCs w:val="28"/>
        </w:rPr>
        <w:t>«данные изъяты»</w:t>
      </w:r>
      <w:r>
        <w:rPr>
          <w:rStyle w:val="Style15"/>
          <w:sz w:val="28"/>
          <w:szCs w:val="28"/>
        </w:rPr>
        <w:t xml:space="preserve"> дома </w:t>
      </w:r>
      <w:r>
        <w:rPr>
          <w:sz w:val="28"/>
          <w:szCs w:val="28"/>
        </w:rPr>
        <w:t xml:space="preserve">«данные изъяты» </w:t>
      </w:r>
      <w:r>
        <w:rPr>
          <w:rStyle w:val="Style15"/>
          <w:sz w:val="28"/>
          <w:szCs w:val="28"/>
        </w:rPr>
        <w:t xml:space="preserve">новой части города Набережные Челны Республики Татарстан, умышленно, тайно похитил сотовый телефон модели </w:t>
      </w:r>
      <w:r>
        <w:rPr>
          <w:sz w:val="28"/>
          <w:szCs w:val="28"/>
        </w:rPr>
        <w:t>«данные изъяты»</w:t>
      </w:r>
      <w:r>
        <w:rPr>
          <w:rStyle w:val="Style15"/>
          <w:sz w:val="28"/>
          <w:szCs w:val="28"/>
        </w:rPr>
        <w:t xml:space="preserve"> стоимостью 15000 рублей вместе с сим-картой оператора сотовой связи </w:t>
      </w:r>
      <w:r>
        <w:rPr>
          <w:sz w:val="28"/>
          <w:szCs w:val="28"/>
        </w:rPr>
        <w:t xml:space="preserve">«данные изъяты» </w:t>
      </w:r>
      <w:r>
        <w:rPr>
          <w:rStyle w:val="Style15"/>
          <w:sz w:val="28"/>
          <w:szCs w:val="28"/>
        </w:rPr>
        <w:t>и силиконовым чехлом, не представляющими материальной ценности, принадлежащими К…, после чего, обратив похищенное имущество в свою пользу, с места совершения преступления скрылся, получив реальную возможность распоряжаться похищенным по своему усмотрению, причинив потерпевшей К… материальный ущерб в сумме 15000 рублей.</w:t>
        <w:tab/>
      </w:r>
    </w:p>
    <w:p>
      <w:pPr>
        <w:pStyle w:val="TextBody"/>
        <w:spacing w:lineRule="exact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.В. Григорьев совершил преступление, предусмотренное частью 1 статьи 158 Уголовного кодекса Российской Федерации- кража, то есть тайное хищение чужого имущества.</w:t>
      </w:r>
    </w:p>
    <w:p>
      <w:pPr>
        <w:pStyle w:val="TextBodyIndent"/>
        <w:spacing w:lineRule="exact" w:line="240"/>
        <w:ind w:left="40" w:right="20" w:firstLine="567"/>
        <w:rPr>
          <w:sz w:val="28"/>
          <w:szCs w:val="28"/>
        </w:rPr>
      </w:pPr>
      <w:r>
        <w:rPr>
          <w:sz w:val="28"/>
          <w:szCs w:val="28"/>
        </w:rPr>
        <w:t>В судебном заседании С.В. Григорьев призн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бя виновным в полном объеме и заявил ходатайство о постановлении приговора без проведения судебного разбирательства. Гражданский иск потерпевшей признал.</w:t>
      </w:r>
    </w:p>
    <w:p>
      <w:pPr>
        <w:pStyle w:val="TextBodyIndent"/>
        <w:spacing w:lineRule="exact" w:line="240"/>
        <w:ind w:firstLine="567"/>
        <w:rPr/>
      </w:pPr>
      <w:r>
        <w:rPr>
          <w:sz w:val="28"/>
          <w:szCs w:val="28"/>
        </w:rPr>
        <w:t>Настоящий приговор постановлен без проведения судебного разбирательства по ходатайству подсудимого С.В. Григорье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явленному до назначения судебного заседания.  Подсудимый  пояснил, что согласен с предъявленным обвинением, ходатайство заявлено добровольно и после консультации с защитником, что он осознает последствия постановления приговора без проведения судебного разбирательства. Потерпевший и государственный обвинитель не возразили против проведения судебного заседания в особом порядке. Наказание за совершенное подсудимым преступление не превышает 5 лет лишения свободы. При таких обстоятельствах, суд приходит к выводу о том, что предусмотренные Главой 40 Уголовно-процессуального кодекса Российской Федерации условия постановления приговора без проведения судебного разбирательства соблюдены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Cs/>
          <w:sz w:val="28"/>
          <w:szCs w:val="28"/>
        </w:rPr>
        <w:t>Обстоятельствами, смягчающими наказание, суд, в силу ч. 1 ст. 61 УК РФ, признает явку с повинной и наличие на иждивении 1 малолетнего ребенка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илу ч. 2 ст. 61 УК РФ суд в качестве смягчающих наказание обстоятельств учитывает: признание вины, раскаяние, положительные характеристики по месту жительства, оказание помощи престарелым родителям, признание гражданского иска потерпевшей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требований статьи 68 Уголовного кодекса Российской Федерации, суд считает необходимым назначить С.В. Григорьеву наказание в пределах санкции закона, по которому квалифицированы его действия, в виде обязательных работ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терпевшей о возмещении ущерба на сумму 15000 руб. признан подсудимым и полежит удовлетворению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ей 316 Уголовно-процессуального кодекса Российской Федерации, суд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ГРИГОРЬЕВА С.В. виновным в совершении преступления, предусмотренного частью 1 статьи 158 Уголовного кодекса Российской  Федерации и назначить ему  наказание  в виде  двухсот часов обязательных работ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ство о явке С.В. Григорьеву отменить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>Взыскать с Григорьева С.В. в пользу К… в возмещение ущерба 15000 руб. 00 коп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Приговор может быть обжалован в апелляционном порядке в  Набережночелнинский городской суд Республики Татарстан в течение 10 суток со дня  провозглашения, через мирового  судью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</w:t>
        <w:tab/>
        <w:tab/>
        <w:tab/>
        <w:t xml:space="preserve">   А.М. Бари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05.08.2022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А.М. Бариев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